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EARS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Havránkova 30/11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Brno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619 00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IČ: 26904233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xxxxxx</w:t>
        <w:tab/>
        <w:t xml:space="preserve">                3.12.2019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40/2019/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opravu kamerového systému lázní výměnným způsobem jednotlivých starých kamer v následujícím rozsah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cs-CZ"/>
        </w:rPr>
        <w:t>položka č. 1                 3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cs-CZ"/>
        </w:rPr>
        <w:t>položka č. 2                 1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cs-CZ"/>
        </w:rPr>
        <w:t>položka č. 3                 1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cs-CZ"/>
        </w:rPr>
        <w:t>položka č. 4                 2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cs-CZ"/>
        </w:rPr>
        <w:t>položka č. 5                 1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je Vaše nabídka č.NA191126 z 26.11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100 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1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xxxxx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ng. Milan Sýkora                                                                                     Marek Truneček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Jednatel                                                                                                   BEARS </w:t>
      </w:r>
      <w:r>
        <w:rPr>
          <w:rFonts w:cs="Times New Roman" w:ascii="Times New Roman" w:hAnsi="Times New Roman"/>
          <w:sz w:val="24"/>
          <w:szCs w:val="24"/>
        </w:rPr>
        <w:t>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ázně Hodonín, s.r.o.     </w:t>
      </w:r>
      <w:r>
        <w:rPr>
          <w:rFonts w:cs="Times New Roman" w:ascii="Times New Roman" w:hAnsi="Times New Roman"/>
          <w:bCs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9:00Z</dcterms:created>
  <dc:creator>jagos</dc:creator>
  <dc:description/>
  <cp:keywords/>
  <dc:language>en-US</dc:language>
  <cp:lastModifiedBy>Andrea Kubátová</cp:lastModifiedBy>
  <cp:lastPrinted>2019-12-04T07:18:00Z</cp:lastPrinted>
  <dcterms:modified xsi:type="dcterms:W3CDTF">2019-12-04T06:19:00Z</dcterms:modified>
  <cp:revision>2</cp:revision>
  <dc:subject/>
  <dc:title>LÁZNĚ HODONÍN, Měšťanská 140, 695 04 Hodonín</dc:title>
</cp:coreProperties>
</file>