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dle  § 1746 odst. 2 zák. č. 89/2012 Sb., občanský zákoník v platném znění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o Válek</w:t>
      </w:r>
      <w:r>
        <w:rPr>
          <w:rFonts w:cs="Arial" w:ascii="Arial" w:hAnsi="Arial"/>
          <w:sz w:val="20"/>
          <w:szCs w:val="20"/>
        </w:rPr>
        <w:t>, Stínadla 1095, 58401 Ledeč nad Sázavou, IČO: 1046236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konces.listiny: xxxxxxxxxxxxxxx vydané OŽU Světlá nad Sázavo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pyrotechnického průkazu: xxxx vydaným OBÚ v Příbr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 xxxxxxxxxxxxx, AIRba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realizát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město Jihlava</w:t>
      </w:r>
      <w:r>
        <w:rPr>
          <w:rFonts w:cs="Arial" w:ascii="Arial" w:hAnsi="Arial"/>
          <w:sz w:val="20"/>
          <w:szCs w:val="20"/>
        </w:rPr>
        <w:t>, Masarykovo nám. 1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00286010, 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A. Karolínou Koubovou, primátor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smluvních je oprávněn jednat xxxxxxxxxxxx, vedoucí odboru školství, kultury a tělovýchovy Magistrátu města Jihla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účtu: xxxxxxxxxxxxxxxxx, ČS a.s. Jihla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smlouvu o dílo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prava a provedení slavnostního ohňostroje s použitím pyrotechnických výrobků kategorie F2, F3 nebo T1 s hudebním doprovod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asové a jiné úd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ohňostroj bude odpálen:</w:t>
        <w:tab/>
      </w:r>
      <w:r>
        <w:rPr>
          <w:rFonts w:cs="Arial" w:ascii="Arial" w:hAnsi="Arial"/>
          <w:b/>
          <w:sz w:val="20"/>
          <w:szCs w:val="20"/>
        </w:rPr>
        <w:t>1. ledna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:</w:t>
        <w:tab/>
        <w:tab/>
        <w:tab/>
        <w:tab/>
        <w:tab/>
        <w:t>17.30 ho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trvání ohňostroje:</w:t>
        <w:tab/>
        <w:tab/>
        <w:tab/>
        <w:t>cca 8 min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ště odpaliště:</w:t>
        <w:tab/>
        <w:tab/>
        <w:tab/>
        <w:t>střecha OD Prior, Masarykovo náměstí Jih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palovač ohňostroje:</w:t>
        <w:tab/>
        <w:tab/>
        <w:t>Leo Vál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na ceně komponovaného ohňostroje s hudebním doprovodem ve výši</w:t>
      </w:r>
      <w:r>
        <w:rPr>
          <w:rFonts w:cs="Arial" w:ascii="Arial" w:hAnsi="Arial"/>
          <w:b/>
          <w:sz w:val="20"/>
          <w:szCs w:val="20"/>
        </w:rPr>
        <w:t xml:space="preserve"> 65.000 Kč,</w:t>
      </w:r>
      <w:r>
        <w:rPr>
          <w:rFonts w:cs="Arial" w:ascii="Arial" w:hAnsi="Arial"/>
          <w:sz w:val="20"/>
          <w:szCs w:val="20"/>
        </w:rPr>
        <w:t xml:space="preserve"> slovy: šedesát pět tisíc korun českých. Cena je koneč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je zahrnuta doprava, veškerý pomocný spotřební materiál a ostatní případné náklady s ohňostrojem souvise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na úhradě za předmět díla v plné výši předem, a to v roce 2019 na základě předloženého daňového dokladu (zálohové faktury). Dnem splatnosti je den odepsání z účtu objednatele. Přesný termín splatnosti bude uveden na faktuře realizátora (nejpozdější termín: 20. 12. 2019). Vyúčtování – daňový doklad (faktura) s proúčtováním zálohy bude předložen po provedení předmětu díla nejpozději do 10. ledna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na vrácení celé částky objednateli do 15 dnů od stanoveného data, a to v případě, že předmět díla nebude ze strany realizátora uskutečně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případě nepříznivého počasí znemožňujícího odpálení ohňostroje se smluvní strany dohodnou na náhradní hodině nebo termínu odpálení ohňostroje, bez nároku na náhradu, vzniklou ztrátami v souvislosti s ohňostrojem pro obě smluvní strany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opatření a u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/Realizátor odpovídá za bezpečnost při přípravě a provedení ohňostroje a určí opatření k zajištění bezpečnosti všech osob a majetku v prostoru, který je ohrožen prováděním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em si zajistí souhlas od majitele objektu k odpálení ohňostroje ze střechy objektu OD Prior Jihlava (dále OD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/Realizátor určí pro objednatele i zvukaře dohodnuté signály pro začátek a konec ohňostroje a pro odvolání hl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Realizátor předá před realizací ohňostroje objednate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znam použitých pyrotechnických výrobků vč. uvedení jejich dodavatele a kalib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latný výpis ze Živnostenského rejstříku na provádění ohňostrojových pra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ůkazu odpalovače ohňostroj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od majitele objektu k odpálení ohňostroje ze střechy objektu 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ý hudební doprov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jištění odpovědnosti za škodu podnikatele platné minimálně do data 1. 1. 2020 vče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Realizátor zajistí po ukončení ohňostrojových prací za denního světla prohlídku odpališ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Objednatel je povinen uvědomit o přípravě a provedení ohňostrojných prací příslušné orgány požární ochrany a policejní útvary (Městská policie popř. Policie ČR) a zajistí jejich přítomnost v době provedení předmět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Objednatel zajistí vypnutí osvětlení v prostorách horního Masarykova náměstí za účelem provedení předmětu díla po dobu jeho tr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Objednatel zajistí volný prostor 15m od objektu OD (svatební parkoviště) pro vymezení bezpečnostního okruhu vytýčení páskou pro zákaz vstupu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realizátor jsou si vědomi, že v uvedeném vymezeném prostoru bude umístěno zázemí pro mobilní ledové kluziště. Po dobu odpalu ohňostroje bude objednatelem zajištěn požární dozor (Sbor dobrovolných hasičů, přistavení požárního vozidla CAS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ezpečnostní opatření jsou nařízena vyhláškou ČBÚ č. 72/1988 Sb., o používání výbušnin v platném znění a vztahují se beze zbytku pouze na ohňostrojné práce, tedy v případě, že je použito pyrotechnických předmětů odpovídajících 4. třídě nebezpečnosti, na které se vztahují předpisy o výbušninách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odpalován ohňostroj s použitím pyrotechnických předmětů 2. a 3. třídy, určí rizika a následná bezpečnostní opatření pouze vedoucí odpalovač ohňostrojů, který výhradně odpovídá za bezpečný průběh ohňostroje. Jeho nadřízeným je pouze příslušný obvodní báňský úřad, který je oprávněn prostřednictvím svých inspektorů vykonávat kontroly a stanovit příslušná ome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vědnost za škodu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škodu je dána zákonnými předpisy, tj. ustanovením § 2913 občanského zákoníku.  Realizátor prohlašuje, že má u České pojišťovny uzavřené pojištění odpovědnosti při realizaci ohňostrojů do výše 10.000.000 Kč a odpovídá za veškeré škody způsobené odpálením ohňostroje. </w:t>
      </w:r>
      <w:r>
        <w:rPr>
          <w:rFonts w:cs="Arial" w:ascii="Arial" w:hAnsi="Arial"/>
          <w:color w:val="8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ujednání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exemplářích a je platná po podpisu zúčastněných stran. Realizátor obdrží 1 výtisk a objednatel 2 výtisky stejnopis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smlouvy vč. veškerých osobních údajů, které jsou v nich obsaženy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zajistí uveřejnění  smlouvy  v registru smluv v souladu s právními předpisy.</w:t>
      </w:r>
    </w:p>
    <w:p>
      <w:pPr>
        <w:pStyle w:val="TextBody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ato smlouva nabývá platnosti podpisem smluvních stran a účinnosti dnem zveřejnění v registru smluv dle zákona č. 340/2015 S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potvrzují, že si smlouvu před jejím podpisem přečetly, porozuměly jejímu obsahu, a že nebyla uzavřena v 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eč nad Sázavou</w:t>
        <w:tab/>
        <w:t>3.12.2019</w:t>
        <w:tab/>
        <w:tab/>
        <w:tab/>
        <w:tab/>
        <w:tab/>
        <w:t>Jihlava 3.1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 Válek</w:t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alizátor </w:t>
        <w:tab/>
        <w:tab/>
        <w:tab/>
        <w:tab/>
        <w:tab/>
        <w:tab/>
        <w:tab/>
        <w:t xml:space="preserve">objednatel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9:00Z</dcterms:created>
  <dc:creator>valek</dc:creator>
  <dc:description/>
  <cp:keywords/>
  <dc:language>en-US</dc:language>
  <cp:lastModifiedBy>Your User Name</cp:lastModifiedBy>
  <cp:lastPrinted>2019-12-03T09:17:00Z</cp:lastPrinted>
  <dcterms:modified xsi:type="dcterms:W3CDTF">2019-12-03T15:14:00Z</dcterms:modified>
  <cp:revision>8</cp:revision>
  <dc:subject/>
  <dc:title>Leo Válek  -  Ohňostroje</dc:title>
</cp:coreProperties>
</file>