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VENTÁRNÍ SEZNAM PRONAJATÝCH VĚCÍ MOVIT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edávající:</w:t>
      </w:r>
      <w:r>
        <w:rPr>
          <w:b/>
          <w:sz w:val="24"/>
          <w:szCs w:val="24"/>
        </w:rPr>
        <w:t xml:space="preserve">     Krušnohorská poliklinika s.r.o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Sídlo: </w:t>
      </w:r>
      <w:r>
        <w:rPr>
          <w:sz w:val="24"/>
          <w:szCs w:val="24"/>
        </w:rPr>
        <w:t>Žižkova ul. 1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436 01  Litví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ČO: 25030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zastoupena: Ing. Hanou Soškovou – jednatelkou společ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řejímající:</w:t>
      </w:r>
      <w:r>
        <w:rPr>
          <w:b/>
          <w:sz w:val="24"/>
          <w:szCs w:val="24"/>
        </w:rPr>
        <w:t xml:space="preserve">      MUDr. Věra Černá</w:t>
      </w:r>
      <w:r>
        <w:rPr>
          <w:sz w:val="24"/>
          <w:szCs w:val="24"/>
        </w:rPr>
        <w:t>, IČO: 473247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Inventární úsek č. 7 – MUDr. Věra Černá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ístnost č. 2041 - čekárn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oupis pronajatých movitých věcí</w:t>
      </w:r>
      <w:r>
        <w:rPr>
          <w:b/>
          <w:i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rátěný program (lavice) s povrchovou úpravou (černý nátěr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nešního dne byl předán do užívání MUDr. Věře Černé majetek, který je vedený v majetku společnosti Krušnohorská poliklinika s.r.o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ájemce je povinen provádět veškerá opatření k zamezení poškození, zcizení a nehospodárnému nakládání s majetk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 Litvínově dne 01.01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…………………                                                                       </w:t>
      </w:r>
      <w:r>
        <w:rPr>
          <w:sz w:val="24"/>
          <w:szCs w:val="24"/>
        </w:rPr>
        <w:t>..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pis předávajícího                                                                 podpis přejímajícíh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3:00Z</dcterms:created>
  <dc:creator>Vladana Molzerová</dc:creator>
  <dc:description/>
  <cp:keywords/>
  <dc:language>en-US</dc:language>
  <cp:lastModifiedBy>Vladana Mölzerová</cp:lastModifiedBy>
  <cp:lastPrinted>2016-11-22T10:07:00Z</cp:lastPrinted>
  <dcterms:modified xsi:type="dcterms:W3CDTF">2016-12-01T10:03:00Z</dcterms:modified>
  <cp:revision>43</cp:revision>
  <dc:subject/>
  <dc:title/>
</cp:coreProperties>
</file>