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33/2019 / Nb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Marek Bílek 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ydl.: Jeseník, Havlíčkova 379/9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kontakt:  777 650 024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         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ELKÁ TĚLOCVIČNA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íčové sporty</w:t>
      </w: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akto sjednaném rozsahu:  </w:t>
      </w:r>
      <w:r>
        <w:rPr>
          <w:b/>
        </w:rPr>
        <w:t>pondělí  18:45</w:t>
      </w:r>
      <w:r>
        <w:rPr/>
        <w:t xml:space="preserve"> – </w:t>
      </w:r>
      <w:r>
        <w:rPr>
          <w:b/>
        </w:rPr>
        <w:t>20:45 ho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</w:rPr>
        <w:t xml:space="preserve">11. 11. 2019  - 30. 3. 2020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né za užívání pronajatých prostor se stanovuje dohodou účastníků smlouvy takto:  </w:t>
      </w:r>
      <w:r>
        <w:rPr>
          <w:b/>
        </w:rPr>
        <w:t>300 Kč / 1 hod.</w:t>
      </w:r>
      <w:r>
        <w:rPr/>
        <w:t xml:space="preserve">  tzn. za období  11. 11. 2019 – 16. 12. 2019(12 hod.)  </w:t>
      </w:r>
      <w:r>
        <w:rPr>
          <w:b/>
        </w:rPr>
        <w:t>3.600 K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Za období  6. 1. 2020 – 30. 3. 2020    (24 hod)    </w:t>
      </w:r>
      <w:r>
        <w:rPr>
          <w:b/>
        </w:rPr>
        <w:t>7. 200 Kč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,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)  Nájemné v takto stanovené výši je splatné do 30. 11. 2019 (1.část), 30.3.2020 (2.část)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 xml:space="preserve">33/2019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 Pronajímatel nezajištuje prostředky 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numPr>
          <w:ilvl w:val="0"/>
          <w:numId w:val="5"/>
        </w:numPr>
        <w:rPr/>
      </w:pPr>
      <w:r>
        <w:rPr/>
        <w:t>Předány klíče od mříží (šatna, sprcha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/>
        <w:t>V Jeseníku dne 7. 11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…</w:t>
      </w:r>
      <w:r>
        <w:rPr/>
        <w:t>.…………………………                                                     ………………..……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          Marek Bíle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pronajímatele                                                                                   za 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Motyková</dc:creator>
  <dc:description/>
  <dc:language>en-US</dc:language>
  <cp:lastModifiedBy>Martina Ambrožová</cp:lastModifiedBy>
  <cp:lastPrinted>2019-11-07T13:52:00Z</cp:lastPrinted>
  <dcterms:modified xsi:type="dcterms:W3CDTF">2019-11-07T12:52:00Z</dcterms:modified>
  <cp:revision>2</cp:revision>
  <dc:subject/>
  <dc:title>S M L O U V A   č</dc:title>
</cp:coreProperties>
</file>