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863/2019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03.12.2019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jíc-Zborovský, s.r.o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ará Obec 381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23 Pohořelice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826924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2826924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rekonstrukci dámských toalet v budově kina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13 087,0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19-12-03T09:08:00Z</dcterms:modified>
  <cp:revision>2</cp:revision>
  <dc:subject/>
  <dc:title>STATUTÁRNÍ MĚSTO VERÁČKOV</dc:title>
</cp:coreProperties>
</file>