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Litvínov - Ham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říspěvková organizace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Mládežnická 236, 435 42 Hamr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Č: 00555584, DIČ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</w:t>
            </w:r>
            <w:r>
              <w:rPr>
                <w:rFonts w:cs="Arial Narrow" w:ascii="Arial Narrow" w:hAnsi="Arial Narrow"/>
                <w:color w:val="3D4041"/>
                <w:sz w:val="22"/>
                <w:szCs w:val="22"/>
                <w:shd w:fill="FAFAFA" w:val="clear"/>
              </w:rPr>
              <w:t>Ing. Francírková Jitk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</w:t>
            </w:r>
            <w:r>
              <w:rPr>
                <w:rFonts w:cs="Arial Narrow" w:ascii="Arial Narrow" w:hAnsi="Arial Narrow"/>
                <w:color w:val="3D4041"/>
                <w:sz w:val="22"/>
                <w:szCs w:val="22"/>
                <w:shd w:fill="FAFAFA" w:val="clear"/>
              </w:rPr>
              <w:t> 476 753 436/22; 775 343 604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27.9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15. 11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 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: Vertikální spolupráce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dávka a montáž Truhlářských prvků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„Dílo“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24 44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24 44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24 44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24 44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roba a montáž truhlářských prvků v nově vzniklých galerijních prostorách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prvků: 2 ks krytů topení, 1 ks krytu topení se skříňkami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: MDF dýha Dub, povrchová úprava polyuretanový lak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 dodržen architektonické řešení prostor, které je hlavním podkladem pro realizaci zakázky. Výtvarně architektonické řešení vypracoval ateliér Mgr. A. Marcel Turic architektonické studio, Minská 1002/1, 101 00 Praha 10, IČ: 26726971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padné změny ve skladbě, rozsahu a podobě prvků budou před realizací odsouhlaseny architektem výstavy a zástupcem odběratele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rmonogram prací bude předem dohodnut s odběratelem tak, aby montáž truhlářských prvků probíhala </w:t>
      </w:r>
    </w:p>
    <w:p>
      <w:pPr>
        <w:pStyle w:val="Odstavecseseznamem"/>
        <w:widowControl w:val="false"/>
        <w:shd w:fill="FFFFFF" w:val="clear"/>
        <w:spacing w:lineRule="exact" w:line="240"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v souladu s plánem instalace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ísto dodání: Oblastní muzeum a galerie v Mostě, příspěvková organizace, Čsl. Armády 1360/35, 434 01 Most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padné vícepráce budou ošetřeny smluvně, ale nejsou očekávány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ktura vystavená dodavatelem musí obsahovat lhůty splatnosti a také náležitosti daňového dokladu stanovené příslušnými právními předpisy také informaci o zápisu v obchodním rejstříku nebo jiné evidenci a bude odběrateli doručena v listinné podobě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, že faktura nebude mít uvedené náležitosti, odběratel není povinen fakturovanou částku uhradit a nedostává se do prodlení. Lhůta splatnosti počíná běžet od doručení daňového dokladu obsahujícího </w:t>
      </w:r>
    </w:p>
    <w:p>
      <w:pPr>
        <w:pStyle w:val="Odstavecseseznamem"/>
        <w:widowControl w:val="false"/>
        <w:shd w:fill="FFFFFF" w:val="clear"/>
        <w:spacing w:lineRule="exact" w:line="240" w:before="0" w:after="0"/>
        <w:ind w:left="426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widowControl w:val="false"/>
        <w:shd w:fill="FFFFFF" w:val="clear"/>
        <w:spacing w:lineRule="exact" w:line="240" w:before="0" w:after="0"/>
        <w:ind w:left="426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náležitosti. Specifikace zboží anebo služeb na faktuře se musí shodovat se specifikací předmětu této smlouvy.</w:t>
      </w:r>
    </w:p>
    <w:p>
      <w:pPr>
        <w:pStyle w:val="Odstavecseseznamem"/>
        <w:widowControl w:val="false"/>
        <w:shd w:fill="FFFFFF" w:val="clear"/>
        <w:spacing w:lineRule="exact" w:line="240"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l poskytuje záruční dobu 60 měsíců. </w:t>
      </w:r>
      <w:r>
        <w:rPr>
          <w:rFonts w:cs="Arial Narrow" w:ascii="Arial Narrow" w:hAnsi="Arial Narrow"/>
          <w:sz w:val="22"/>
          <w:szCs w:val="22"/>
        </w:rPr>
        <w:t>Smluvní strany se dohodly, že v případě vady díla v záruční době má objednatel právo požadovat a zhotovitel povinnost odstranit vady zdarma. Záruční doba začíná běžet ode dne převzetí díla. Zhotovitel se zavazuje zahájit odstraňování případných vad předmětu plnění do deseti dnů od uplatnění oprávněné reklamace objednatelem a vady odstranit v nejkratší možné době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smlouvu lze měnit či doplňovat pouze po dohodě smluvních stran formou písemných a číslovaných dodatků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dnem jejího uzavření. Smlouva bude uveřejněna v registru smluv na dobu neurčitou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trany prohlašují, že si smlouvu o dílo sepsanou na základě svobodné vůle přečetly a s jejím obsahem souhlasí. Na důkaz toho připojují své podpisy.</w:t>
      </w:r>
    </w:p>
    <w:p>
      <w:pPr>
        <w:pStyle w:val="Odstavecseseznamem"/>
        <w:widowControl w:val="false"/>
        <w:shd w:fill="FFFFFF" w:val="clear"/>
        <w:spacing w:lineRule="exact" w:line="24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tatní ujednání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postoupí svou pohledávku mezi zhotoviteli a dalšími subjekty. 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ástupce pro věci technické Luboš Kindl, tel. č.: +420 414120251, 732914544, e-mail: kindl.l@omgm.cz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                        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ástupce pro věci fakturace Ing. Miluše Spurná, tel. č. +420 414 120 233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spurna.m@omgm.cz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Mostě dn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harStyle10">
    <w:name w:val="Char Style 10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40" w:before="0" w:after="26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rna.m@omg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5:00Z</dcterms:created>
  <dc:creator>Jan Syrový</dc:creator>
  <dc:description/>
  <cp:keywords/>
  <dc:language>en-US</dc:language>
  <cp:lastModifiedBy>Spurná</cp:lastModifiedBy>
  <cp:lastPrinted>2019-09-23T11:21:00Z</cp:lastPrinted>
  <dcterms:modified xsi:type="dcterms:W3CDTF">2019-12-03T08:15:00Z</dcterms:modified>
  <cp:revision>2</cp:revision>
  <dc:subject/>
  <dc:title>Vážený pan</dc:title>
</cp:coreProperties>
</file>