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32"/>
        </w:rPr>
        <w:t>Město Náchod</w:t>
      </w:r>
      <w:r>
        <w:rPr>
          <w:b/>
          <w:sz w:val="18"/>
        </w:rPr>
        <w:tab/>
        <w:tab/>
        <w:tab/>
        <w:tab/>
        <w:tab/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Komerční banka, pob. Náchod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Odbor: investic a rozvoje města</w:t>
        <w:tab/>
        <w:t>Číslo účtu: 222551/0100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Zařízení:  Lipí č.p. 93</w:t>
        <w:tab/>
        <w:t>IČ: 272868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13/20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esa: Michal Novák                                     IČ: 87825848</w:t>
      </w:r>
    </w:p>
    <w:p>
      <w:pPr>
        <w:pStyle w:val="Normal"/>
        <w:pBdr>
          <w:bottom w:val="single" w:sz="6" w:space="0" w:color="000000"/>
        </w:pBdr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dnáváme u Vás výkon technického dozoru a koordinátora bezpečnosti  a ochrany zdraví při práci na staveništi pro realizaci stavby  „</w:t>
      </w:r>
      <w:r>
        <w:rPr>
          <w:b/>
          <w:sz w:val="20"/>
        </w:rPr>
        <w:t>Stavební úpravy</w:t>
      </w:r>
      <w:r>
        <w:rPr>
          <w:sz w:val="20"/>
        </w:rPr>
        <w:t>-</w:t>
      </w:r>
      <w:r>
        <w:rPr>
          <w:rStyle w:val="StrongEmphasis"/>
          <w:sz w:val="20"/>
        </w:rPr>
        <w:t>Zateplení objektu č.p.93 Lipí u  Náchoda</w:t>
      </w:r>
      <w:r>
        <w:rPr>
          <w:sz w:val="20"/>
        </w:rPr>
        <w:t xml:space="preserve">“, dle  vaší nabídky ze dne  7.12.2016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ředmětem objednávky je výkon technického dozoru a koordinátora bezpečnosti  a ochrany zdraví při práci na staveništi, prováděný v rámci projektu projektu Zateplení objektu č.p. 93 Lipí u Náchoda, registrační číslo projektu  CZ.05.5.18/0.0/0.0/15_019/000152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Projekt je spolufinancován Evropskou unií – Fondem soudržnosti v rámci Operačního programu Životní prostředí 2014 -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odavatel se zavazuje archivovat originální vyhotovení objednávky včetně jejích změn, originály účetních dokladů a dalších dokladů vztahujících se k realizaci předmětu této objednávky po dobu 15 let od dokončení předmětu této objednávk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davatel je podle ustanovení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, tj. dodavatel je povinen poskytnout požadované informace a dokumentaci zaměstnancům nebo zmocněncům pověřených orgánů a vytvořit jim podmínky k provedení kontroly vztahující se k předmětu této smlouvy a poskytnout jim součinnost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Fakturace bude probíhat měsíčně na základě odsouhlaseného soupisu prací. Splatnost faktury je stanovena</w:t>
        <w:br/>
        <w:t>na 30 dnů ode dne doručení objednateli.</w:t>
      </w:r>
    </w:p>
    <w:p>
      <w:pPr>
        <w:pStyle w:val="Normal"/>
        <w:jc w:val="both"/>
        <w:rPr/>
      </w:pPr>
      <w:r>
        <w:rPr>
          <w:sz w:val="20"/>
        </w:rPr>
        <w:t xml:space="preserve">Faktura dodavatele musí formou a obsahem odpovídat zákonu o účetnictví a zákonu o dani z přidané hodnot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ktura bude dále obsahovat název a číslo projektu, větu o spolufinancování projekt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fakturaci uvádějte položkový rozpis prací a materiálových dodávek (ks, m, kg, km, hod., apd.) včetně jejich jednotkových c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 xml:space="preserve">Výše výdaje, předpokládaná cena </w:t>
        <w:tab/>
        <w:t>85 500,- Kč  bez  DPH     Dodací lhůta:  do  30.09. 20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Úhrada zajištěna v kap.: 12                 </w:t>
      </w:r>
      <w:r>
        <w:rPr/>
        <w:tab/>
        <w:tab/>
        <w:tab/>
      </w:r>
      <w:r>
        <w:rPr>
          <w:b/>
          <w:sz w:val="18"/>
        </w:rPr>
        <w:t>Objednávku vyhotovil:  Cyril Šoure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......</w:t>
      </w:r>
      <w:r>
        <w:rPr>
          <w:b/>
          <w:sz w:val="18"/>
        </w:rPr>
        <w:tab/>
        <w:t>Dne: 3.1.20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…</w:t>
      </w:r>
      <w:r>
        <w:rPr>
          <w:sz w:val="18"/>
        </w:rPr>
        <w:t xml:space="preserve">..................................................................    </w:t>
        <w:tab/>
        <w:t xml:space="preserve">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ab/>
        <w:tab/>
        <w:tab/>
        <w:t xml:space="preserve">        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otvrzuji převzetí objednávky a akceptuji její obsah:</w:t>
      </w:r>
      <w:r>
        <w:rPr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940" w:hanging="0"/>
        <w:rPr/>
      </w:pPr>
      <w:r>
        <w:rPr>
          <w:sz w:val="18"/>
        </w:rPr>
        <w:t xml:space="preserve">         </w:t>
      </w:r>
      <w:r>
        <w:rPr>
          <w:sz w:val="18"/>
        </w:rPr>
        <w:t>.................................................................</w:t>
      </w:r>
      <w:r>
        <w:rPr>
          <w:b/>
          <w:sz w:val="18"/>
        </w:rPr>
        <w:tab/>
        <w:t xml:space="preserve">       </w:t>
        <w:tab/>
        <w:t xml:space="preserve">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4.1.2017        Michal  Novák                                                                                        podpis správce rozpočt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315" cy="6686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7" t="16421" r="6533" b="1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2">
    <w:name w:val="WW8Num2z2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8:00Z</dcterms:created>
  <dc:creator>Šourek Cyril</dc:creator>
  <dc:description/>
  <cp:keywords/>
  <dc:language>en-US</dc:language>
  <cp:lastModifiedBy>USER7</cp:lastModifiedBy>
  <cp:lastPrinted>2017-01-03T09:26:00Z</cp:lastPrinted>
  <dcterms:modified xsi:type="dcterms:W3CDTF">2017-01-05T07:33:00Z</dcterms:modified>
  <cp:revision>5</cp:revision>
  <dc:subject/>
  <dc:title>Město Náchod</dc:title>
</cp:coreProperties>
</file>