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5.11.2019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 570/2019</w:t>
        <w:tab/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Objednávka č.1 (smlouva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Krásná Lípa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Vlastimil Turišče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ab/>
        <w:t>Filipovská 105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ab/>
        <w:t>407 53 Jiřík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v rámci veřejné zakázky s názvem ,,Výměna podlahových krytin 2019“, na základě rámcové smlouvy, výkazu výměr a Vaší nabídkové ceny </w:t>
      </w:r>
      <w:r>
        <w:rPr>
          <w:rFonts w:cs="Times New Roman" w:ascii="Times New Roman" w:hAnsi="Times New Roman"/>
          <w:b/>
          <w:sz w:val="22"/>
          <w:szCs w:val="22"/>
        </w:rPr>
        <w:t>objednává</w:t>
      </w:r>
      <w:r>
        <w:rPr>
          <w:rFonts w:cs="Times New Roman" w:ascii="Times New Roman" w:hAnsi="Times New Roman"/>
          <w:sz w:val="22"/>
          <w:szCs w:val="22"/>
        </w:rPr>
        <w:t xml:space="preserve"> u Vaší společnosti: výměnu podlahových krytin na budově P6. 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sz w:val="22"/>
          <w:szCs w:val="22"/>
        </w:rPr>
        <w:t>2.12.2019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sz w:val="22"/>
          <w:szCs w:val="22"/>
        </w:rPr>
        <w:t xml:space="preserve">199 797,-Kč.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Odběrateli záruku na zboží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, společnost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lastimil Turiščev, IČ: 602 67 55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5.11.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ab/>
        <w:t>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UPTIM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443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J. Soukup</dc:creator>
  <dc:description/>
  <cp:keywords/>
  <dc:language>en-US</dc:language>
  <cp:lastModifiedBy>hegner</cp:lastModifiedBy>
  <cp:lastPrinted>2019-07-03T14:04:00Z</cp:lastPrinted>
  <dcterms:modified xsi:type="dcterms:W3CDTF">2019-12-02T10:19:00Z</dcterms:modified>
  <cp:revision>18</cp:revision>
  <dc:subject/>
  <dc:title>Čelakovského 13, 407 46 Krásná Lípa</dc:title>
</cp:coreProperties>
</file>