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RCK spol. s 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ab/>
        <w:t>Na Hřebenech II  1718/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>140 00</w:t>
        <w:tab/>
        <w:t>PRAHA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>tel.: 272 084 xx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>fax: 272 084 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ab/>
        <w:t>e-mail: objednavky@merck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xxxxxxxxxxxxxxxx / 1720</w:t>
        <w:tab/>
        <w:tab/>
        <w:tab/>
        <w:tab/>
        <w:tab/>
        <w:tab/>
        <w:tab/>
        <w:t>dne 29. 11. 2019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ěc: Objednávka č. 95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/ 2019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Pro oddělení klinické biochemie Nemocnice Kyjov objednávám (dle smlouvy, </w:t>
      </w:r>
      <w:r>
        <w:rPr>
          <w:rFonts w:eastAsia="Times New Roman" w:cs="Times New Roman" w:ascii="Times New Roman" w:hAnsi="Times New Roman"/>
          <w:b/>
          <w:szCs w:val="24"/>
          <w:lang w:eastAsia="cs-CZ"/>
        </w:rPr>
        <w:t>ev.č.: 146-19</w:t>
      </w:r>
      <w:r>
        <w:rPr>
          <w:rFonts w:eastAsia="Times New Roman" w:cs="Times New Roman" w:ascii="Times New Roman" w:hAnsi="Times New Roman"/>
          <w:szCs w:val="24"/>
          <w:lang w:eastAsia="cs-CZ"/>
        </w:rPr>
        <w:t>):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60"/>
        <w:gridCol w:w="94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IOS98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riage BNP for BCI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IOS9820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riage BNP for BCIS  Control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IOS982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riage BNP for BCIS  Calibrator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ddělení klinické biochemie - xxxxxxxx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tel.: +420 xxxxxxxxxxxxx</w:t>
        <w:tab/>
        <w:tab/>
        <w:t>GSM: +420 xxxxxxxxx</w:t>
        <w:tab/>
        <w:t>e-mail: 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3:00Z</dcterms:created>
  <dc:creator>Ing. KOTRLA Rostislav</dc:creator>
  <dc:description/>
  <cp:keywords/>
  <dc:language>en-US</dc:language>
  <cp:lastModifiedBy>Lenka Hruskova</cp:lastModifiedBy>
  <dcterms:modified xsi:type="dcterms:W3CDTF">2019-12-02T16:03:00Z</dcterms:modified>
  <cp:revision>2</cp:revision>
  <dc:subject/>
  <dc:title/>
</cp:coreProperties>
</file>