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28"/>
        </w:rPr>
      </w:pPr>
      <w:r>
        <w:rPr>
          <w:rFonts w:cs="Allianz Sans;Open Sans" w:ascii="Allianz Sans;Open Sans" w:hAnsi="Allianz Sans;Open Sans"/>
          <w:b/>
          <w:color w:val="000000"/>
          <w:sz w:val="28"/>
        </w:rPr>
        <w:fldChar w:fldCharType="begin"/>
      </w:r>
      <w:r>
        <w:rPr>
          <w:sz w:val="28"/>
          <w:b/>
          <w:rFonts w:cs="Allianz Sans;Open Sans" w:ascii="Allianz Sans;Open Sans" w:hAnsi="Allianz Sans;Open Sans"/>
          <w:color w:val="000000"/>
        </w:rPr>
        <w:instrText xml:space="preserve"> MERGEFIELD P1 </w:instrText>
      </w:r>
      <w:r>
        <w:rPr>
          <w:sz w:val="28"/>
          <w:b/>
          <w:rFonts w:cs="Allianz Sans;Open Sans" w:ascii="Allianz Sans;Open Sans" w:hAnsi="Allianz Sans;Open Sans"/>
          <w:color w:val="000000"/>
        </w:rPr>
        <w:fldChar w:fldCharType="separate"/>
      </w:r>
      <w:r>
        <w:rPr>
          <w:sz w:val="28"/>
          <w:b/>
          <w:rFonts w:cs="Allianz Sans;Open Sans" w:ascii="Allianz Sans;Open Sans" w:hAnsi="Allianz Sans;Open Sans"/>
          <w:color w:val="000000"/>
        </w:rPr>
        <w:t>Pojistná smlouva č. 400 0</w:t>
      </w:r>
      <w:r>
        <w:rPr>
          <w:sz w:val="28"/>
          <w:b/>
          <w:rFonts w:cs="Allianz Sans;Open Sans" w:ascii="Allianz Sans;Open Sans" w:hAnsi="Allianz Sans;Open Sans"/>
          <w:color w:val="000000"/>
        </w:rPr>
        <w:fldChar w:fldCharType="end"/>
      </w:r>
      <w:r>
        <w:rPr>
          <w:rFonts w:cs="Allianz Sans;Open Sans" w:ascii="Allianz Sans;Open Sans" w:hAnsi="Allianz Sans;Open Sans"/>
          <w:b/>
          <w:color w:val="000000"/>
          <w:sz w:val="28"/>
        </w:rPr>
        <w:t>41 537 – dodatek č. 3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28"/>
        </w:rPr>
      </w:pPr>
      <w:r>
        <w:rPr>
          <w:rFonts w:cs="Allianz Sans;Open Sans" w:ascii="Allianz Sans;Open Sans" w:hAnsi="Allianz Sans;Open Sans"/>
          <w:b/>
          <w:color w:val="000000"/>
          <w:sz w:val="28"/>
        </w:rPr>
      </w:r>
    </w:p>
    <w:p>
      <w:pPr>
        <w:pStyle w:val="Normal"/>
        <w:ind w:left="-284" w:right="567" w:hanging="4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 xml:space="preserve">Allianz pojišťovna, a.s. </w:t>
      </w:r>
    </w:p>
    <w:p>
      <w:pPr>
        <w:pStyle w:val="Normal"/>
        <w:ind w:left="-284" w:right="567" w:hanging="425"/>
        <w:rPr/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e Štvanici 656/3, 186 00 Praha 8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IČO 47115971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/>
      </w:pPr>
      <w:r>
        <w:rPr>
          <w:rFonts w:cs="Allianz Sans;Open Sans" w:ascii="Allianz Sans;Open Sans" w:hAnsi="Allianz Sans;Open Sans"/>
          <w:b/>
          <w:sz w:val="22"/>
        </w:rPr>
        <w:t>(dále jen „pojistitel</w:t>
      </w:r>
      <w:r>
        <w:rPr>
          <w:rFonts w:cs="Allianz Sans;Open Sans" w:ascii="Allianz Sans;Open Sans" w:hAnsi="Allianz Sans;Open Sans"/>
          <w:b/>
          <w:sz w:val="22"/>
          <w:lang w:val="de-DE"/>
        </w:rPr>
        <w:t>”</w:t>
      </w:r>
      <w:r>
        <w:rPr>
          <w:rFonts w:cs="Allianz Sans;Open Sans" w:ascii="Allianz Sans;Open Sans" w:hAnsi="Allianz Sans;Open Sans"/>
          <w:b/>
          <w:sz w:val="22"/>
        </w:rPr>
        <w:t>)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a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>Národní zemědělské muzeum, s.p.o.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t>Kostelní 1300/44, 170 00 Praha - Holešovice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fldChar w:fldCharType="begin"/>
      </w:r>
      <w:r>
        <w:rPr>
          <w:sz w:val="18"/>
          <w:rFonts w:cs="Allianz Sans;Open Sans" w:ascii="Allianz Sans;Open Sans" w:hAnsi="Allianz Sans;Open Sans"/>
          <w:lang w:val="en-US"/>
        </w:rPr>
        <w:instrText xml:space="preserve"> MERGEFIELD P4 </w:instrText>
      </w:r>
      <w:r>
        <w:rPr>
          <w:sz w:val="18"/>
          <w:rFonts w:cs="Allianz Sans;Open Sans" w:ascii="Allianz Sans;Open Sans" w:hAnsi="Allianz Sans;Open Sans"/>
          <w:lang w:val="en-US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en-US"/>
        </w:rPr>
        <w:t xml:space="preserve">IČO </w:t>
      </w:r>
      <w:r>
        <w:rPr>
          <w:sz w:val="18"/>
          <w:rFonts w:cs="Allianz Sans;Open Sans" w:ascii="Allianz Sans;Open Sans" w:hAnsi="Allianz Sans;Open Sans"/>
          <w:lang w:val="en-US"/>
        </w:rPr>
        <w:fldChar w:fldCharType="end"/>
      </w:r>
      <w:r>
        <w:rPr>
          <w:rFonts w:cs="Allianz Sans;Open Sans" w:ascii="Allianz Sans;Open Sans" w:hAnsi="Allianz Sans;Open Sans"/>
          <w:sz w:val="18"/>
          <w:lang w:val="en-US"/>
        </w:rPr>
        <w:t>75075741</w:t>
      </w:r>
    </w:p>
    <w:p>
      <w:pPr>
        <w:pStyle w:val="Normal"/>
        <w:ind w:left="-284" w:right="567" w:hanging="425"/>
        <w:rPr/>
      </w:pPr>
      <w:r>
        <w:rPr>
          <w:rFonts w:eastAsia="Allianz Sans;Open Sans" w:cs="Allianz Sans;Open Sans" w:ascii="Allianz Sans;Open Sans" w:hAnsi="Allianz Sans;Open Sans"/>
          <w:b/>
          <w:sz w:val="22"/>
          <w:lang w:val="en-US"/>
        </w:rPr>
        <w:t xml:space="preserve"> </w:t>
      </w:r>
      <w:r>
        <w:rPr>
          <w:rFonts w:cs="Allianz Sans;Open Sans" w:ascii="Allianz Sans;Open Sans" w:hAnsi="Allianz Sans;Open Sans"/>
          <w:b/>
          <w:sz w:val="22"/>
          <w:lang w:val="en-US"/>
        </w:rPr>
        <w:t>(</w:t>
      </w:r>
      <w:r>
        <w:rPr>
          <w:rFonts w:cs="Allianz Sans;Open Sans" w:ascii="Allianz Sans;Open Sans" w:hAnsi="Allianz Sans;Open Sans"/>
          <w:b/>
          <w:sz w:val="22"/>
        </w:rPr>
        <w:t>dále jen „pojistník“</w:t>
      </w:r>
      <w:r>
        <w:rPr>
          <w:rFonts w:cs="Allianz Sans;Open Sans" w:ascii="Allianz Sans;Open Sans" w:hAnsi="Allianz Sans;Open Sans"/>
          <w:b/>
          <w:sz w:val="22"/>
          <w:lang w:val="en-US"/>
        </w:rPr>
        <w:t>)</w:t>
      </w:r>
    </w:p>
    <w:p>
      <w:pPr>
        <w:pStyle w:val="Normal"/>
        <w:ind w:left="-284" w:right="567" w:hanging="425"/>
        <w:rPr>
          <w:rFonts w:ascii="Allianz Sans;Open Sans" w:hAnsi="Allianz Sans;Open Sans" w:cs="Allianz Sans;Open Sans"/>
          <w:b/>
          <w:b/>
          <w:sz w:val="22"/>
          <w:lang w:val="en-US"/>
        </w:rPr>
      </w:pPr>
      <w:r>
        <w:rPr>
          <w:rFonts w:cs="Allianz Sans;Open Sans" w:ascii="Allianz Sans;Open Sans" w:hAnsi="Allianz Sans;Open Sans"/>
          <w:b/>
          <w:sz w:val="22"/>
          <w:lang w:val="en-US"/>
        </w:rPr>
      </w:r>
    </w:p>
    <w:p>
      <w:pPr>
        <w:pStyle w:val="Normal"/>
        <w:ind w:left="-284" w:right="567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22"/>
          <w:szCs w:val="22"/>
          <w:lang w:val="en-US"/>
        </w:rPr>
      </w:pPr>
      <w:r>
        <w:rPr>
          <w:rFonts w:cs="Allianz Sans;Open Sans" w:ascii="Allianz Sans;Open Sans" w:hAnsi="Allianz Sans;Open Sans"/>
          <w:b/>
          <w:sz w:val="22"/>
          <w:szCs w:val="22"/>
          <w:lang w:val="en-US"/>
        </w:rPr>
        <w:t>Tímto dodatkem se do pojistné smlouvy zahrnuje pojištění budovy na adrese:</w:t>
      </w:r>
    </w:p>
    <w:p>
      <w:pPr>
        <w:pStyle w:val="Normal"/>
        <w:ind w:hanging="709"/>
        <w:rPr>
          <w:rFonts w:ascii="Allianz Sans;Open Sans" w:hAnsi="Allianz Sans;Open Sans" w:cs="Arial"/>
          <w:b/>
          <w:b/>
          <w:sz w:val="22"/>
          <w:szCs w:val="22"/>
        </w:rPr>
      </w:pPr>
      <w:r>
        <w:rPr>
          <w:rFonts w:cs="Arial" w:ascii="Allianz Sans;Open Sans" w:hAnsi="Allianz Sans;Open Sans"/>
          <w:b/>
          <w:sz w:val="22"/>
          <w:szCs w:val="22"/>
        </w:rPr>
        <w:t>k.ú. Vítkovice ( okres Ostrava město), č.poz 1051/45-46, 131, 179, 183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22"/>
          <w:szCs w:val="22"/>
          <w:lang w:val="en-US"/>
        </w:rPr>
      </w:pPr>
      <w:r>
        <w:rPr>
          <w:rFonts w:cs="Allianz Sans;Open Sans" w:ascii="Allianz Sans;Open Sans" w:hAnsi="Allianz Sans;Open Sans"/>
          <w:b/>
          <w:sz w:val="22"/>
          <w:szCs w:val="22"/>
          <w:lang w:val="en-US"/>
        </w:rPr>
      </w:r>
    </w:p>
    <w:p>
      <w:pPr>
        <w:pStyle w:val="Normal"/>
        <w:ind w:hanging="709"/>
        <w:rPr>
          <w:sz w:val="16"/>
        </w:rPr>
      </w:pPr>
      <w:r>
        <w:rPr>
          <w:sz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p>
      <w:pPr>
        <w:pStyle w:val="Normal"/>
        <w:ind w:left="-709" w:hanging="992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  <w:t xml:space="preserve">                </w:t>
      </w:r>
      <w:r>
        <w:rPr>
          <w:rFonts w:cs="Allianz Sans;Open Sans" w:ascii="Allianz Sans;Open Sans" w:hAnsi="Allianz Sans;Open Sans"/>
          <w:b/>
          <w:sz w:val="18"/>
        </w:rPr>
        <w:t>Počátek pojištění:</w:t>
        <w:tab/>
        <w:t xml:space="preserve">                           Účinnost dodatku:                              </w:t>
        <w:tab/>
        <w:t xml:space="preserve">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4B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ojistné obdob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 xml:space="preserve">                                         Výroční den:</w:t>
      </w:r>
    </w:p>
    <w:p>
      <w:pPr>
        <w:pStyle w:val="Normal"/>
        <w:ind w:left="-709" w:right="-170" w:hanging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ab/>
        <w:t xml:space="preserve"> 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10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18.07.2017, 00:00 hod.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22"/>
        </w:rPr>
        <w:tab/>
        <w:t xml:space="preserve">          23.11.2019     </w:t>
        <w:tab/>
        <w:t xml:space="preserve">                      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13B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1 rok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22"/>
        </w:rPr>
        <w:tab/>
        <w:t xml:space="preserve">             </w:t>
      </w:r>
      <w:r>
        <w:rPr>
          <w:rFonts w:cs="Allianz Sans;Open Sans" w:ascii="Allianz Sans;Open Sans" w:hAnsi="Allianz Sans;Open Sans"/>
          <w:b/>
          <w:sz w:val="22"/>
        </w:rPr>
        <w:fldChar w:fldCharType="begin"/>
      </w:r>
      <w:r>
        <w:rPr>
          <w:sz w:val="22"/>
          <w:b/>
          <w:rFonts w:cs="Allianz Sans;Open Sans" w:ascii="Allianz Sans;Open Sans" w:hAnsi="Allianz Sans;Open Sans"/>
        </w:rPr>
        <w:instrText xml:space="preserve"> MERGEFIELD P10V </w:instrText>
      </w:r>
      <w:r>
        <w:rPr>
          <w:sz w:val="22"/>
          <w:b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rFonts w:cs="Allianz Sans;Open Sans" w:ascii="Allianz Sans;Open Sans" w:hAnsi="Allianz Sans;Open Sans"/>
        </w:rPr>
        <w:t>18.07., 00:00 hod.</w:t>
      </w:r>
      <w:r>
        <w:rPr>
          <w:sz w:val="22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ind w:hanging="709"/>
        <w:rPr>
          <w:sz w:val="16"/>
          <w:lang w:val="de-DE"/>
        </w:rPr>
      </w:pPr>
      <w:r>
        <w:rPr>
          <w:sz w:val="16"/>
          <w:lang w:val="de-DE"/>
        </w:rPr>
        <w:t>_______________________________________________________________________________________________________________</w:t>
      </w:r>
    </w:p>
    <w:p>
      <w:pPr>
        <w:pStyle w:val="Normal"/>
        <w:ind w:hanging="709"/>
        <w:rPr>
          <w:b/>
          <w:b/>
          <w:color w:val="000000"/>
          <w:sz w:val="16"/>
          <w:lang w:val="de-DE"/>
        </w:rPr>
      </w:pPr>
      <w:r>
        <w:rPr>
          <w:b/>
          <w:color w:val="000000"/>
          <w:sz w:val="16"/>
          <w:lang w:val="de-DE"/>
        </w:rPr>
      </w:r>
    </w:p>
    <w:p>
      <w:pPr>
        <w:pStyle w:val="Normal"/>
        <w:ind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rFonts w:ascii="Allianz Sans Light;Open Sans" w:hAnsi="Allianz Sans Light;Open Sans" w:cs="Allianz Sans Light;Open Sans"/>
          <w:b/>
          <w:b/>
          <w:color w:val="000000"/>
          <w:sz w:val="18"/>
          <w:szCs w:val="18"/>
        </w:rPr>
      </w:pPr>
      <w:r>
        <w:rPr>
          <w:rFonts w:cs="Allianz Sans Light;Open Sans" w:ascii="Allianz Sans Light;Open Sans" w:hAnsi="Allianz Sans Light;Open Sans"/>
          <w:b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Sans;Open Sans" w:ascii="Allianz Sans;Open Sans" w:hAnsi="Allianz Sans;Open Sans"/>
        </w:rPr>
        <w:instrText xml:space="preserve"> MERGEFIELD nadpis2014 </w:instrTex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szCs w:val="22"/>
          <w:rFonts w:cs="Allianz Sans;Open Sans" w:ascii="Allianz Sans;Open Sans" w:hAnsi="Allianz Sans;Open Sans"/>
        </w:rPr>
        <w:t>Pojištění pro případ poškození věci</w: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end"/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color w:val="000000"/>
          <w:sz w:val="22"/>
          <w:szCs w:val="22"/>
        </w:rPr>
      </w:pPr>
      <w:r>
        <w:rPr>
          <w:rFonts w:cs="Allianz Sans;Open Sans" w:ascii="Allianz Sans;Open Sans" w:hAnsi="Allianz Sans;Open Sans"/>
          <w:b/>
          <w:color w:val="000000"/>
          <w:sz w:val="22"/>
          <w:szCs w:val="22"/>
        </w:rPr>
      </w:r>
    </w:p>
    <w:p>
      <w:pPr>
        <w:pStyle w:val="Normal"/>
        <w:ind w:hanging="709"/>
        <w:rPr/>
      </w:pPr>
      <w:r>
        <w:rPr>
          <w:rFonts w:cs="Allianz Sans;Open Sans" w:ascii="Allianz Sans;Open Sans" w:hAnsi="Allianz Sans;Open Sans"/>
          <w:b/>
          <w:color w:val="000000"/>
          <w:sz w:val="18"/>
        </w:rPr>
        <w:t>Všeobecné pojistné podmínky:</w:t>
      </w:r>
    </w:p>
    <w:p>
      <w:pPr>
        <w:pStyle w:val="TextBody"/>
        <w:ind w:right="-284" w:hanging="284"/>
        <w:rPr/>
      </w:pPr>
      <w:r>
        <w:rPr>
          <w:rFonts w:cs="Allianz Sans;Open Sans" w:ascii="Allianz Sans;Open Sans" w:hAnsi="Allianz Sans;Open Sans"/>
          <w:color w:val="000000"/>
          <w:sz w:val="18"/>
        </w:rPr>
        <w:t xml:space="preserve">Toto pojištění se řídí Všeobecnými pojistnými podmínkami Pojištění průmyslu – </w:t>
      </w:r>
      <w:r>
        <w:rPr>
          <w:rFonts w:cs="Allianz Sans;Open Sans" w:ascii="Allianz Sans;Open Sans" w:hAnsi="Allianz Sans;Open Sans"/>
          <w:color w:val="000000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  <w:color w:val="000000"/>
        </w:rPr>
        <w:instrText xml:space="preserve"> MERGEFIELD text2014 </w:instrText>
      </w:r>
      <w:r>
        <w:rPr>
          <w:sz w:val="18"/>
          <w:rFonts w:cs="Allianz Sans;Open Sans" w:ascii="Allianz Sans;Open Sans" w:hAnsi="Allianz Sans;Open Sans"/>
          <w:color w:val="000000"/>
        </w:rPr>
        <w:fldChar w:fldCharType="separate"/>
      </w:r>
      <w:r>
        <w:rPr>
          <w:sz w:val="18"/>
          <w:rFonts w:cs="Allianz Sans;Open Sans" w:ascii="Allianz Sans;Open Sans" w:hAnsi="Allianz Sans;Open Sans"/>
          <w:color w:val="000000"/>
        </w:rPr>
        <w:t>pojištění pro případ poškození věci</w:t>
      </w:r>
      <w:r>
        <w:rPr>
          <w:sz w:val="18"/>
          <w:rFonts w:cs="Allianz Sans;Open Sans" w:ascii="Allianz Sans;Open Sans" w:hAnsi="Allianz Sans;Open Sans"/>
          <w:color w:val="000000"/>
        </w:rPr>
        <w:fldChar w:fldCharType="end"/>
      </w:r>
      <w:r>
        <w:rPr>
          <w:rFonts w:cs="Allianz Sans;Open Sans" w:ascii="Allianz Sans;Open Sans" w:hAnsi="Allianz Sans;Open Sans"/>
          <w:color w:val="000000"/>
          <w:sz w:val="18"/>
        </w:rPr>
        <w:t xml:space="preserve"> Allianz </w:t>
      </w:r>
    </w:p>
    <w:p>
      <w:pPr>
        <w:pStyle w:val="TextBody"/>
        <w:ind w:hanging="284"/>
        <w:rPr/>
      </w:pPr>
      <w:r>
        <w:rPr>
          <w:rFonts w:cs="Allianz Sans;Open Sans" w:ascii="Allianz Sans;Open Sans" w:hAnsi="Allianz Sans;Open Sans"/>
          <w:color w:val="000000"/>
          <w:sz w:val="18"/>
        </w:rPr>
        <w:t xml:space="preserve">pojišťovny, a.s. </w:t>
      </w:r>
      <w:r>
        <w:rPr>
          <w:rFonts w:cs="Allianz Sans;Open Sans" w:ascii="Allianz Sans;Open Sans" w:hAnsi="Allianz Sans;Open Sans"/>
          <w:color w:val="000000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  <w:color w:val="000000"/>
        </w:rPr>
        <w:instrText xml:space="preserve"> MERGEFIELD V_PP </w:instrText>
      </w:r>
      <w:r>
        <w:rPr>
          <w:sz w:val="18"/>
          <w:rFonts w:cs="Allianz Sans;Open Sans" w:ascii="Allianz Sans;Open Sans" w:hAnsi="Allianz Sans;Open Sans"/>
          <w:color w:val="000000"/>
        </w:rPr>
        <w:fldChar w:fldCharType="separate"/>
      </w:r>
      <w:r>
        <w:rPr>
          <w:sz w:val="18"/>
          <w:rFonts w:cs="Allianz Sans;Open Sans" w:ascii="Allianz Sans;Open Sans" w:hAnsi="Allianz Sans;Open Sans"/>
          <w:color w:val="000000"/>
        </w:rPr>
        <w:t>PMP-04 vydanými s platností od 1. ledna 2014</w:t>
      </w:r>
      <w:r>
        <w:rPr>
          <w:sz w:val="18"/>
          <w:rFonts w:cs="Allianz Sans;Open Sans" w:ascii="Allianz Sans;Open Sans" w:hAnsi="Allianz Sans;Open Sans"/>
          <w:color w:val="000000"/>
        </w:rPr>
        <w:fldChar w:fldCharType="end"/>
      </w:r>
      <w:r>
        <w:rPr>
          <w:rFonts w:cs="Allianz Sans;Open Sans" w:ascii="Allianz Sans;Open Sans" w:hAnsi="Allianz Sans;Open Sans"/>
          <w:color w:val="000000"/>
          <w:sz w:val="18"/>
        </w:rPr>
        <w:t xml:space="preserve">  (dále jen “VPP”), sjednanými doložkami a smluvními</w:t>
      </w:r>
    </w:p>
    <w:p>
      <w:pPr>
        <w:pStyle w:val="TextBody"/>
        <w:ind w:hanging="284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>ujednáními, které jsou nedílnou součástí této pojistné smlouvy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jednané doložky a smluvní ujednání:</w:t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/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M-420  Jedna pojistná událost - 72 hodin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M-449  Pád stromů a stožárů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a jiných předmětů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M-487 SU-04    Smluvní ujednání pro pojištění pro případ poškození věci a pro případ přerušení provozu v důsledk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left="851" w:right="255" w:hanging="113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ěcné ško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255" w:hanging="142"/>
        <w:rPr>
          <w:rFonts w:ascii="Allianz Sans;Open Sans" w:hAnsi="Allianz Sans;Open Sans" w:cs="Allianz Sans;Open Sans"/>
          <w:sz w:val="18"/>
          <w:lang w:val="en-US" w:eastAsia="en-US"/>
        </w:rPr>
      </w:pPr>
      <w:r>
        <w:rPr>
          <w:rFonts w:cs="Allianz Sans;Open Sans" w:ascii="Allianz Sans;Open Sans" w:hAnsi="Allianz Sans;Open Sans"/>
          <w:sz w:val="18"/>
          <w:lang w:val="en-US" w:eastAsia="en-US"/>
        </w:rPr>
        <w:t>Smluvní ujednání o pojištění přepravy věcí movitých a sbírkových předmětů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sz w:val="18"/>
          <w:lang w:val="en-US" w:eastAsia="en-US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mluvní ujednání: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right="255" w:firstLine="425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Ujednání pro věci umělecké a historické hodnoty</w:t>
      </w:r>
    </w:p>
    <w:p>
      <w:pPr>
        <w:pStyle w:val="TextBody"/>
        <w:ind w:left="-284" w:hanging="0"/>
        <w:rPr>
          <w:rFonts w:ascii="Allianz Sans;Open Sans" w:hAnsi="Allianz Sans;Open Sans" w:cs="Allianz Sans;Open Sans"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>Ujednává se,  že pokud dojde v důsledku pojistné události k poškození, zničení, odcizení nebo ztrátě věcí umělecké, sběratelské nebo historické hodnoty a uměleckých děl, poskytne pojistitel plnění odpovídající nákladům na uvedení do původního stavu nebo částku odpovídající nákladům na zhotovení umělecké či uměleckořemeslné kopie, nejvýše však obvyklou cenu věci v okamžiku vzniku pojistné události. Nelze-li věc uvést do původního stavu  nebo nelze-li zhotovit její kopii, uhradí pojistitel obvyklou cenu věci v okamžiku vzniku pojistné události. Pojistitel od pojistného plnění odečte cenu případných zbytků věci nebo cenu případných zbytků nahrazovaných částí věci při  jejím poškození pojistnou událostí.</w:t>
      </w:r>
    </w:p>
    <w:p>
      <w:pPr>
        <w:pStyle w:val="TextBody"/>
        <w:ind w:left="-284" w:hanging="0"/>
        <w:rPr>
          <w:rFonts w:ascii="Allianz Sans;Open Sans" w:hAnsi="Allianz Sans;Open Sans" w:cs="Allianz Sans;Open Sans"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</w:r>
    </w:p>
    <w:p>
      <w:pPr>
        <w:pStyle w:val="TextBody"/>
        <w:ind w:left="-284" w:hanging="0"/>
        <w:rPr/>
      </w:pPr>
      <w:r>
        <w:rPr>
          <w:rFonts w:cs="Allianz Sans;Open Sans" w:ascii="Allianz Sans;Open Sans" w:hAnsi="Allianz Sans;Open Sans"/>
          <w:color w:val="000000"/>
          <w:sz w:val="18"/>
        </w:rPr>
        <w:t>Dále se ujednává, že v případě věcí umělecké a historické hodnoty, jejichž pojistná hodnota je vyšší než 200 000,-Kč/kus, doloží pojištěný při vzniku pojistné události znalecký posudek prokazujícího jejich hodnotu či pravost.</w:t>
      </w:r>
    </w:p>
    <w:p>
      <w:pPr>
        <w:pStyle w:val="Normal"/>
        <w:ind w:left="-284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-709" w:right="255" w:firstLine="425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 xml:space="preserve">Cizí věci užívané – plnění v nových cenách </w:t>
      </w:r>
    </w:p>
    <w:p>
      <w:pPr>
        <w:pStyle w:val="TextBody"/>
        <w:ind w:right="-284" w:hanging="284"/>
        <w:rPr>
          <w:rFonts w:ascii="Allianz Sans;Open Sans" w:hAnsi="Allianz Sans;Open Sans" w:cs="Allianz Sans;Open Sans"/>
          <w:color w:val="000000"/>
          <w:sz w:val="18"/>
        </w:rPr>
      </w:pPr>
      <w:r>
        <w:rPr>
          <w:rFonts w:cs="Allianz Sans;Open Sans" w:ascii="Allianz Sans;Open Sans" w:hAnsi="Allianz Sans;Open Sans"/>
          <w:color w:val="000000"/>
          <w:sz w:val="18"/>
        </w:rPr>
        <w:t xml:space="preserve">V případě cizích věcí užívaných pojištěným se ujednává, že v případě pojistné události pojistitel poskytne plnění v nové ceně. 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color w:val="000000"/>
          <w:sz w:val="18"/>
        </w:rPr>
      </w:pPr>
      <w:r>
        <w:rPr>
          <w:rFonts w:cs="Allianz Sans;Open Sans" w:ascii="Allianz Sans;Open Sans" w:hAnsi="Allianz Sans;Open Sans"/>
          <w:b/>
          <w:color w:val="000000"/>
          <w:sz w:val="18"/>
        </w:rPr>
      </w:r>
    </w:p>
    <w:p>
      <w:pPr>
        <w:pStyle w:val="TextBody"/>
        <w:ind w:left="-284" w:hanging="0"/>
        <w:jc w:val="both"/>
        <w:rPr/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  <w:t>Věci umístěné mimo budovu (vichřice a krupobití)</w:t>
      </w:r>
      <w:r>
        <w:rPr>
          <w:rFonts w:cs="Allianz Sans;Open Sans" w:ascii="Allianz Sans;Open Sans" w:hAnsi="Allianz Sans;Open Sans"/>
          <w:color w:val="000000"/>
          <w:sz w:val="18"/>
          <w:lang w:val="en-US" w:eastAsia="en-US"/>
        </w:rPr>
        <w:t xml:space="preserve"> – v souladu s pojistnými podmínkami PMP-04, článkem 3, bodem 4, se pojištění vztahuje na věci umístěné mimo budovu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color w:val="000000"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>Smluvní ujednání o zabezpečení peněz v trezoru proti krádeži vloupáním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567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Pojistitel poskytne pojistné plnění do výše sjednané pojistné částky, resp. limitu pojistného plnění, maximálně vša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ind w:left="-142" w:hanging="284"/>
        <w:jc w:val="both"/>
        <w:rPr>
          <w:rFonts w:ascii="Allianz Sans;Open Sans" w:hAnsi="Allianz Sans;Open Sans" w:cs="Allianz Sans;Open Sans"/>
          <w:strike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40 000,- Kč, jsou-li peníze a cennosti uloženy v uzavíratelné a uzamykatelné úložné schránce (tj. např. stolní zásuvce, nábytkovém kontejneru, apod.). V mimoprovozní době či v době nepřítomnosti pověřeného pracovníka musí být úložná schránka s penězi a cennostmi uzavřena, uzamčena a uložena v místnosti zabezpečené alespoň minimálním mechanickým zabezpečením. Klíče od úložné schránky i od místnosti se musí nacházet  buď mimo místo pojištění, nebo musí být uloženy pod dohledem pověřeného pracovníka v místě pojištění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ind w:left="-142" w:hanging="284"/>
        <w:jc w:val="both"/>
        <w:rPr/>
      </w:pPr>
      <w:r>
        <w:rPr>
          <w:rFonts w:cs="Allianz Sans;Open Sans" w:ascii="Allianz Sans;Open Sans" w:hAnsi="Allianz Sans;Open Sans"/>
          <w:sz w:val="18"/>
          <w:szCs w:val="18"/>
        </w:rPr>
        <w:t>100 000,- Kč, jsou-li peníze a cennosti uloženy v uzamčeném mobilním úschovném objektu certifikovaném v min. I. bezpečnostní třídě dle ČSN EN 1143-1. Mobilní úschovné objekty musí mít vyšší hmotnost než 300 kg nebo musí být podle návodu výrobce ukotveny. Tyto mobilní úschovné objekty musí být dále umístěny v uzamčeném prostoru chráněném pevnými dveřními křídly s plnou výplní, musí být osazeny bezpečnostní cylindrickou vložkou (i bez bezpečnostního kování). Klíče od mobilních úschovných objektů a informace o kombinacích kódových uzávěrů mobilních úschovných objektů se nesmí nacházet v místě pojištění, pokud není v pojistné smlouvě dohodnuto jin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ind w:left="-142" w:hanging="284"/>
        <w:jc w:val="both"/>
        <w:rPr/>
      </w:pPr>
      <w:r>
        <w:rPr>
          <w:rFonts w:cs="Allianz Sans;Open Sans" w:ascii="Allianz Sans;Open Sans" w:hAnsi="Allianz Sans;Open Sans"/>
          <w:sz w:val="18"/>
          <w:szCs w:val="18"/>
        </w:rPr>
        <w:t>200 000,- Kč, jsou-li peníze a cennosti uloženy v uzamčeném mobilním úschovném objektu certifikovaném v min. I. bezpečnostní třídě dle ČSN EN 1143-1. Mobilní úschovné objekty musí mít vyšší hmotnost než 300 kg nebo musí být podle návodu výrobce ukotveny. Tyto mobilní úschovné objekty musí být dále umístěny v uzamčeném prostoru chráněném pevnými dveřními křídly s plnou výplní, musí být osazeny bezpečnostní cylindrickou vložkou (i bez bezpečnostního kování) a prostor musí být vybaven funkční EZS s prostorovou ochranou s napojením na PCO nebo na místo trvale střežené kvalifikovanou ostrahou. Klíče od mobilních úschovných objektů a informace o kombinacích kódových uzávěrů mobilních úschovných objektů se nesmí nacházet v místě pojištění, pokud není v pojistné smlouvě dohodnuto jinak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mluvní ujednání pro případ rekonstrukce na pojištěných budovách a stavbách</w:t>
      </w:r>
    </w:p>
    <w:p>
      <w:pPr>
        <w:pStyle w:val="TextBody"/>
        <w:tabs>
          <w:tab w:val="clear" w:pos="708"/>
          <w:tab w:val="left" w:pos="720" w:leader="none"/>
        </w:tabs>
        <w:ind w:left="-142" w:hanging="0"/>
        <w:jc w:val="both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ind w:left="-142" w:hanging="0"/>
        <w:jc w:val="both"/>
        <w:rPr>
          <w:rFonts w:ascii="Allianz Sans;Open Sans" w:hAnsi="Allianz Sans;Open Sans" w:cs="Allianz Sans;Open Sans"/>
          <w:sz w:val="18"/>
          <w:szCs w:val="18"/>
          <w:ins w:id="10" w:author="Allianz pojišťovna, a.s." w:date="2007-05-18T15:56:00Z"/>
        </w:rPr>
      </w:pPr>
      <w:r>
        <w:rPr>
          <w:rFonts w:cs="Allianz Sans;Open Sans" w:ascii="Allianz Sans;Open Sans" w:hAnsi="Allianz Sans;Open Sans"/>
          <w:sz w:val="18"/>
          <w:szCs w:val="18"/>
        </w:rPr>
        <w:t xml:space="preserve">Odchylně od čl. 11, odst. 1, písm. c) VPP se </w:t>
      </w:r>
      <w:ins w:id="0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tímto ujednává, že se pojištění vztahuje i na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 pojištěnou </w:t>
      </w:r>
      <w:ins w:id="1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budovu včetně majetku, který je v</w:t>
        </w:r>
      </w:ins>
      <w:r>
        <w:rPr>
          <w:rFonts w:cs="Allianz Sans;Open Sans" w:ascii="Allianz Sans;Open Sans" w:hAnsi="Allianz Sans;Open Sans"/>
          <w:sz w:val="18"/>
          <w:szCs w:val="18"/>
        </w:rPr>
        <w:t> </w:t>
      </w:r>
      <w:ins w:id="2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t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éto </w:t>
      </w:r>
      <w:ins w:id="3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budov</w:t>
        </w:r>
      </w:ins>
      <w:r>
        <w:rPr>
          <w:rFonts w:cs="Allianz Sans;Open Sans" w:ascii="Allianz Sans;Open Sans" w:hAnsi="Allianz Sans;Open Sans"/>
          <w:sz w:val="18"/>
          <w:szCs w:val="18"/>
        </w:rPr>
        <w:t>ě</w:t>
      </w:r>
      <w:ins w:id="4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 xml:space="preserve"> umístěn, pokud v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 pojištěné budově </w:t>
      </w:r>
      <w:ins w:id="5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budou probíhat stavební a montážní práce. V případě, že se budou v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 pojištěné budově </w:t>
      </w:r>
      <w:ins w:id="6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 xml:space="preserve">provádět stavební úpravy a práce 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ještě </w:t>
      </w:r>
      <w:ins w:id="7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před kolaudací budovy, bude se pojištění vztahovat pouze na pojistná nebezpečí sjednaná v pojistné smlouvě pro toto místo pojištění. Pojistitel však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 </w:t>
      </w:r>
      <w:ins w:id="8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neposkytne pojistného plnění za škody, za které odpovídá zhotovitel</w:t>
        </w:r>
      </w:ins>
      <w:r>
        <w:rPr>
          <w:rFonts w:cs="Allianz Sans;Open Sans" w:ascii="Allianz Sans;Open Sans" w:hAnsi="Allianz Sans;Open Sans"/>
          <w:sz w:val="18"/>
          <w:szCs w:val="18"/>
        </w:rPr>
        <w:t xml:space="preserve"> </w:t>
      </w:r>
      <w:ins w:id="9" w:author="Allianz pojišťovna, a.s." w:date="2007-05-18T15:55:00Z">
        <w:r>
          <w:rPr>
            <w:rFonts w:cs="Allianz Sans;Open Sans" w:ascii="Allianz Sans;Open Sans" w:hAnsi="Allianz Sans;Open Sans"/>
            <w:sz w:val="18"/>
            <w:szCs w:val="18"/>
          </w:rPr>
          <w:t>stavebních a/nebo montážních prací</w:t>
        </w:r>
      </w:ins>
      <w:r>
        <w:rPr>
          <w:rFonts w:cs="Allianz Sans;Open Sans" w:ascii="Allianz Sans;Open Sans" w:hAnsi="Allianz Sans;Open Sans"/>
          <w:sz w:val="18"/>
          <w:szCs w:val="18"/>
        </w:rPr>
        <w:t>, a za škody v důsledku působení vody z vodovodního zařízení.</w:t>
      </w:r>
    </w:p>
    <w:p>
      <w:pPr>
        <w:pStyle w:val="TextBody"/>
        <w:tabs>
          <w:tab w:val="clear" w:pos="708"/>
          <w:tab w:val="left" w:pos="720" w:leader="none"/>
        </w:tabs>
        <w:ind w:left="-142" w:hanging="0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TextBody"/>
        <w:ind w:hanging="709"/>
        <w:jc w:val="both"/>
        <w:rPr/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  <w:t>Územní rozsah pojištění</w:t>
      </w:r>
      <w:r>
        <w:rPr>
          <w:rFonts w:cs="Allianz Sans;Open Sans" w:ascii="Allianz Sans;Open Sans" w:hAnsi="Allianz Sans;Open Sans"/>
          <w:color w:val="000000"/>
          <w:sz w:val="18"/>
          <w:lang w:val="en-US" w:eastAsia="en-US"/>
        </w:rPr>
        <w:t xml:space="preserve"> – pojistné krytí se odchylně od definovaných míst pojištění dle přílohy č.1 vztahuje na celé území ČR a další místa v rámci území ČR, kde „pojištěný“ vystavuje nebo prezentuje exponáty v rámci účasti na veletrzích, prezentacích a výstavách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color w:val="000000"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Pojištěný:</w:t>
        <w:tab/>
      </w:r>
    </w:p>
    <w:p>
      <w:pPr>
        <w:pStyle w:val="Normal"/>
        <w:numPr>
          <w:ilvl w:val="0"/>
          <w:numId w:val="0"/>
        </w:numPr>
        <w:ind w:left="-284" w:right="567" w:firstLine="426"/>
        <w:outlineLvl w:val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Národní zemědělské muzeum, s.p.o.</w:t>
      </w:r>
    </w:p>
    <w:p>
      <w:pPr>
        <w:pStyle w:val="Normal"/>
        <w:ind w:left="-284" w:right="567" w:firstLine="426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t>Kostelní 1300/44, 170 00 Praha - Holešovice</w:t>
      </w:r>
    </w:p>
    <w:p>
      <w:pPr>
        <w:pStyle w:val="Normal"/>
        <w:ind w:left="-284" w:right="567" w:firstLine="426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fldChar w:fldCharType="begin"/>
      </w:r>
      <w:r>
        <w:rPr>
          <w:sz w:val="18"/>
          <w:rFonts w:cs="Allianz Sans;Open Sans" w:ascii="Allianz Sans;Open Sans" w:hAnsi="Allianz Sans;Open Sans"/>
          <w:lang w:val="en-US"/>
        </w:rPr>
        <w:instrText xml:space="preserve"> MERGEFIELD P4 </w:instrText>
      </w:r>
      <w:r>
        <w:rPr>
          <w:sz w:val="18"/>
          <w:rFonts w:cs="Allianz Sans;Open Sans" w:ascii="Allianz Sans;Open Sans" w:hAnsi="Allianz Sans;Open Sans"/>
          <w:lang w:val="en-US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en-US"/>
        </w:rPr>
        <w:t xml:space="preserve">IČO </w:t>
      </w:r>
      <w:r>
        <w:rPr>
          <w:sz w:val="18"/>
          <w:rFonts w:cs="Allianz Sans;Open Sans" w:ascii="Allianz Sans;Open Sans" w:hAnsi="Allianz Sans;Open Sans"/>
          <w:lang w:val="en-US"/>
        </w:rPr>
        <w:fldChar w:fldCharType="end"/>
      </w:r>
      <w:r>
        <w:rPr>
          <w:rFonts w:cs="Allianz Sans;Open Sans" w:ascii="Allianz Sans;Open Sans" w:hAnsi="Allianz Sans;Open Sans"/>
          <w:sz w:val="18"/>
          <w:lang w:val="en-US"/>
        </w:rPr>
        <w:t>75075741</w:t>
      </w:r>
    </w:p>
    <w:p>
      <w:pPr>
        <w:pStyle w:val="Header"/>
        <w:tabs>
          <w:tab w:val="clear" w:pos="4536"/>
          <w:tab w:val="clear" w:pos="9072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</w:r>
    </w:p>
    <w:p>
      <w:pPr>
        <w:pStyle w:val="Header"/>
        <w:tabs>
          <w:tab w:val="clear" w:pos="4536"/>
          <w:tab w:val="clear" w:pos="9072"/>
        </w:tabs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</w:r>
    </w:p>
    <w:p>
      <w:pPr>
        <w:pStyle w:val="Header"/>
        <w:tabs>
          <w:tab w:val="clear" w:pos="4536"/>
          <w:tab w:val="clear" w:pos="9072"/>
        </w:tabs>
        <w:ind w:hanging="709"/>
        <w:rPr/>
      </w:pPr>
      <w:r>
        <w:rPr>
          <w:rFonts w:cs="Allianz Sans;Open Sans" w:ascii="Allianz Sans;Open Sans" w:hAnsi="Allianz Sans;Open Sans"/>
          <w:b/>
          <w:sz w:val="18"/>
        </w:rPr>
        <w:t>Místa pojištění, předměty pojištění, pojistné částky:</w:t>
      </w:r>
      <w:r>
        <w:rPr>
          <w:rFonts w:cs="Allianz Sans;Open Sans" w:ascii="Allianz Sans;Open Sans" w:hAnsi="Allianz Sans;Open Sans"/>
          <w:b/>
        </w:rPr>
        <w:tab/>
        <w:tab/>
        <w:t xml:space="preserve">        </w:t>
      </w:r>
      <w:r>
        <w:rPr>
          <w:rFonts w:cs="Allianz Sans;Open Sans" w:ascii="Allianz Sans;Open Sans" w:hAnsi="Allianz Sans;Open Sans"/>
          <w:b/>
          <w:sz w:val="18"/>
        </w:rPr>
        <w:t>Sjednaná pojistná částka (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MENA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Kč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) v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686" w:leader="none"/>
          <w:tab w:val="left" w:pos="6096" w:leader="none"/>
          <w:tab w:val="right" w:pos="9781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804" w:leader="none"/>
        </w:tabs>
        <w:ind w:right="-28" w:hanging="0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t>nové ceně</w:t>
      </w:r>
      <w:r>
        <w:rPr>
          <w:rFonts w:cs="Allianz Sans;Open Sans" w:ascii="Allianz Sans;Open Sans" w:hAnsi="Allianz Sans;Open Sans"/>
          <w:b/>
          <w:sz w:val="16"/>
        </w:rPr>
        <w:t xml:space="preserve">          </w:t>
        <w:tab/>
      </w:r>
      <w:r>
        <w:rPr>
          <w:rFonts w:cs="Allianz Sans;Open Sans" w:ascii="Allianz Sans;Open Sans" w:hAnsi="Allianz Sans;Open Sans"/>
          <w:b/>
          <w:sz w:val="18"/>
        </w:rPr>
        <w:t>obvyklé ceně</w:t>
      </w: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371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2"/>
        </w:rPr>
        <w:tab/>
      </w:r>
      <w:r>
        <w:rPr>
          <w:rFonts w:cs="Allianz Sans;Open Sans" w:ascii="Allianz Sans;Open Sans" w:hAnsi="Allianz Sans;Open Sans"/>
          <w:sz w:val="18"/>
        </w:rPr>
        <w:t>(čl. 13, odst. 2.,  písm. a), resp.    (čl. 13, odst. 2., písm. b))</w:t>
        <w:tab/>
        <w:t>(čl. 18)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llianz Sans;Open Sans" w:ascii="Allianz Sans;Open Sans" w:hAnsi="Allianz Sans;Open Sans"/>
        </w:rPr>
        <w:tab/>
        <w:t xml:space="preserve">  </w:t>
      </w:r>
      <w:r>
        <w:rPr>
          <w:rFonts w:cs="Allianz Sans;Open Sans" w:ascii="Allianz Sans;Open Sans" w:hAnsi="Allianz Sans;Open Sans"/>
          <w:sz w:val="18"/>
        </w:rPr>
        <w:t>čl. 13, odst. 5. u položky zásoby)</w:t>
      </w:r>
    </w:p>
    <w:p>
      <w:pPr>
        <w:pStyle w:val="Normal"/>
        <w:rPr>
          <w:rFonts w:ascii="Allianz Sans;Open Sans" w:hAnsi="Allianz Sans;Open Sans" w:cs="Allianz Sans;Open Sans"/>
          <w:b/>
          <w:b/>
          <w:sz w:val="18"/>
        </w:rPr>
      </w:pP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Místa pojištění:    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viz příloha č. 1</w:t>
      </w:r>
    </w:p>
    <w:p>
      <w:pPr>
        <w:pStyle w:val="Normal"/>
        <w:tabs>
          <w:tab w:val="clear" w:pos="708"/>
          <w:tab w:val="left" w:pos="2611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6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ředmět pojištěn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/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budov a staveb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388 800 000,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(včetně stavební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součástí uvnitř  a</w:t>
        <w:tab/>
        <w:t>vně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budovy)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/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věcí movitý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t>30 000 000</w:t>
      </w:r>
      <w:r>
        <w:rPr>
          <w:rFonts w:cs="Allianz Sans;Open Sans" w:ascii="Allianz Sans;Open Sans" w:hAnsi="Allianz Sans;Open Sans"/>
          <w:sz w:val="16"/>
        </w:rPr>
        <w:t>,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8080" w:leader="none"/>
        </w:tabs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ab/>
        <w:t>(výrobní a provozní zařízení)</w:t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8080" w:leader="none"/>
        </w:tabs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eastAsia="Allianz Sans;Open Sans" w:cs="Allianz Sans;Open Sans" w:ascii="Allianz Sans;Open Sans" w:hAnsi="Allianz Sans;Open Sans"/>
          <w:sz w:val="18"/>
        </w:rPr>
        <w:t xml:space="preserve">            </w:t>
      </w:r>
      <w:r>
        <w:rPr>
          <w:rFonts w:cs="Allianz Sans;Open Sans" w:ascii="Allianz Sans;Open Sans" w:hAnsi="Allianz Sans;Open Sans"/>
          <w:b/>
          <w:sz w:val="18"/>
        </w:rPr>
        <w:t>Věci umělecké a historické hodnoty vlastní a cizí</w:t>
        <w:tab/>
      </w:r>
      <w:r>
        <w:rPr>
          <w:rFonts w:cs="Allianz Sans;Open Sans" w:ascii="Allianz Sans;Open Sans" w:hAnsi="Allianz Sans;Open Sans"/>
          <w:sz w:val="18"/>
        </w:rPr>
        <w:t>-</w:t>
        <w:tab/>
      </w:r>
      <w:r>
        <w:rPr>
          <w:rFonts w:cs="Allianz Sans;Open Sans" w:ascii="Allianz Sans;Open Sans" w:hAnsi="Allianz Sans;Open Sans"/>
          <w:sz w:val="18"/>
          <w:szCs w:val="18"/>
        </w:rPr>
        <w:t>10 000 000,</w:t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-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  <w:t>(sbírkové předměty)</w:t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v trezoru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eastAsia="Allianz Sans;Open Sans" w:cs="Allianz Sans;Open Sans" w:ascii="Allianz Sans;Open Sans" w:hAnsi="Allianz Sans;Open Sans"/>
          <w:sz w:val="18"/>
        </w:rPr>
        <w:t xml:space="preserve">            </w:t>
      </w:r>
      <w:r>
        <w:rPr>
          <w:rFonts w:cs="Allianz Sans;Open Sans" w:ascii="Allianz Sans;Open Sans" w:hAnsi="Allianz Sans;Open Sans"/>
          <w:b/>
          <w:sz w:val="18"/>
        </w:rPr>
        <w:t>Stavební součásti budov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3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678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při přepravě na území ČR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rPr>
          <w:rFonts w:cs="Allianz Sans;Open Sans" w:ascii="Allianz Sans;Open Sans" w:hAnsi="Allianz Sans;Open Sans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4820" w:leader="none"/>
          <w:tab w:val="right" w:pos="5954" w:leader="none"/>
          <w:tab w:val="right" w:pos="8080" w:leader="none"/>
        </w:tabs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b/>
          <w:sz w:val="18"/>
          <w:lang w:val="en-US" w:eastAsia="en-US"/>
        </w:rPr>
        <w:tab/>
      </w:r>
    </w:p>
    <w:p>
      <w:pPr>
        <w:pStyle w:val="Normal"/>
        <w:ind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</w:r>
    </w:p>
    <w:p>
      <w:pPr>
        <w:pStyle w:val="Heading2"/>
        <w:ind w:left="0"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Sjednaná pojistná nebezpečí: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567" w:hanging="0"/>
        <w:rPr>
          <w:rFonts w:ascii="Allianz Sans;Open Sans" w:hAnsi="Allianz Sans;Open Sans" w:cs="Allianz Sans;Open Sans"/>
          <w:b/>
          <w:b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budov a staveb (včetně stavebních součástí uvnitř a vně budovy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věcí movitých (výrobní a provozní zařízení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Věci umělecké a historické hodnoty vlastní a cizí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 uložené v trezoru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b/>
          <w:b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 </w:t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Pojištěná nebezpečí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2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3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a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c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e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5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6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 včetně loupeže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a) a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andalský čin po vloupá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8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rFonts w:cs="Allianz Sans;Open Sans" w:ascii="Allianz Sans;Open Sans" w:hAnsi="Allianz Sans;Open Sans"/>
          <w:sz w:val="18"/>
        </w:rPr>
        <w:tab/>
        <w:t>Přepětí, nepřímý úder blesku v souladu se smluvními ujednáními SU-04 (oddíl III, článek 7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Zatečení v souladu se smluvními ujednáními SU-04 (oddíl III, článek 8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rFonts w:cs="Allianz Sans;Open Sans" w:ascii="Allianz Sans;Open Sans" w:hAnsi="Allianz Sans;Open Sans"/>
          <w:sz w:val="18"/>
        </w:rPr>
        <w:tab/>
        <w:t>Poškození zateplené fasády hlodavci a ptactvem v souladu se smluvními ujednáními SU-04 (oddíl III, článek 9)</w:t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eníze a jiné cennosti při přepravě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na území České republiky </w:t>
      </w:r>
      <w:r>
        <w:rPr>
          <w:rFonts w:cs="Allianz Sans;Open Sans" w:ascii="Allianz Sans;Open Sans" w:hAnsi="Allianz Sans;Open Sans"/>
          <w:sz w:val="18"/>
        </w:rPr>
        <w:t>- pojištění na 1. riziko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oupež při přepravě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c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1843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Heading2"/>
        <w:ind w:left="1134" w:hanging="1843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Pojištěné náklady:</w:t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Pro všechna místa pojištění se sjednávají níže uvedené náklady. </w:t>
        <w:t>Pojištění nákladů se ve smyslu čl. 14 výše uvedených VPP sjednává na první riziko.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647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4C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 xml:space="preserve">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5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Limit plnění pro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jedno</w:t>
      </w:r>
    </w:p>
    <w:p>
      <w:pPr>
        <w:pStyle w:val="Normal"/>
        <w:tabs>
          <w:tab w:val="clear" w:pos="708"/>
          <w:tab w:val="right" w:pos="8647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4C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4e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ojistné obdob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(Kč)</w:t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vyklizení místa pojištěn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a), bod a.1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stavební úpravy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a), bod a.2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obnovení výrobní a provozní dokumentace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a), bod a.3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9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jednaná pojistná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2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3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a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c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4, odst. 1., písm. e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5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6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8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/>
      </w:pPr>
      <w:r>
        <w:rPr>
          <w:rFonts w:cs="Allianz Sans;Open Sans" w:ascii="Allianz Sans;Open Sans" w:hAnsi="Allianz Sans;Open Sans"/>
          <w:sz w:val="18"/>
        </w:rPr>
        <w:tab/>
        <w:t>Přepětí, nepřímý úder blesku v souladu se smluvními ujednáními SU-04 (oddíl III, článek 7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Zatečení v souladu se smluvními ujednáními SU-04 (oddíl III, článek 8)</w:t>
      </w:r>
    </w:p>
    <w:p>
      <w:pPr>
        <w:pStyle w:val="Normal"/>
        <w:tabs>
          <w:tab w:val="clear" w:pos="708"/>
          <w:tab w:val="left" w:pos="0" w:leader="none"/>
        </w:tabs>
        <w:ind w:left="-567" w:firstLine="141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  <w:lang w:val="en-US" w:eastAsia="en-US"/>
        </w:rPr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odstranění škod na stavebních součáste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>100 000,-</w:t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b), bod b.1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505" w:leader="none"/>
        </w:tabs>
        <w:ind w:left="-567" w:hanging="0"/>
        <w:rPr/>
      </w:pP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výměnu zámků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4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ve smyslu čl. 14, odst. 1., písm. b), bod b.2.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 </w:t>
        <w:tab/>
        <w:t>100 000,-</w:t>
      </w:r>
      <w:r>
        <w:rPr>
          <w:rFonts w:cs="Allianz Sans;Open Sans" w:ascii="Allianz Sans;Open Sans" w:hAnsi="Allianz Sans;Open Sans"/>
          <w:b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right" w:pos="8647" w:leader="none"/>
        </w:tabs>
        <w:ind w:left="-284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9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jednaná pojistná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  <w:tab/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 včetně loupeže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6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a) a b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none"/>
          <w:tab w:val="right" w:pos="8647" w:leader="none"/>
        </w:tabs>
        <w:ind w:hanging="14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andalský čin po vloupá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6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(čl. 7, odst. 1., písm. d) výše uvedených VPP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8647" w:leader="none"/>
        </w:tabs>
        <w:ind w:hanging="709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ind w:hanging="709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Sjednané limity pojistného plnění:</w:t>
      </w:r>
    </w:p>
    <w:p>
      <w:pPr>
        <w:pStyle w:val="Normal"/>
        <w:tabs>
          <w:tab w:val="clear" w:pos="708"/>
          <w:tab w:val="right" w:pos="8647" w:leader="none"/>
        </w:tabs>
        <w:ind w:left="-567" w:hanging="142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tabs>
          <w:tab w:val="clear" w:pos="708"/>
          <w:tab w:val="right" w:pos="8647" w:leader="none"/>
        </w:tabs>
        <w:ind w:left="-567" w:hanging="142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>Pro všechna místa pojištění se sjednávají následující limity pojistného plnění:</w:t>
      </w:r>
    </w:p>
    <w:p>
      <w:pPr>
        <w:pStyle w:val="Normal"/>
        <w:tabs>
          <w:tab w:val="clear" w:pos="708"/>
          <w:tab w:val="right" w:pos="4820" w:leader="none"/>
          <w:tab w:val="right" w:pos="6804" w:leader="none"/>
          <w:tab w:val="right" w:pos="9072" w:leader="none"/>
        </w:tabs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tab/>
        <w:t xml:space="preserve">Limit plnění </w:t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0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Limit plnění pro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4962" w:leader="none"/>
          <w:tab w:val="right" w:pos="7088" w:leader="none"/>
          <w:tab w:val="right" w:pos="9214" w:leader="none"/>
        </w:tabs>
        <w:ind w:left="-709" w:right="-114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ab/>
        <w:t>pro jednu pojistnou</w:t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1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jedno pojistné obdob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right" w:pos="4536" w:leader="none"/>
          <w:tab w:val="right" w:pos="6804" w:leader="none"/>
          <w:tab w:val="right" w:pos="8364" w:leader="none"/>
        </w:tabs>
        <w:ind w:left="-709" w:hanging="0"/>
        <w:rPr/>
      </w:pP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  <w:tab/>
        <w:t xml:space="preserve"> událost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MENA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(Kč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NADPIS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(Kč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81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letadlem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Pád stromů, stožárů a jiných předmětů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5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ab/>
        <w:t>Přepětí, nepřímý úder blesku dle SU-04 (oddíl III, článek 7)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ab/>
        <w:t>Zatečení v souvislosti s povodní a tíhou sněhu dle SU-04 (oddíl III, článek 8)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 – věci umělecké a historické hodnoty</w:t>
        <w:tab/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tab/>
        <w:t>vlastní a cizí (1. riziko)</w:t>
        <w:tab/>
        <w:tab/>
        <w:t xml:space="preserve">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 - stavební součásti (1. riziko)</w:t>
        <w:tab/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3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ab/>
        <w:t xml:space="preserve">   Prostý vandalismus (1. riziko)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 </w:t>
      </w:r>
      <w:r>
        <w:rPr>
          <w:rFonts w:cs="Allianz Sans;Open Sans" w:ascii="Allianz Sans;Open Sans" w:hAnsi="Allianz Sans;Open Sans"/>
          <w:sz w:val="18"/>
        </w:rPr>
        <w:t>(sublimit  pro škody způsobené sprejery</w:t>
        <w:tab/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B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0 000,-)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right" w:pos="5103" w:leader="none"/>
          <w:tab w:val="right" w:pos="7230" w:leader="none"/>
          <w:tab w:val="right" w:pos="8647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Heading2"/>
        <w:ind w:left="1134" w:hanging="1843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Sjednané spoluúčasti:</w:t>
      </w:r>
    </w:p>
    <w:p>
      <w:pPr>
        <w:pStyle w:val="Normal"/>
        <w:tabs>
          <w:tab w:val="clear" w:pos="708"/>
          <w:tab w:val="left" w:pos="-426" w:leader="none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všechna místa pojištění se sjednávají následující spoluúčasti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426" w:leader="none"/>
          <w:tab w:val="right" w:pos="8505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5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poluúčast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426" w:leader="none"/>
          <w:tab w:val="right" w:pos="8222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8"/>
        </w:rPr>
        <w:tab/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5A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% z pojistného plněn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5B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min. Kč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budov a staveb (včetně stavebních součástí uvnitř a vně budovy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,0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8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Soubor vlastních a cizích věcí movitých (výrobní a provozní zařízení)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,0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ředmět pojištění: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/>
      </w:pPr>
      <w:r>
        <w:rPr>
          <w:rFonts w:cs="Allianz Sans;Open Sans" w:ascii="Allianz Sans;Open Sans" w:hAnsi="Allianz Sans;Open Sans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Věci umělecké a historické hodnoty vlastních a cizích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,0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0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 xml:space="preserve">Peníze a jiné cennosti v trezoru 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žár, úder blesku, výbuch a náraz nebo zřícení letadla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ichřice a krupobit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ovodeň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 xml:space="preserve"> včetně zpětného vystoupnutí vody z kanalizace</w:t>
        <w:tab/>
        <w:t>-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Zemětřes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ýbuch sopk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Sesednutí, sesuv půdy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Lavina a působení tíhy sněhu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ůsobení vody z vodovodního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Voda unikající ze sprinklerových hasicích zařízení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Náraz vozidla, kouř a rázová vlna způsobená nadzvukovým letadle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Pád stromů, stožárů a jiných předmětů ve smyslu sjednané doložky  M-449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rádež vloupáním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loupež, vandalský čin po vloupá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</w:rPr>
      </w:r>
      <w:r>
        <w:rPr>
          <w:rFonts w:cs="Allianz Sans;Open Sans" w:ascii="Allianz Sans;Open Sans" w:hAnsi="Allianz Sans;Open Sans"/>
          <w:b/>
          <w:sz w:val="18"/>
        </w:rPr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Peníze a jiné cennosti při přepravě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Loupežné přepadení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-284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-284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Soubor 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pojištěného majetku:</w:t>
      </w:r>
    </w:p>
    <w:p>
      <w:pPr>
        <w:pStyle w:val="Normal"/>
        <w:tabs>
          <w:tab w:val="clear" w:pos="708"/>
          <w:tab w:val="left" w:pos="-284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ab/>
        <w:t xml:space="preserve">     </w:t>
      </w:r>
      <w: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</w:rPr>
      </w:r>
      <w:r>
        <w:rPr>
          <w:rFonts w:cs="Allianz Sans;Open Sans" w:ascii="Allianz Sans;Open Sans" w:hAnsi="Allianz Sans;Open Sans"/>
          <w:sz w:val="18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Pro pojistné nebezpečí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:</w:t>
      </w:r>
      <w:r>
        <w:rPr>
          <w:rFonts w:cs="Allianz Sans;Open Sans" w:ascii="Allianz Sans;Open Sans" w:hAnsi="Allianz Sans;Open Sans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9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Prostý vandalismus včetně škod způsobených sprejery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1 5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Zatečení v souvislosti s povodní a tíhou sněhu dle SU-04 (oddíl III, článek 8)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Přepětí, nepřímý úder blesku dle SU-04 (oddíl III, článek 7)</w:t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ROC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-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0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5 000,-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</w:r>
    </w:p>
    <w:p>
      <w:pPr>
        <w:pStyle w:val="Normal"/>
        <w:ind w:left="-709" w:hanging="0"/>
        <w:jc w:val="both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t>Pojištění majetku při přepravě</w:t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8"/>
          <w:szCs w:val="22"/>
        </w:rPr>
      </w:pPr>
      <w:r>
        <w:rPr>
          <w:rFonts w:cs="Allianz Sans;Open Sans" w:ascii="Allianz Sans;Open Sans" w:hAnsi="Allianz Sans;Open Sans"/>
          <w:b/>
          <w:sz w:val="18"/>
          <w:szCs w:val="22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Všeobecné pojistné podmínky:</w:t>
      </w:r>
    </w:p>
    <w:p>
      <w:pPr>
        <w:pStyle w:val="Normal"/>
        <w:ind w:left="-284" w:right="680" w:hanging="0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Toto pojištění se řídí Všeobecnými pojistnými podmínkami Pojištění průmyslu – pojištění pro případ poškození věci Allianz pojišťovny, a.s. (dále  jen  “VPP”),  resp. sjednanými doložkami a/nebo smluvními ujednáními, která jsou nedílnou součástí této pojistné smlouvy.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Smluvní ujednání:</w:t>
      </w:r>
    </w:p>
    <w:p>
      <w:pPr>
        <w:pStyle w:val="Normal"/>
        <w:tabs>
          <w:tab w:val="clear" w:pos="708"/>
          <w:tab w:val="left" w:pos="567" w:leader="none"/>
        </w:tabs>
        <w:ind w:left="-284" w:right="255" w:hanging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Smluvní ujednání o pojištění přepravy věcí movitých a zásob</w:t>
      </w:r>
    </w:p>
    <w:p>
      <w:pPr>
        <w:pStyle w:val="Normal"/>
        <w:tabs>
          <w:tab w:val="clear" w:pos="708"/>
          <w:tab w:val="left" w:pos="142" w:leader="none"/>
        </w:tabs>
        <w:ind w:right="681" w:hanging="0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/>
      </w:pPr>
      <w:r>
        <w:rPr>
          <w:rFonts w:cs="Allianz Sans;Open Sans" w:ascii="Allianz Sans;Open Sans" w:hAnsi="Allianz Sans;Open Sans"/>
          <w:b/>
          <w:sz w:val="18"/>
          <w:szCs w:val="18"/>
        </w:rPr>
        <w:t>Pojištěný</w:t>
      </w:r>
      <w:r>
        <w:rPr>
          <w:rFonts w:cs="Allianz Sans;Open Sans" w:ascii="Allianz Sans;Open Sans" w:hAnsi="Allianz Sans;Open Sans"/>
          <w:sz w:val="18"/>
          <w:szCs w:val="18"/>
        </w:rPr>
        <w:t>:</w:t>
      </w:r>
      <w:r>
        <w:rPr>
          <w:rFonts w:cs="Allianz Sans;Open Sans" w:ascii="Allianz Sans;Open Sans" w:hAnsi="Allianz Sans;Open Sans"/>
          <w:b/>
        </w:rPr>
        <w:tab/>
      </w:r>
      <w:r>
        <w:rPr>
          <w:rFonts w:cs="Allianz Sans;Open Sans" w:ascii="Allianz Sans;Open Sans" w:hAnsi="Allianz Sans;Open Sans"/>
          <w:b/>
          <w:sz w:val="22"/>
        </w:rPr>
        <w:t>Národní zemědělské muzeum, s.p.o.</w:t>
      </w:r>
    </w:p>
    <w:p>
      <w:pPr>
        <w:pStyle w:val="Normal"/>
        <w:ind w:left="-284" w:right="567" w:firstLine="99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t>Kostelní 1300/44, 170 00 Praha - Holešovice</w:t>
      </w:r>
    </w:p>
    <w:p>
      <w:pPr>
        <w:pStyle w:val="Normal"/>
        <w:ind w:left="-284" w:right="567" w:firstLine="992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  <w:lang w:val="en-US"/>
        </w:rPr>
        <w:fldChar w:fldCharType="begin"/>
      </w:r>
      <w:r>
        <w:rPr>
          <w:sz w:val="18"/>
          <w:rFonts w:cs="Allianz Sans;Open Sans" w:ascii="Allianz Sans;Open Sans" w:hAnsi="Allianz Sans;Open Sans"/>
          <w:lang w:val="en-US"/>
        </w:rPr>
        <w:instrText xml:space="preserve"> MERGEFIELD P4 </w:instrText>
      </w:r>
      <w:r>
        <w:rPr>
          <w:sz w:val="18"/>
          <w:rFonts w:cs="Allianz Sans;Open Sans" w:ascii="Allianz Sans;Open Sans" w:hAnsi="Allianz Sans;Open Sans"/>
          <w:lang w:val="en-US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en-US"/>
        </w:rPr>
        <w:t xml:space="preserve">IČO </w:t>
      </w:r>
      <w:r>
        <w:rPr>
          <w:sz w:val="18"/>
          <w:rFonts w:cs="Allianz Sans;Open Sans" w:ascii="Allianz Sans;Open Sans" w:hAnsi="Allianz Sans;Open Sans"/>
          <w:lang w:val="en-US"/>
        </w:rPr>
        <w:fldChar w:fldCharType="end"/>
      </w:r>
      <w:r>
        <w:rPr>
          <w:rFonts w:cs="Allianz Sans;Open Sans" w:ascii="Allianz Sans;Open Sans" w:hAnsi="Allianz Sans;Open Sans"/>
          <w:sz w:val="18"/>
          <w:lang w:val="en-US"/>
        </w:rPr>
        <w:t>75075741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Předmět pojištění: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/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Pojištění vlastních a cizích věcí movitých (výrobní, provozní a obchodní zařízení), </w:t>
      </w:r>
      <w:r>
        <w:rPr>
          <w:rFonts w:cs="Allianz Sans;Open Sans" w:ascii="Allianz Sans;Open Sans" w:hAnsi="Allianz Sans;Open Sans"/>
          <w:b/>
          <w:sz w:val="18"/>
        </w:rPr>
        <w:t xml:space="preserve">věcí umělecké a historické hodnoty </w:t>
      </w:r>
      <w:r>
        <w:rPr>
          <w:rFonts w:cs="Allianz Sans;Open Sans" w:ascii="Allianz Sans;Open Sans" w:hAnsi="Allianz Sans;Open Sans"/>
          <w:b/>
          <w:sz w:val="18"/>
          <w:szCs w:val="18"/>
        </w:rPr>
        <w:t>a zásob během silniční vnitrostátní přepravy.</w:t>
      </w:r>
    </w:p>
    <w:p>
      <w:pPr>
        <w:pStyle w:val="Normal"/>
        <w:tabs>
          <w:tab w:val="clear" w:pos="708"/>
          <w:tab w:val="left" w:pos="709" w:leader="none"/>
        </w:tabs>
        <w:ind w:left="-142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Územní rozsah:  </w:t>
      </w:r>
      <w:r>
        <w:rPr>
          <w:rFonts w:cs="Allianz Sans;Open Sans" w:ascii="Allianz Sans;Open Sans" w:hAnsi="Allianz Sans;Open Sans"/>
          <w:sz w:val="18"/>
          <w:szCs w:val="18"/>
        </w:rPr>
        <w:t>území ČR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Způsob přepravy: 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Přeprava je prováděna vozidly ve vlastnictví pojištěného, cizími vozidly využívanými k podnikatelské činnosti na základě smlouvy o leasingu, pronájmu apod. a dále též soukromými vozidly pověřených zaměstnanců pojistníka v rámci řádných pracovních cest. Odchylně od Smluvních ujednání o pojištění přepravy věcí movitých a zásob není seznam vozidel součástí této pojistné smlouvy.</w:t>
      </w:r>
    </w:p>
    <w:p>
      <w:pPr>
        <w:pStyle w:val="Normal"/>
        <w:ind w:right="652" w:hanging="709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255" w:hanging="0"/>
        <w:rPr/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Pojistná částka:      1 000 000,- Kč – </w:t>
      </w:r>
      <w:r>
        <w:rPr>
          <w:rFonts w:cs="Allianz Sans;Open Sans" w:ascii="Allianz Sans;Open Sans" w:hAnsi="Allianz Sans;Open Sans"/>
          <w:sz w:val="18"/>
          <w:szCs w:val="18"/>
        </w:rPr>
        <w:t>pojištění je sjednáno na 1. riziko</w:t>
      </w:r>
    </w:p>
    <w:p>
      <w:pPr>
        <w:pStyle w:val="Normal"/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255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 xml:space="preserve">Spoluúčast: </w:t>
        <w:tab/>
        <w:t xml:space="preserve">10 000,- Kč - </w:t>
      </w:r>
      <w:r>
        <w:rPr>
          <w:rFonts w:cs="Allianz Sans;Open Sans" w:ascii="Allianz Sans;Open Sans" w:hAnsi="Allianz Sans;Open Sans"/>
          <w:sz w:val="18"/>
          <w:szCs w:val="18"/>
        </w:rPr>
        <w:t>pro každou pojistnou událost</w:t>
      </w:r>
    </w:p>
    <w:p>
      <w:pPr>
        <w:pStyle w:val="Normal"/>
        <w:ind w:right="652" w:hanging="709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</w:r>
    </w:p>
    <w:p>
      <w:pPr>
        <w:pStyle w:val="Normal"/>
        <w:ind w:left="-709" w:right="-170" w:hanging="0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Příloha:</w:t>
        <w:tab/>
        <w:t>- Všeobecné pojistné podmínky Pojištění průmyslu – pojištění pro případ poškození věci;</w:t>
      </w:r>
    </w:p>
    <w:p>
      <w:pPr>
        <w:pStyle w:val="Normal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- sjednané doložky a smluvní ujednání dle textu;</w:t>
      </w:r>
    </w:p>
    <w:p>
      <w:pPr>
        <w:pStyle w:val="Normal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right" w:pos="8647" w:leader="none"/>
        </w:tabs>
        <w:ind w:left="-709" w:hanging="0"/>
        <w:rPr>
          <w:rFonts w:ascii="Allianz Sans;Open Sans" w:hAnsi="Allianz Sans;Open Sans" w:cs="Allianz Sans;Open Sans"/>
          <w:b/>
          <w:b/>
          <w:sz w:val="22"/>
        </w:rPr>
      </w:pPr>
      <w:r>
        <w:rPr>
          <w:rFonts w:cs="Allianz Sans;Open Sans" w:ascii="Allianz Sans;Open Sans" w:hAnsi="Allianz Sans;Open Sans"/>
          <w:b/>
          <w:sz w:val="22"/>
        </w:rPr>
        <w:t>Společná ustanovení</w:t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b/>
          <w:sz w:val="18"/>
        </w:rPr>
        <w:t>Poznámka:</w:t>
      </w:r>
      <w:r>
        <w:rPr>
          <w:rFonts w:cs="Allianz Sans;Open Sans" w:ascii="Allianz Sans;Open Sans" w:hAnsi="Allianz Sans;Open Sans"/>
          <w:sz w:val="1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7938" w:leader="none"/>
        </w:tabs>
        <w:ind w:right="85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Pojistná smlouva č. 400 041 537 ve znění dodatku č. 3 je úplným zněním této pojistné smlouvy s účinností od 23.11.2019.</w:t>
      </w:r>
    </w:p>
    <w:p>
      <w:pPr>
        <w:pStyle w:val="TextBody"/>
        <w:tabs>
          <w:tab w:val="clear" w:pos="708"/>
          <w:tab w:val="left" w:pos="142" w:leader="none"/>
          <w:tab w:val="left" w:pos="7938" w:leader="none"/>
        </w:tabs>
        <w:ind w:right="85" w:hanging="0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Zkladntextodsazen3"/>
        <w:ind w:right="-170" w:hanging="0"/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  <w:t xml:space="preserve">Pojistník prohlašuje, že byl před uzavřením této pojistné smlouvy seznámen s pojistnými podmínkami platnými pro </w:t>
      </w:r>
      <w:r>
        <w:rPr>
          <w:rFonts w:cs="Allianz Sans;Open Sans" w:ascii="Allianz Sans;Open Sans" w:hAnsi="Allianz Sans;Open Sans"/>
        </w:rPr>
        <w:fldChar w:fldCharType="begin"/>
      </w:r>
      <w:r>
        <w:rPr>
          <w:rFonts w:cs="Allianz Sans;Open Sans" w:ascii="Allianz Sans;Open Sans" w:hAnsi="Allianz Sans;Open Sans"/>
        </w:rPr>
        <w:instrText xml:space="preserve"> MERGEFIELD P303 </w:instrText>
      </w:r>
      <w:r>
        <w:rPr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</w:rPr>
      </w:r>
      <w:r>
        <w:rPr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</w:rPr>
        <w:t xml:space="preserve"> tuto pojistnou smlouvu včetně všech příloh, což potvrzuje svým níže uvedeným podpisem.</w:t>
      </w:r>
      <w:r>
        <w:rPr>
          <w:rFonts w:cs="Allianz Sans;Open Sans" w:ascii="Allianz Sans;Open Sans" w:hAnsi="Allianz Sans;Open Sans"/>
        </w:rPr>
        <w:fldChar w:fldCharType="begin"/>
      </w:r>
      <w:r>
        <w:rPr>
          <w:rFonts w:cs="Allianz Sans;Open Sans" w:ascii="Allianz Sans;Open Sans" w:hAnsi="Allianz Sans;Open Sans"/>
        </w:rPr>
        <w:instrText xml:space="preserve"> MERGEFIELD P303 </w:instrText>
      </w:r>
      <w:r>
        <w:rPr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</w:rPr>
      </w:r>
      <w:r>
        <w:rPr>
          <w:rFonts w:cs="Allianz Sans;Open Sans" w:ascii="Allianz Sans;Open Sans" w:hAnsi="Allianz Sans;Open Sans"/>
        </w:rPr>
        <w:fldChar w:fldCharType="end"/>
      </w:r>
    </w:p>
    <w:p>
      <w:pPr>
        <w:pStyle w:val="Normal"/>
        <w:ind w:right="85" w:hanging="0"/>
        <w:jc w:val="both"/>
        <w:rPr>
          <w:rFonts w:ascii="Allianz Sans;Open Sans" w:hAnsi="Allianz Sans;Open Sans" w:cs="Arial"/>
          <w:sz w:val="18"/>
          <w:szCs w:val="18"/>
        </w:rPr>
      </w:pPr>
      <w:r>
        <w:rPr>
          <w:rFonts w:cs="Arial" w:ascii="Allianz Sans;Open Sans" w:hAnsi="Allianz Sans;Open Sans"/>
          <w:sz w:val="18"/>
          <w:szCs w:val="18"/>
        </w:rPr>
        <w:t> </w:t>
      </w:r>
    </w:p>
    <w:p>
      <w:pPr>
        <w:pStyle w:val="Normal"/>
        <w:jc w:val="both"/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>Smluvní strany si ujednávají, že spolu mohou jednat prostřednictvím emailové komunikace, a to prostřednictvím jejich oficiálních emailových adres. V případě, že jednání podle zákona nebo dohody smluvních stran vyžaduje písemnou formu, je tento požadavek naplněn i tehdy, když je podpis na elektronickém dokumentu nahrazen tištěnými nebo mechanickými prostředky (například vytištěným podpisem, skenem apod.).</w:t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b/>
          <w:b/>
          <w:sz w:val="16"/>
          <w:szCs w:val="18"/>
        </w:rPr>
      </w:pPr>
      <w:r>
        <w:rPr>
          <w:rFonts w:cs="Allianz Sans;Open Sans" w:ascii="Allianz Sans;Open Sans" w:hAnsi="Allianz Sans;Open Sans"/>
          <w:b/>
          <w:sz w:val="16"/>
          <w:szCs w:val="18"/>
        </w:rPr>
      </w:r>
    </w:p>
    <w:p>
      <w:pPr>
        <w:pStyle w:val="Normal"/>
        <w:ind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134" w:leader="none"/>
          <w:tab w:val="right" w:pos="4678" w:leader="none"/>
          <w:tab w:val="right" w:pos="8364" w:leader="none"/>
        </w:tabs>
        <w:ind w:left="-709" w:right="397" w:hanging="0"/>
        <w:rPr>
          <w:rFonts w:ascii="Allianz Sans;Open Sans" w:hAnsi="Allianz Sans;Open Sans" w:cs="Allianz Sans;Open Sans"/>
          <w:b/>
          <w:b/>
          <w:sz w:val="18"/>
        </w:rPr>
      </w:pPr>
      <w:r>
        <w:rPr>
          <w:rFonts w:cs="Allianz Sans;Open Sans" w:ascii="Allianz Sans;Open Sans" w:hAnsi="Allianz Sans;Open Sans"/>
          <w:b/>
          <w:sz w:val="18"/>
        </w:rPr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t>Doplatek pojistného 23.11.2019 - 18.07.2020:          10 270,- Kč</w:t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18"/>
          <w:szCs w:val="22"/>
        </w:rPr>
      </w:pPr>
      <w:r>
        <w:rPr>
          <w:rFonts w:cs="Allianz Sans;Open Sans" w:ascii="Allianz Sans;Open Sans" w:hAnsi="Allianz Sans;Open Sans"/>
          <w:b/>
          <w:sz w:val="18"/>
          <w:szCs w:val="22"/>
        </w:rPr>
      </w:r>
    </w:p>
    <w:p>
      <w:pPr>
        <w:pStyle w:val="Normal"/>
        <w:ind w:left="-709" w:hanging="0"/>
        <w:rPr>
          <w:rFonts w:ascii="Allianz Sans;Open Sans" w:hAnsi="Allianz Sans;Open Sans" w:cs="Allianz Sans;Open Sans"/>
          <w:b/>
          <w:b/>
          <w:sz w:val="18"/>
          <w:szCs w:val="18"/>
        </w:rPr>
      </w:pPr>
      <w:r>
        <w:rPr>
          <w:rFonts w:cs="Allianz Sans;Open Sans" w:ascii="Allianz Sans;Open Sans" w:hAnsi="Allianz Sans;Open Sans"/>
          <w:b/>
          <w:sz w:val="18"/>
          <w:szCs w:val="18"/>
        </w:rPr>
        <w:t>(Nové roční pojistné:   302 970,- Kč)</w:t>
      </w:r>
    </w:p>
    <w:p>
      <w:pPr>
        <w:pStyle w:val="Normal"/>
        <w:ind w:hanging="709"/>
        <w:rPr>
          <w:rFonts w:ascii="Allianz Sans;Open Sans" w:hAnsi="Allianz Sans;Open Sans" w:cs="Allianz Sans;Open Sans"/>
          <w:sz w:val="16"/>
        </w:rPr>
      </w:pPr>
      <w:r>
        <w:rPr>
          <w:rFonts w:cs="Allianz Sans;Open Sans" w:ascii="Allianz Sans;Open Sans" w:hAnsi="Allianz Sans;Open Sans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p>
      <w:pPr>
        <w:pStyle w:val="Heading8"/>
        <w:ind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 xml:space="preserve">Splatnost pojistného:     </w:t>
      </w:r>
    </w:p>
    <w:p>
      <w:pPr>
        <w:pStyle w:val="Normal"/>
        <w:ind w:hanging="425"/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p>
      <w:pPr>
        <w:pStyle w:val="Normal"/>
        <w:ind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NADPIS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Výše uvedený doplatek pojistného je splatný do 16.12.2019 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NADPIS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na účet:</w:t>
      </w:r>
    </w:p>
    <w:p>
      <w:pPr>
        <w:pStyle w:val="Normal"/>
        <w:ind w:hanging="425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/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1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Allianz pojišťovna, a. s., Ke Štvanici 656/3, 186 00 Praha 8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, Česká republika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2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 xml:space="preserve">UniCredit Bank Czech Republic and Slovakia, a.s., Želetavská 1525/1, 14092 Praha 4 - Michle, </w:t>
        <w:t>číslo účtu: 2727/2700</w:t>
      </w:r>
      <w:r>
        <w:rPr>
          <w:sz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153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konstantní symbol 3558, variabilní symbol: 0400041537, swift code: BACXCZPP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eastAsia="Allianz Sans;Open Sans" w:cs="Allianz Sans;Open Sans" w:ascii="Allianz Sans;Open Sans" w:hAnsi="Allianz Sans;Open Sans"/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709"/>
        <w:rPr>
          <w:rFonts w:ascii="Allianz Sans;Open Sans" w:hAnsi="Allianz Sans;Open Sans" w:cs="Allianz Sans;Open Sans"/>
          <w:color w:val="000000"/>
          <w:sz w:val="18"/>
          <w:szCs w:val="18"/>
        </w:rPr>
      </w:pPr>
      <w:r>
        <w:rPr>
          <w:rFonts w:cs="Allianz Sans;Open Sans" w:ascii="Allianz Sans;Open Sans" w:hAnsi="Allianz Sans;Open San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hanging="709"/>
        <w:rPr/>
      </w:pPr>
      <w:r>
        <w:rPr>
          <w:rFonts w:cs="Allianz Sans;Open Sans" w:ascii="Allianz Sans;Open Sans" w:hAnsi="Allianz Sans;Open Sans"/>
          <w:b/>
          <w:sz w:val="18"/>
          <w:lang w:val="de-DE"/>
        </w:rPr>
        <w:fldChar w:fldCharType="begin"/>
      </w:r>
      <w:r>
        <w:rPr>
          <w:sz w:val="18"/>
          <w:b/>
          <w:rFonts w:cs="Allianz Sans;Open Sans" w:ascii="Allianz Sans;Open Sans" w:hAnsi="Allianz Sans;Open Sans"/>
          <w:lang w:val="de-DE"/>
        </w:rPr>
        <w:instrText xml:space="preserve"> MERGEFIELD prohl11 </w:instrTex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  <w:lang w:val="de-DE"/>
        </w:rPr>
        <w:t>Závěrečné</w: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end"/>
      </w:r>
      <w:r>
        <w:rPr>
          <w:rFonts w:eastAsia="Allianz Sans;Open Sans" w:cs="Allianz Sans;Open Sans" w:ascii="Allianz Sans;Open Sans" w:hAnsi="Allianz Sans;Open Sans"/>
          <w:b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b/>
          <w:sz w:val="18"/>
          <w:lang w:val="de-DE"/>
        </w:rPr>
        <w:fldChar w:fldCharType="begin"/>
      </w:r>
      <w:r>
        <w:rPr>
          <w:sz w:val="18"/>
          <w:b/>
          <w:rFonts w:cs="Allianz Sans;Open Sans" w:ascii="Allianz Sans;Open Sans" w:hAnsi="Allianz Sans;Open Sans"/>
          <w:lang w:val="de-DE"/>
        </w:rPr>
        <w:instrText xml:space="preserve"> MERGEFIELD prohl22 </w:instrTex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  <w:lang w:val="de-DE"/>
        </w:rPr>
        <w:t>prohlášení:</w:t>
      </w:r>
      <w:r>
        <w:rPr>
          <w:sz w:val="18"/>
          <w:b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rFonts w:ascii="Allianz Sans;Open Sans" w:hAnsi="Allianz Sans;Open Sans" w:cs="Allianz Sans;Open Sans"/>
          <w:b/>
          <w:b/>
          <w:sz w:val="18"/>
          <w:lang w:val="en-US"/>
        </w:rPr>
      </w:pPr>
      <w:r>
        <w:rPr>
          <w:rFonts w:cs="Allianz Sans;Open Sans" w:ascii="Allianz Sans;Open Sans" w:hAnsi="Allianz Sans;Open Sans"/>
          <w:sz w:val="18"/>
          <w:lang w:val="de-DE"/>
        </w:rPr>
        <w:tab/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33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Pojistník podpisem potvrzuje, že si je vědom specifického způsobu sjednání pojištění prostřednictvím na pojistiteli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44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nezávislého poradce (pojišťovací makléř), a prohlašuje, že mu byl obsah pojištění makléřem vysvětlen, popřípadě že ho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55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makléř upozornil na odchylky nabízeného pojištění a jeho požadavků. Podpisem smlouvy pojistník stvrzuje, že sjednané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66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pojištění odpovídá jeho potřebám a požadavkům, případně že s tímto pojištěním na základě doporučení pojišťovacího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  <w:r>
        <w:rPr>
          <w:rFonts w:cs="Allianz Sans;Open Sans" w:ascii="Allianz Sans;Open Sans" w:hAnsi="Allianz Sans;Open Sans"/>
          <w:sz w:val="18"/>
          <w:lang w:val="de-DE"/>
        </w:rPr>
        <w:t xml:space="preserve"> </w:t>
      </w:r>
      <w:r>
        <w:rPr>
          <w:rFonts w:cs="Allianz Sans;Open Sans" w:ascii="Allianz Sans;Open Sans" w:hAnsi="Allianz Sans;Open Sans"/>
          <w:sz w:val="18"/>
          <w:lang w:val="de-DE"/>
        </w:rPr>
        <w:fldChar w:fldCharType="begin"/>
      </w:r>
      <w:r>
        <w:rPr>
          <w:sz w:val="18"/>
          <w:rFonts w:cs="Allianz Sans;Open Sans" w:ascii="Allianz Sans;Open Sans" w:hAnsi="Allianz Sans;Open Sans"/>
          <w:lang w:val="de-DE"/>
        </w:rPr>
        <w:instrText xml:space="preserve"> MERGEFIELD prohl77 </w:instrText>
      </w:r>
      <w:r>
        <w:rPr>
          <w:sz w:val="18"/>
          <w:rFonts w:cs="Allianz Sans;Open Sans" w:ascii="Allianz Sans;Open Sans" w:hAnsi="Allianz Sans;Open Sans"/>
          <w:lang w:val="de-DE"/>
        </w:rPr>
        <w:fldChar w:fldCharType="separate"/>
      </w:r>
      <w:r>
        <w:rPr>
          <w:sz w:val="18"/>
          <w:rFonts w:cs="Allianz Sans;Open Sans" w:ascii="Allianz Sans;Open Sans" w:hAnsi="Allianz Sans;Open Sans"/>
          <w:lang w:val="de-DE"/>
        </w:rPr>
        <w:t>makléře souhlasí, ač byl upozorněn na odchylky oproti svým požadavkům.</w:t>
      </w:r>
      <w:r>
        <w:rPr>
          <w:sz w:val="18"/>
          <w:rFonts w:cs="Allianz Sans;Open Sans" w:ascii="Allianz Sans;Open Sans" w:hAnsi="Allianz Sans;Open Sans"/>
          <w:lang w:val="de-DE"/>
        </w:rPr>
        <w:fldChar w:fldCharType="end"/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b/>
          <w:b/>
          <w:sz w:val="16"/>
          <w:lang w:val="en-US"/>
        </w:rPr>
      </w:pPr>
      <w:r>
        <w:rPr>
          <w:rFonts w:cs="Allianz Sans;Open Sans" w:ascii="Allianz Sans;Open Sans" w:hAnsi="Allianz Sans;Open Sans"/>
          <w:b/>
          <w:sz w:val="16"/>
          <w:lang w:val="en-US"/>
        </w:rPr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b/>
          <w:sz w:val="18"/>
        </w:rPr>
        <w:t>Příloha:</w:t>
        <w:tab/>
      </w:r>
      <w:r>
        <w:rPr>
          <w:rFonts w:cs="Allianz Sans;Open Sans" w:ascii="Allianz Sans;Open Sans" w:hAnsi="Allianz Sans;Open Sans"/>
          <w:sz w:val="18"/>
        </w:rPr>
        <w:t>- rozpis pojistného;</w:t>
      </w:r>
    </w:p>
    <w:p>
      <w:pPr>
        <w:pStyle w:val="Normal"/>
        <w:ind w:right="-170" w:hanging="709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ab/>
        <w:t>- příloha č. 1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  <w:t>Všechna ostatní ustanovení a ujednání včetně příloh, pojistných podmínek, smluvních ujednání a doložek zůstávají v platnosti beze změny a nejsou přílohou tohoto dodatku.</w:t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rPr>
          <w:rFonts w:ascii="Allianz Sans;Open Sans" w:hAnsi="Allianz Sans;Open Sans" w:cs="Allianz Sans;Open Sans"/>
          <w:sz w:val="18"/>
        </w:rPr>
      </w:pPr>
      <w:r>
        <w:rPr>
          <w:rFonts w:cs="Allianz Sans;Open Sans" w:ascii="Allianz Sans;Open Sans" w:hAnsi="Allianz Sans;Open Sans"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llianz Sans;Open Sans" w:cs="Allianz Sans;Open Sans" w:ascii="Allianz Sans;Open Sans" w:hAnsi="Allianz Sans;Open Sans"/>
          <w:sz w:val="16"/>
        </w:rPr>
        <w:t xml:space="preserve">                  </w:t>
      </w:r>
      <w:r>
        <w:rPr>
          <w:rFonts w:cs="Allianz Sans;Open Sans" w:ascii="Allianz Sans;Open Sans" w:hAnsi="Allianz Sans;Open Sans"/>
          <w:sz w:val="16"/>
        </w:rPr>
        <w:t>…………………………</w:t>
      </w:r>
      <w:r>
        <w:rPr>
          <w:rFonts w:cs="Allianz Sans;Open Sans" w:ascii="Allianz Sans;Open Sans" w:hAnsi="Allianz Sans;Open Sans"/>
          <w:sz w:val="16"/>
        </w:rPr>
        <w:t xml:space="preserve">..…………………..…..   </w:t>
        <w:tab/>
        <w:t>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Open Sans" w:hAnsi="Allianz Sans;Open Sans" w:cs="Allianz Sans;Open Sans"/>
          <w:sz w:val="18"/>
        </w:rPr>
      </w:pPr>
      <w:r>
        <w:rPr>
          <w:rFonts w:eastAsia="Allianz Sans;Open Sans" w:cs="Allianz Sans;Open Sans" w:ascii="Allianz Sans;Open Sans" w:hAnsi="Allianz Sans;Open Sans"/>
          <w:sz w:val="16"/>
        </w:rPr>
        <w:t xml:space="preserve">                         </w:t>
      </w:r>
      <w:r>
        <w:rPr>
          <w:rFonts w:cs="Allianz Sans;Open Sans" w:ascii="Allianz Sans;Open Sans" w:hAnsi="Allianz Sans;Open Sans"/>
          <w:sz w:val="16"/>
        </w:rPr>
        <w:t>pojistník</w:t>
        <w:tab/>
      </w:r>
      <w:r>
        <w:rPr>
          <w:rFonts w:cs="Allianz Sans;Open Sans" w:ascii="Allianz Sans;Open Sans" w:hAnsi="Allianz Sans;Open Sans"/>
          <w:sz w:val="18"/>
        </w:rPr>
        <w:t>pojisti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Open Sans" w:hAnsi="Allianz Sans;Open Sans" w:cs="Allianz Sans;Open Sans"/>
          <w:sz w:val="18"/>
          <w:lang w:val="en-US"/>
        </w:rPr>
      </w:pPr>
      <w:r>
        <w:rPr>
          <w:rFonts w:eastAsia="Allianz Sans;Open Sans" w:cs="Allianz Sans;Open Sans" w:ascii="Allianz Sans;Open Sans" w:hAnsi="Allianz Sans;Open Sans"/>
          <w:sz w:val="18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Open Sans" w:hAnsi="Allianz Sans;Open Sans" w:cs="Allianz Sans;Open Sans"/>
          <w:sz w:val="18"/>
          <w:lang w:val="en-US"/>
        </w:rPr>
      </w:pPr>
      <w:r>
        <w:rPr>
          <w:rFonts w:cs="Allianz Sans;Open Sans" w:ascii="Allianz Sans;Open Sans" w:hAnsi="Allianz Sans;Open Sans"/>
          <w:sz w:val="18"/>
          <w:lang w:val="en-US"/>
        </w:rPr>
      </w:r>
    </w:p>
    <w:p>
      <w:pPr>
        <w:pStyle w:val="Heading5"/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  <w:t xml:space="preserve">Rozpis pojistného k pojistné smlouvě č. </w:t>
      </w:r>
      <w:r>
        <w:rPr>
          <w:rFonts w:cs="Allianz Sans;Open Sans" w:ascii="Allianz Sans;Open Sans" w:hAnsi="Allianz Sans;Open Sans"/>
        </w:rPr>
        <w:fldChar w:fldCharType="begin"/>
      </w:r>
      <w:r>
        <w:rPr>
          <w:rFonts w:cs="Allianz Sans;Open Sans" w:ascii="Allianz Sans;Open Sans" w:hAnsi="Allianz Sans;Open Sans"/>
        </w:rPr>
        <w:instrText xml:space="preserve"> MERGEFIELD P12 </w:instrText>
      </w:r>
      <w:r>
        <w:rPr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</w:rPr>
        <w:t>400 0</w:t>
      </w:r>
      <w:r>
        <w:rPr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</w:rPr>
        <w:t>41 537</w:t>
      </w:r>
    </w:p>
    <w:p>
      <w:pPr>
        <w:pStyle w:val="Heading5"/>
        <w:rPr>
          <w:rFonts w:ascii="Allianz Sans;Open Sans" w:hAnsi="Allianz Sans;Open Sans" w:cs="Allianz Sans;Open Sans"/>
        </w:rPr>
      </w:pPr>
      <w:r>
        <w:rPr>
          <w:rFonts w:cs="Allianz Sans;Open Sans" w:ascii="Allianz Sans;Open Sans" w:hAnsi="Allianz Sans;Open Sans"/>
        </w:rPr>
        <w:t>dodatek č. 3</w:t>
      </w:r>
    </w:p>
    <w:p>
      <w:pPr>
        <w:pStyle w:val="Normal"/>
        <w:rPr>
          <w:rFonts w:ascii="Allianz Sans;Open Sans" w:hAnsi="Allianz Sans;Open Sans" w:cs="Allianz Sans;Open Sans"/>
          <w:b/>
          <w:b/>
          <w:sz w:val="24"/>
        </w:rPr>
      </w:pPr>
      <w:r>
        <w:rPr>
          <w:rFonts w:cs="Allianz Sans;Open Sans" w:ascii="Allianz Sans;Open Sans" w:hAnsi="Allianz Sans;Open San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rFonts w:ascii="Allianz Sans;Open Sans" w:hAnsi="Allianz Sans;Open Sans" w:cs="Allianz Sans;Open Sans"/>
          <w:b/>
          <w:b/>
          <w:sz w:val="22"/>
          <w:szCs w:val="22"/>
        </w:rPr>
      </w:pPr>
      <w:r>
        <w:rPr>
          <w:rFonts w:cs="Allianz Sans;Open Sans" w:ascii="Allianz Sans;Open Sans" w:hAnsi="Allianz Sans;Open Sans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llianz Sans;Open Sans" w:ascii="Allianz Sans;Open Sans" w:hAnsi="Allianz Sans;Open Sans"/>
        </w:rPr>
        <w:instrText xml:space="preserve"> MERGEFIELD nadpis2014 </w:instrTex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separate"/>
      </w:r>
      <w:r>
        <w:rPr>
          <w:sz w:val="22"/>
          <w:b/>
          <w:szCs w:val="22"/>
          <w:rFonts w:cs="Allianz Sans;Open Sans" w:ascii="Allianz Sans;Open Sans" w:hAnsi="Allianz Sans;Open Sans"/>
        </w:rPr>
        <w:t>Pojištění pro případ poškození věci</w:t>
      </w:r>
      <w:r>
        <w:rPr>
          <w:sz w:val="22"/>
          <w:b/>
          <w:szCs w:val="22"/>
          <w:rFonts w:cs="Allianz Sans;Open Sans" w:ascii="Allianz Sans;Open Sans" w:hAnsi="Allianz Sans;Open Sans"/>
        </w:rPr>
        <w:fldChar w:fldCharType="end"/>
      </w:r>
    </w:p>
    <w:p>
      <w:pPr>
        <w:pStyle w:val="Normal"/>
        <w:ind w:left="-851" w:hanging="0"/>
        <w:rPr>
          <w:sz w:val="18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rFonts w:cs="Allianz Sans;Open Sans" w:ascii="Allianz Sans;Open Sans" w:hAnsi="Allianz Sans;Open Sans"/>
          <w:sz w:val="18"/>
          <w:szCs w:val="18"/>
        </w:rPr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2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Pro předmět pojištění: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7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Roční pojistné (Kč)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FormataCondensed;Liberation Mono" w:hAnsi="FormataCondensed;Liberation Mono" w:cs="FormataCondensed;Liberation Mono"/>
          <w:sz w:val="16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Soubor budov a staveb (včetně stavebních součástí uvnitř a vně budovy)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 xml:space="preserve"> 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FormataCondensed;Liberation Mono" w:ascii="FormataCondensed;Liberation Mono" w:hAnsi="FormataCondensed;Liberation Mono"/>
          <w:b/>
          <w:sz w:val="16"/>
        </w:rPr>
        <w:tab/>
      </w:r>
      <w:r>
        <w:rPr>
          <w:rFonts w:cs="Allianz Sans;Open Sans" w:ascii="Allianz Sans;Open Sans" w:hAnsi="Allianz Sans;Open Sans"/>
          <w:sz w:val="18"/>
        </w:rPr>
        <w:fldChar w:fldCharType="begin"/>
      </w:r>
      <w:r>
        <w:rPr>
          <w:sz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rFonts w:cs="Allianz Sans;Open Sans" w:ascii="Allianz Sans;Open Sans" w:hAnsi="Allianz Sans;Open Sans"/>
        </w:rPr>
        <w:fldChar w:fldCharType="separate"/>
      </w:r>
      <w:r>
        <w:rPr>
          <w:sz w:val="18"/>
          <w:rFonts w:cs="Allianz Sans;Open Sans" w:ascii="Allianz Sans;Open Sans" w:hAnsi="Allianz Sans;Open Sans"/>
        </w:rPr>
        <w:t>208 320,</w:t>
      </w:r>
      <w:r>
        <w:rPr>
          <w:sz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</w:rPr>
        <w:t>00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 xml:space="preserve">Soubor věcí movitých 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 xml:space="preserve"> 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60 000,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  <w:t>00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 xml:space="preserve">Věci umělecké a historické hodnoty 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6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Peníze a jiné cennosti uložené v trezoru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Peníze a jiné cennosti při přepravě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1 2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sz w:val="18"/>
          <w:szCs w:val="18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t>Stavební součásti budov - odcizení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45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sz w:val="18"/>
          <w:szCs w:val="18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t>Věci umělecké a historické hodnoty - odcizení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16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</w:rPr>
      </w:r>
      <w:r>
        <w:rPr>
          <w:rFonts w:eastAsia="Allianz Sans;Open Sans" w:cs="Allianz Sans;Open Sans" w:ascii="Allianz Sans;Open Sans" w:hAnsi="Allianz Sans;Open Sans"/>
        </w:rPr>
        <w:t xml:space="preserve">              </w:t>
      </w:r>
      <w:r>
        <w:rPr>
          <w:rFonts w:cs="Allianz Sans;Open Sans" w:ascii="Allianz Sans;Open Sans" w:hAnsi="Allianz Sans;Open Sans"/>
          <w:sz w:val="18"/>
          <w:szCs w:val="18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t>Peníze a cennosti v trezoru - odcizení</w:t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4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rFonts w:cs="Allianz Sans;Open Sans" w:ascii="Allianz Sans;Open Sans" w:hAnsi="Allianz Sans;Open Sans"/>
          <w:sz w:val="18"/>
          <w:szCs w:val="18"/>
        </w:rPr>
        <w:tab/>
      </w:r>
      <w: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SKIPIF </w:instrText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rFonts w:cs="Allianz Sans;Open Sans" w:ascii="Allianz Sans;Open Sans" w:hAnsi="Allianz Sans;Open Sans"/>
          <w:b/>
          <w:sz w:val="18"/>
          <w:szCs w:val="18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 xml:space="preserve">Soubor 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>pojištěného majetku – prostý vandalismus</w:t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4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3 0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Náklady na vyklizení místa pojištění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Náklady na stavební úpravy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Open Sans" w:ascii="Allianz Sans;Open Sans" w:hAnsi="Allianz Sans;Open Sans"/>
        </w:rPr>
        <w:instrText xml:space="preserve"> MERGEFIELD P3 </w:instrTex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szCs w:val="18"/>
          <w:rFonts w:cs="Allianz Sans;Open Sans" w:ascii="Allianz Sans;Open Sans" w:hAnsi="Allianz Sans;Open Sans"/>
        </w:rPr>
        <w:t>Náklady na obnovení výrobní a provozní dokumentace</w:t>
      </w:r>
      <w:r>
        <w:rPr>
          <w:sz w:val="18"/>
          <w:b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>Náklady na odstranění škod na stavebních součástech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>
          <w:rFonts w:ascii="Allianz Sans;Open Sans" w:hAnsi="Allianz Sans;Open Sans" w:cs="Allianz Sans;Open Sans"/>
          <w:sz w:val="18"/>
          <w:szCs w:val="18"/>
        </w:rPr>
      </w:pPr>
      <w:r>
        <w:rPr>
          <w:b/>
          <w:sz w:val="16"/>
        </w:rPr>
        <w:tab/>
      </w:r>
      <w:r>
        <w:rPr>
          <w:rFonts w:cs="Allianz Sans;Open Sans" w:ascii="Allianz Sans;Open Sans" w:hAnsi="Allianz Sans;Open Sans"/>
          <w:b/>
          <w:sz w:val="18"/>
        </w:rPr>
        <w:fldChar w:fldCharType="begin"/>
      </w:r>
      <w:r>
        <w:rPr>
          <w:sz w:val="18"/>
          <w:b/>
          <w:rFonts w:cs="Allianz Sans;Open Sans" w:ascii="Allianz Sans;Open Sans" w:hAnsi="Allianz Sans;Open Sans"/>
        </w:rPr>
        <w:instrText xml:space="preserve"> MERGEFIELD P13 </w:instrText>
      </w:r>
      <w:r>
        <w:rPr>
          <w:sz w:val="18"/>
          <w:b/>
          <w:rFonts w:cs="Allianz Sans;Open Sans" w:ascii="Allianz Sans;Open Sans" w:hAnsi="Allianz Sans;Open Sans"/>
        </w:rPr>
        <w:fldChar w:fldCharType="separate"/>
      </w:r>
      <w:r>
        <w:rPr>
          <w:sz w:val="18"/>
          <w:b/>
          <w:rFonts w:cs="Allianz Sans;Open Sans" w:ascii="Allianz Sans;Open Sans" w:hAnsi="Allianz Sans;Open Sans"/>
        </w:rPr>
        <w:t xml:space="preserve">Náklady na </w:t>
      </w:r>
      <w:r>
        <w:rPr>
          <w:sz w:val="18"/>
          <w:b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b/>
          <w:sz w:val="18"/>
        </w:rPr>
        <w:t>výměnu zámků</w:t>
      </w:r>
      <w:r>
        <w:rPr>
          <w:rFonts w:cs="Allianz Sans;Open Sans" w:ascii="Allianz Sans;Open Sans" w:hAnsi="Allianz Sans;Open Sans"/>
          <w:b/>
          <w:sz w:val="18"/>
          <w:szCs w:val="18"/>
        </w:rPr>
        <w:tab/>
      </w:r>
      <w:r>
        <w:rPr>
          <w:rFonts w:cs="Allianz Sans;Open Sans" w:ascii="Allianz Sans;Open Sans" w:hAnsi="Allianz Sans;Open Sans"/>
          <w:sz w:val="18"/>
          <w:szCs w:val="18"/>
        </w:rPr>
        <w:fldChar w:fldCharType="begin"/>
      </w:r>
      <w:r>
        <w:rPr>
          <w:sz w:val="18"/>
          <w:szCs w:val="18"/>
          <w:rFonts w:cs="Allianz Sans;Open Sans" w:ascii="Allianz Sans;Open Sans" w:hAnsi="Allianz Sans;Open Sans"/>
        </w:rPr>
        <w:instrText xml:space="preserve"> MERGEFIELD P6 </w:instrText>
      </w:r>
      <w:r>
        <w:rPr>
          <w:sz w:val="18"/>
          <w:szCs w:val="18"/>
          <w:rFonts w:cs="Allianz Sans;Open Sans" w:ascii="Allianz Sans;Open Sans" w:hAnsi="Allianz Sans;Open Sans"/>
        </w:rPr>
        <w:fldChar w:fldCharType="separate"/>
      </w:r>
      <w:r>
        <w:rPr>
          <w:sz w:val="18"/>
          <w:szCs w:val="18"/>
          <w:rFonts w:cs="Allianz Sans;Open Sans" w:ascii="Allianz Sans;Open Sans" w:hAnsi="Allianz Sans;Open Sans"/>
        </w:rPr>
        <w:t>00,00</w:t>
      </w:r>
      <w:r>
        <w:rPr>
          <w:sz w:val="18"/>
          <w:szCs w:val="18"/>
          <w:rFonts w:cs="Allianz Sans;Open Sans" w:ascii="Allianz Sans;Open Sans" w:hAnsi="Allianz Sans;Open Sans"/>
        </w:rPr>
        <w:fldChar w:fldCharType="end"/>
      </w:r>
      <w:r>
        <w:rPr>
          <w:rFonts w:cs="Allianz Sans;Open Sans" w:ascii="Allianz Sans;Open Sans" w:hAnsi="Allianz Sans;Open San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8789" w:leader="none"/>
          <w:tab w:val="right" w:pos="8931" w:leader="none"/>
        </w:tabs>
        <w:rPr/>
      </w:pPr>
      <w:r>
        <w:rPr>
          <w:b/>
        </w:rPr>
        <w:tab/>
      </w:r>
      <w:r>
        <w:rPr>
          <w:rFonts w:cs="Allianz Sans;Open Sans" w:ascii="Allianz Sans;Open Sans" w:hAnsi="Allianz Sans;Open Sans"/>
          <w:b/>
          <w:sz w:val="18"/>
          <w:lang w:val="en-US" w:eastAsia="en-US"/>
        </w:rPr>
        <w:t>Pojištění exponátů na výstavách</w:t>
        <w:tab/>
      </w:r>
      <w:r>
        <w:rPr>
          <w:rFonts w:cs="Allianz Sans;Open Sans" w:ascii="Allianz Sans;Open Sans" w:hAnsi="Allianz Sans;Open Sans"/>
          <w:sz w:val="18"/>
          <w:szCs w:val="18"/>
          <w:lang w:val="en-US" w:eastAsia="en-US"/>
        </w:rPr>
        <w:t>4 000,00</w:t>
      </w:r>
    </w:p>
    <w:p>
      <w:pPr>
        <w:pStyle w:val="Normal"/>
        <w:ind w:hanging="426"/>
        <w:rPr>
          <w:rFonts w:ascii="Allianz Sans;Open Sans" w:hAnsi="Allianz Sans;Open Sans" w:cs="Allianz Sans;Open Sans"/>
          <w:b/>
          <w:b/>
          <w:sz w:val="18"/>
          <w:szCs w:val="18"/>
          <w:lang w:val="en-US" w:eastAsia="en-US"/>
        </w:rPr>
      </w:pPr>
      <w:r>
        <w:rPr>
          <w:rFonts w:cs="Allianz Sans;Open Sans" w:ascii="Allianz Sans;Open Sans" w:hAnsi="Allianz Sans;Open San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27" w:leader="none"/>
          <w:tab w:val="right" w:pos="6379" w:leader="none"/>
        </w:tabs>
        <w:rPr>
          <w:rFonts w:ascii="Allianz Sans;Open Sans" w:hAnsi="Allianz Sans;Open Sans" w:cs="Allianz Sans;Open Sans"/>
          <w:b/>
          <w:b/>
          <w:sz w:val="26"/>
        </w:rPr>
      </w:pPr>
      <w:r>
        <w:rPr>
          <w:rFonts w:cs="Allianz Sans;Open Sans" w:ascii="Allianz Sans;Open Sans" w:hAnsi="Allianz Sans;Open Sans"/>
          <w:b/>
          <w:sz w:val="26"/>
        </w:rPr>
      </w:r>
    </w:p>
    <w:p>
      <w:pPr>
        <w:pStyle w:val="Normal"/>
        <w:tabs>
          <w:tab w:val="clear" w:pos="708"/>
          <w:tab w:val="left" w:pos="2127" w:leader="none"/>
          <w:tab w:val="right" w:pos="6379" w:leader="none"/>
        </w:tabs>
        <w:rPr>
          <w:rFonts w:ascii="Allianz Sans;Open Sans" w:hAnsi="Allianz Sans;Open Sans" w:cs="Allianz Sans;Open Sans"/>
          <w:b/>
          <w:b/>
          <w:sz w:val="26"/>
        </w:rPr>
      </w:pPr>
      <w:r>
        <w:rPr>
          <w:rFonts w:cs="Allianz Sans;Open Sans" w:ascii="Allianz Sans;Open Sans" w:hAnsi="Allianz Sans;Open Sans"/>
          <w:b/>
          <w:sz w:val="26"/>
        </w:rPr>
      </w:r>
    </w:p>
    <w:p>
      <w:pPr>
        <w:pStyle w:val="Normal"/>
        <w:ind w:left="-709" w:right="28" w:hanging="0"/>
        <w:rPr>
          <w:rFonts w:ascii="Allianz Sans;Open Sans" w:hAnsi="Allianz Sans;Open Sans" w:cs="Allianz Sans;Open Sans"/>
          <w:b/>
          <w:b/>
          <w:sz w:val="26"/>
        </w:rPr>
      </w:pPr>
      <w:r>
        <w:rPr>
          <w:rFonts w:cs="Allianz Sans;Open Sans" w:ascii="Allianz Sans;Open Sans" w:hAnsi="Allianz Sans;Open Sans"/>
          <w:b/>
          <w:sz w:val="28"/>
        </w:rPr>
        <w:tab/>
        <w:tab/>
        <w:tab/>
        <w:tab/>
        <w:tab/>
      </w:r>
      <w:r>
        <w:rPr>
          <w:rFonts w:cs="Allianz Sans;Open Sans" w:ascii="Allianz Sans;Open Sans" w:hAnsi="Allianz Sans;Open Sans"/>
          <w:b/>
          <w:sz w:val="26"/>
        </w:rPr>
        <w:fldChar w:fldCharType="begin"/>
      </w:r>
      <w:r>
        <w:rPr>
          <w:sz w:val="26"/>
          <w:b/>
          <w:rFonts w:cs="Allianz Sans;Open Sans" w:ascii="Allianz Sans;Open Sans" w:hAnsi="Allianz Sans;Open Sans"/>
        </w:rPr>
        <w:instrText xml:space="preserve"> MERGEFIELD P3b </w:instrText>
      </w:r>
      <w:r>
        <w:rPr>
          <w:sz w:val="26"/>
          <w:b/>
          <w:rFonts w:cs="Allianz Sans;Open Sans" w:ascii="Allianz Sans;Open Sans" w:hAnsi="Allianz Sans;Open Sans"/>
        </w:rPr>
        <w:fldChar w:fldCharType="separate"/>
      </w:r>
      <w:r>
        <w:rPr>
          <w:sz w:val="26"/>
          <w:b/>
          <w:rFonts w:cs="Allianz Sans;Open Sans" w:ascii="Allianz Sans;Open Sans" w:hAnsi="Allianz Sans;Open Sans"/>
        </w:rPr>
        <w:t xml:space="preserve">Roční pojistné celkem </w:t>
        <w:tab/>
        <w:tab/>
        <w:t>Kč 302 970,-</w:t>
      </w:r>
      <w:r>
        <w:rPr>
          <w:sz w:val="26"/>
          <w:b/>
          <w:rFonts w:cs="Allianz Sans;Open Sans" w:ascii="Allianz Sans;Open Sans" w:hAnsi="Allianz Sans;Open Sans"/>
        </w:rPr>
        <w:fldChar w:fldCharType="end"/>
      </w:r>
    </w:p>
    <w:p>
      <w:pPr>
        <w:pStyle w:val="Normal"/>
        <w:tabs>
          <w:tab w:val="clear" w:pos="708"/>
          <w:tab w:val="left" w:pos="4820" w:leader="none"/>
        </w:tabs>
        <w:rPr>
          <w:rFonts w:ascii="Allianz Sans;Open Sans" w:hAnsi="Allianz Sans;Open Sans" w:cs="Allianz Sans;Open Sans"/>
          <w:b/>
          <w:b/>
          <w:sz w:val="16"/>
        </w:rPr>
      </w:pPr>
      <w:r>
        <w:rPr>
          <w:rFonts w:cs="Allianz Sans;Open Sans" w:ascii="Allianz Sans;Open Sans" w:hAnsi="Allianz Sans;Open Sans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680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ormataLightCondensed">
    <w:altName w:val="Liberation Mono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Condensed">
    <w:altName w:val="Liberation Mono"/>
    <w:charset w:val="00"/>
    <w:family w:val="auto"/>
    <w:pitch w:val="variable"/>
  </w:font>
  <w:font w:name="Allianz Sans">
    <w:altName w:val="Open Sans"/>
    <w:charset w:val="ee"/>
    <w:family w:val="auto"/>
    <w:pitch w:val="variable"/>
  </w:font>
  <w:font w:name="Calibri">
    <w:charset w:val="ee"/>
    <w:family w:val="swiss"/>
    <w:pitch w:val="variable"/>
  </w:font>
  <w:font w:name="Allianz Sans Light">
    <w:altName w:val="Open San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rFonts w:cs="Allianz Sans Light;Open Sans" w:ascii="Allianz Sans Light;Open Sans" w:hAnsi="Allianz Sans Light;Open Sans"/>
        <w:sz w:val="16"/>
        <w:szCs w:val="16"/>
      </w:rPr>
      <w:tab/>
    </w:r>
    <w:r>
      <w:rPr>
        <w:rFonts w:cs="Allianz Sans Light;Open Sans" w:ascii="Allianz Sans Light;Open Sans" w:hAnsi="Allianz Sans Light;Open Sans"/>
        <w:sz w:val="16"/>
        <w:szCs w:val="16"/>
      </w:rPr>
      <w:fldChar w:fldCharType="begin"/>
    </w:r>
    <w:r>
      <w:rPr>
        <w:sz w:val="16"/>
        <w:szCs w:val="16"/>
        <w:rFonts w:cs="Allianz Sans Light;Open Sans" w:ascii="Allianz Sans Light;Open Sans" w:hAnsi="Allianz Sans Light;Open Sans"/>
      </w:rPr>
      <w:instrText xml:space="preserve"> PAGE </w:instrText>
    </w:r>
    <w:r>
      <w:rPr>
        <w:sz w:val="16"/>
        <w:szCs w:val="16"/>
        <w:rFonts w:cs="Allianz Sans Light;Open Sans" w:ascii="Allianz Sans Light;Open Sans" w:hAnsi="Allianz Sans Light;Open Sans"/>
      </w:rPr>
      <w:fldChar w:fldCharType="separate"/>
    </w:r>
    <w:r>
      <w:rPr>
        <w:sz w:val="16"/>
        <w:szCs w:val="16"/>
        <w:rFonts w:cs="Allianz Sans Light;Open Sans" w:ascii="Allianz Sans Light;Open Sans" w:hAnsi="Allianz Sans Light;Open Sans"/>
      </w:rPr>
      <w:t>8</w:t>
    </w:r>
    <w:r>
      <w:rPr>
        <w:sz w:val="16"/>
        <w:szCs w:val="16"/>
        <w:rFonts w:cs="Allianz Sans Light;Open Sans" w:ascii="Allianz Sans Light;Open Sans" w:hAnsi="Allianz Sans Light;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57325" cy="57086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FormataLightCondensed;Liberation Mono" w:hAnsi="FormataLightCondensed;Liberation Mono" w:cs="FormataLightCondensed;Liberation Mon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FormataLightCondensed;Liberation Mono" w:hAnsi="FormataLightCondensed;Liberation Mono" w:cs="FormataLightCondensed;Liberation Mono"/>
      <w:strike w:val="false"/>
      <w:dstrike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ProsttextChar">
    <w:name w:val="Prostý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2">
    <w:name w:val="Char Style 12"/>
    <w:qFormat/>
    <w:rPr>
      <w:rFonts w:ascii="Arial" w:hAnsi="Arial" w:cs="Arial"/>
      <w:shd w:fill="FFFFFF" w:val="clear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Nadpis8Char">
    <w:name w:val="Nadpis 8 Char"/>
    <w:qFormat/>
    <w:rPr>
      <w:rFonts w:ascii="Arial" w:hAnsi="Arial" w:cs="Arial"/>
      <w:b/>
      <w:sz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;Liberation Mono" w:hAnsi="FormataCondensed;Liberation Mono" w:cs="FormataCondensed;Liberation Mono"/>
      <w:sz w:val="18"/>
    </w:rPr>
  </w:style>
  <w:style w:type="paragraph" w:styleId="Zkladntextodsazen3">
    <w:name w:val="Základní text odsazený 3"/>
    <w:basedOn w:val="Normal"/>
    <w:qFormat/>
    <w:pPr>
      <w:ind w:right="-170" w:hanging="709"/>
    </w:pPr>
    <w:rPr>
      <w:rFonts w:ascii="FormataCondensed;Liberation Mono" w:hAnsi="FormataCondensed;Liberation Mono" w:cs="FormataCondensed;Liberation Mono"/>
      <w:sz w:val="18"/>
    </w:rPr>
  </w:style>
  <w:style w:type="paragraph" w:styleId="NormlnAllianzSans">
    <w:name w:val="Normální + Allianz Sans"/>
    <w:basedOn w:val="Normal"/>
    <w:qFormat/>
    <w:pPr/>
    <w:rPr>
      <w:rFonts w:ascii="Allianz Sans;Open Sans" w:hAnsi="Allianz Sans;Open Sans" w:cs="Allianz Sans;Open Sans"/>
      <w:sz w:val="18"/>
      <w:szCs w:val="18"/>
    </w:rPr>
  </w:style>
  <w:style w:type="paragraph" w:styleId="AZPnadp3">
    <w:name w:val="AZP_nadp_3"/>
    <w:basedOn w:val="Normal"/>
    <w:next w:val="Normal"/>
    <w:qFormat/>
    <w:pPr>
      <w:spacing w:before="0" w:after="240"/>
      <w:jc w:val="both"/>
    </w:pPr>
    <w:rPr>
      <w:rFonts w:ascii="Allianz Sans;Open Sans" w:hAnsi="Allianz Sans;Open Sans" w:eastAsia="Allianz Sans;Open Sans" w:cs="Allianz Sans;Open Sans"/>
      <w:color w:val="073388"/>
    </w:rPr>
  </w:style>
  <w:style w:type="paragraph" w:styleId="Prosttext">
    <w:name w:val="Prostý text"/>
    <w:basedOn w:val="Normal"/>
    <w:qFormat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z Sans;Open Sans" w:hAnsi="Allianz Sans;Open Sans" w:eastAsia="Times New Roman" w:cs="Allianz Sans;Open San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1"/>
    <w:basedOn w:val="Normal"/>
    <w:qFormat/>
    <w:pPr>
      <w:shd w:fill="FFFFFF" w:val="clear"/>
      <w:spacing w:lineRule="exact" w:line="216"/>
      <w:ind w:hanging="90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6:00Z</dcterms:created>
  <dc:creator>Chlupac</dc:creator>
  <dc:description/>
  <cp:keywords/>
  <dc:language>en-US</dc:language>
  <cp:lastModifiedBy>Heřmanová Pavla</cp:lastModifiedBy>
  <cp:lastPrinted>2019-11-26T13:13:00Z</cp:lastPrinted>
  <dcterms:modified xsi:type="dcterms:W3CDTF">2019-12-02T15:38:00Z</dcterms:modified>
  <cp:revision>3</cp:revision>
  <dc:subject/>
  <dc:title/>
</cp:coreProperties>
</file>