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228727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STAVOPLAST KL, spol. s 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chy 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 73  STACH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1080" w:hanging="108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Zkladntext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Zkladntext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STAVOPLAST KL, spol. s 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chy 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84 73  STACH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ind w:left="1080" w:hanging="1080"/>
                        <w:jc w:val="both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3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 ze dne 29.11.2019 (email ze 2.12.2019)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g. Vošalík / 376 540 1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left="115"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12.20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5" w:hanging="85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ěc: </w:t>
        <w:tab/>
        <w:t>OBJEDNÁVKA – Oprava havarijního stavu přípojek ÚT a TUV pro bytový dům č.p. 808, ul. Stupkov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</w:rPr>
        <w:t>Objednatel:</w:t>
        <w:tab/>
        <w:tab/>
        <w:t xml:space="preserve">       Město Sušice</w:t>
      </w:r>
    </w:p>
    <w:p>
      <w:pPr>
        <w:pStyle w:val="Bezmezer"/>
        <w:ind w:left="1841" w:firstLine="709"/>
        <w:rPr>
          <w:rFonts w:ascii="Arial" w:hAnsi="Arial" w:cs="Arial"/>
        </w:rPr>
      </w:pPr>
      <w:r>
        <w:rPr>
          <w:rFonts w:cs="Arial" w:ascii="Arial" w:hAnsi="Arial"/>
        </w:rPr>
        <w:t>náměstí Svobody 138, 342 01 Sušice</w:t>
      </w:r>
    </w:p>
    <w:p>
      <w:pPr>
        <w:pStyle w:val="Bezmezer"/>
        <w:ind w:left="2127" w:firstLine="423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: 00256129, DIČ: CZ00256129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objednávky:</w:t>
        <w:tab/>
      </w:r>
      <w:r>
        <w:rPr>
          <w:rFonts w:cs="Arial" w:ascii="Arial" w:hAnsi="Arial"/>
          <w:b/>
          <w:sz w:val="20"/>
          <w:szCs w:val="20"/>
        </w:rPr>
        <w:t>Oprava havárie přípojky teplovodu (ÚT) a přípojky TUV v ul. Stupkova, před č.p. 808 - dle přílohy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ůvodnění:</w:t>
        <w:tab/>
        <w:t>ve výše uvedeném objektu a v prostoru chodníku před ním, se již v minulosti objevily nepatrné úniky na přípojce TUV a ÚT. Přípojka byla letos obnažena, obě přípojná potrubí jsou zkorodovaná, spoje netěsné, hrozí větší havárie. Důvodem je provedení z pozinkového potrubí, které je vedeno bývalým parovodním kanálem. Vlhkost v dutině kanálu způsobila nadměrnou korozi. Obě přípojky budou vyměněny a provedeny v předizolovaném systému, trasa přípojek bude napřímena a bude nově provedena část rozvodu v 1.NP objektu.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zadání: </w:t>
        <w:tab/>
        <w:t xml:space="preserve">přímá objednávka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ab/>
        <w:t>ul. Stupkova, před bytovým domem č.p. 808 (viz přiložená mapka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>zahájení prací neprodleně po dodání materiálu (odhad 2-3 týdny), předpokládaná doba realizace 5 dní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za dílo: </w:t>
        <w:tab/>
        <w:t xml:space="preserve">134.213,-- Kč bez DPH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z přiložená cenová nabídka ze dne 29.11.2019)</w:t>
      </w:r>
    </w:p>
    <w:p>
      <w:pPr>
        <w:pStyle w:val="Textvbloku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ind w:left="2550" w:right="-1" w:hanging="25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tební podmínky: </w:t>
        <w:tab/>
        <w:t>dílo bude uhrazeno po dokončení, a to na základě daňového dokladu, vystaveného zhotovitelem, minimální splatnost je 14 dní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kompletní dodávku a montáž se poskytuje záruka 24 měsíců od uhrazení faktury</w:t>
      </w:r>
    </w:p>
    <w:p>
      <w:pPr>
        <w:pStyle w:val="Normal"/>
        <w:ind w:right="8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/>
      </w:pPr>
      <w:hyperlink r:id="rId2">
        <w:r>
          <w:rPr>
            <w:rStyle w:val="InternetLink"/>
            <w:rFonts w:cs="Arial" w:ascii="Arial" w:hAnsi="Arial"/>
          </w:rPr>
          <w:t>jvosalik@mususice.cz</w:t>
        </w:r>
      </w:hyperlink>
      <w:r>
        <w:rPr>
          <w:rFonts w:cs="Arial" w:ascii="Arial" w:hAnsi="Arial"/>
        </w:rPr>
        <w:t>, 724 181 599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doucí odboru majetku a rozvoje města Sušice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5">
    <w:name w:val="WW8Num1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  <w:textAlignment w:val="auto"/>
    </w:pPr>
    <w:rPr>
      <w:rFonts w:ascii="Arial" w:hAnsi="Arial" w:eastAsia="Calibri" w:cs="Arial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salik@musus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2:00Z</dcterms:created>
  <dc:creator>M.A. Martina Bartošová</dc:creator>
  <dc:description/>
  <dc:language>en-US</dc:language>
  <cp:lastModifiedBy>J. Vošalík</cp:lastModifiedBy>
  <cp:lastPrinted>2019-11-19T07:26:00Z</cp:lastPrinted>
  <dcterms:modified xsi:type="dcterms:W3CDTF">2019-12-02T08:28:00Z</dcterms:modified>
  <cp:revision>3</cp:revision>
  <dc:subject/>
  <dc:title/>
</cp:coreProperties>
</file>