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íže uvedeného dne, měsíce a roku uzavíraj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ek č. 1. KE KUPNÍ SMLOUVĚ Č 171/2017 ZE DNE 30.12.201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smluvní stran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spěvková organizace nezapsaná v obchodním rejstří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ídlem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 CZ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tutární orgán: Ředitel Ing.Radomír Drašá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prodávající“,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společnosti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Stora Enso Wood Products Ždírec s.r.o., </w:t>
      </w:r>
      <w:r>
        <w:rPr>
          <w:sz w:val="18"/>
          <w:szCs w:val="18"/>
        </w:rPr>
        <w:t>IČO: 25264605, DIČ: CZ25264605,Nádražní 66,  CZ-582 63, Ždírec nad Doubrav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Stora Enso Wood products Planá s.r.o.,Tachovská 824, CZ-348 15, Planá u Mariánských Láz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Stora Enso Wood Products GmbH, A 3531, Brand 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Stora Enso WP Bad St.Leonhard GmbH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stoupené: Panem Ing.Tomášem Havlíkem, na základě plné mo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kupující“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4"/>
        <w:jc w:val="both"/>
        <w:textAlignment w:val="auto"/>
        <w:rPr/>
      </w:pPr>
      <w:r>
        <w:rPr>
          <w:sz w:val="18"/>
          <w:szCs w:val="18"/>
        </w:rPr>
        <w:t xml:space="preserve">Smluvní strany uzavírají tento dodatek č. 1 smlouvy </w:t>
      </w:r>
      <w:r>
        <w:rPr>
          <w:b/>
          <w:sz w:val="18"/>
          <w:szCs w:val="18"/>
        </w:rPr>
        <w:t>č. 171/2017 ze dne 30.12.2016</w:t>
      </w:r>
      <w:r>
        <w:rPr>
          <w:sz w:val="18"/>
          <w:szCs w:val="18"/>
        </w:rPr>
        <w:t xml:space="preserve">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 strany uzavírají tuto smlouvu, ale chtějí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nto dodatek je vyhotoven ve 2 stejnopisech, přičemž každá smluvní strana obdrží po jednom. Oba stejnopisy mají platnost originá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Skřipově dne 30.12.20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u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ávající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Ždírec s.r.o.</w:t>
        <w:tab/>
        <w:tab/>
        <w:t xml:space="preserve">       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dražní 66, CZ-582 63 Ždírec n.D.</w:t>
        <w:tab/>
        <w:tab/>
        <w:tab/>
        <w:t xml:space="preserve">      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Tomáš Havlík</w:t>
        <w:tab/>
        <w:tab/>
        <w:tab/>
        <w:tab/>
        <w:t xml:space="preserve">                        Ing.Radomír Drašák - ředit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Planá s.r.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chovská 824, CZ-348 15, Planá u M.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Tomáš Havlí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Hmb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-3531 Brand 4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Tomáš Havlí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P Bad St.Leonhard Gmb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-9462 bad St.Leonhard, Wisperndorf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Tomáš Havlík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6:00Z</dcterms:created>
  <dc:creator>Jitka Hejlová</dc:creator>
  <dc:description/>
  <dc:language>en-US</dc:language>
  <cp:lastModifiedBy>Pavlína</cp:lastModifiedBy>
  <cp:lastPrinted>2016-09-29T12:25:00Z</cp:lastPrinted>
  <dcterms:modified xsi:type="dcterms:W3CDTF">2017-01-06T08:06:00Z</dcterms:modified>
  <cp:revision>2</cp:revision>
  <dc:subject/>
  <dc:title/>
</cp:coreProperties>
</file>