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ákladní umělecká škola Eduarda Marhuly, Ostrava – Mariánské Hory, Hudební 6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/fax: 596620282, e-mail: zus-e.marhuly@cmail.c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bjednávk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Objednávka č. …42......... Ze dne…27.11.2019…..................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odavatel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ant.cz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golská 1670/40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 00 Ostrava - Poru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ákladní umělecká škola Eduarda Marhuly, Ostrava – Mariánské Hory, Hudební 6,  příspěvková organizac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Č: 61989185, číslo účtu 19-6362010297/0100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 sídlem: Hudební 596/6, 709 00 Ostrava – Mariánské Hory</w:t>
            </w:r>
          </w:p>
        </w:tc>
      </w:tr>
      <w:tr>
        <w:trPr>
          <w:trHeight w:val="4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Objednáváme si u Vás: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lineRule="auto" w:line="360"/>
              <w:rPr>
                <w:sz w:val="22"/>
                <w:szCs w:val="22"/>
              </w:rPr>
            </w:pPr>
            <w:r>
              <w:rPr/>
              <w:t>Mapex MXMPK32PC Glockenspiel -  5.190,- Kč s DPH</w:t>
              <w:br/>
              <w:t>Manhasset 48 Sym</w:t>
              <w:softHyphen/>
              <w:t>phony Music Stand - sada 6 stojanů – 8.190,- Kč s DPH</w:t>
              <w:br/>
              <w:t xml:space="preserve">Andexinger 484 Artificial Leather Black - 6ks  = 6990Kč/ks = 41.940,- Kč s D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ěkuji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 w:val="false"/>
              </w:rPr>
              <w:t>Mgr. Pavla Kovalová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ředběžná cena včetně DPH:  60.000,- Kč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rmín dodání                                            vyřizuje:       Božena Oslizloková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fáze předběžné řídící kontroly výdajů ( před vznikem závazku )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žadatel:        Pavla Kovalová   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říkazce operace                                                     datum a podpis 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správce rozpočtu :  Ing. Hana Gawelczyková      datum a podpis 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atum a podpis :                                                      datum a podpis 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kceptuji objednávku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08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3:00Z</dcterms:created>
  <dc:creator>Oslizloková Božena</dc:creator>
  <dc:description/>
  <cp:keywords/>
  <dc:language>en-US</dc:language>
  <cp:lastModifiedBy>Božena Oslizloková</cp:lastModifiedBy>
  <cp:lastPrinted>2018-10-31T09:54:00Z</cp:lastPrinted>
  <dcterms:modified xsi:type="dcterms:W3CDTF">2019-12-02T13:00:00Z</dcterms:modified>
  <cp:revision>4</cp:revision>
  <dc:subject/>
  <dc:title>Základní umělecká škola Eduarda Marhuly, Ostrava – Mariánské Hory, Hudební 6, příspěvková organizace</dc:title>
</cp:coreProperties>
</file>