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9301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TAVMAX Group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usova 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31 51 Klášterec nad Ohř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. 12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60800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910002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93018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VMAX Grou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sova 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1 51 Klášterec nad Oh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. 12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6080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9100021/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ARIJNÍ OPRAVU elektroinstalace v objektu MPSV Terezy Novákové 62a, B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2" w:right="5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jištěný stav při stavební akci zateplení budovy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: prosinec 2019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 569.772,54 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17" w:name="ZODB"/>
            <w:bookmarkEnd w:id="17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18" w:name="ZODD"/>
            <w:bookmarkEnd w:id="18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3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2:00Z</dcterms:created>
  <dc:creator>MPSV</dc:creator>
  <dc:description/>
  <cp:keywords/>
  <dc:language>en-US</dc:language>
  <cp:lastModifiedBy>Strnadová Jana (MPSV)</cp:lastModifiedBy>
  <cp:lastPrinted>2019-12-02T11:05:00Z</cp:lastPrinted>
  <dcterms:modified xsi:type="dcterms:W3CDTF">2019-12-02T12:38:00Z</dcterms:modified>
  <cp:revision>3</cp:revision>
  <dc:subject/>
  <dc:title>Objednávka č</dc:title>
</cp:coreProperties>
</file>