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Dodatek č. 2 ke smlouvě o poskytnutí individuální dot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uzavřené dne 30. 12. 2015, evidenční číslo 08/ZM/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8"/>
          <w:lang w:eastAsia="cs-CZ"/>
        </w:rPr>
      </w:pPr>
      <w:r>
        <w:rPr>
          <w:rFonts w:eastAsia="Times New Roman" w:cs="Arial" w:ascii="Arial" w:hAnsi="Arial"/>
          <w:b/>
          <w:sz w:val="20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</w:t>
        <w:tab/>
        <w:t>B. Smetany 92, 566 32 Vysoké Mý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/fax:  </w:t>
        <w:tab/>
        <w:t xml:space="preserve">     </w:t>
        <w:tab/>
        <w:tab/>
        <w:t>465466111/4654661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>Ing. Františkem Jiraským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  <w:t xml:space="preserve">VYSOKOMÝTSKÁ KULTURNÍ, o. p. s.   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ab/>
        <w:tab/>
        <w:t>Litomyšlská 72, Litomyšlské Předměstí, 566 01 Vysoké Mý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ní forma:               </w:t>
        <w:tab/>
        <w:t>obecně prospěšná společ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/fax:</w:t>
        <w:tab/>
        <w:tab/>
        <w:tab/>
        <w:t>465 420 420/</w:t>
      </w:r>
      <w:r>
        <w:rPr>
          <w:rFonts w:cs="Arial" w:ascii="Arial" w:hAnsi="Arial"/>
          <w:sz w:val="20"/>
          <w:szCs w:val="20"/>
        </w:rPr>
        <w:t xml:space="preserve"> 465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288521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>CZ2885215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: </w:t>
        <w:tab/>
        <w:t>Komerční banka, a. 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07-2997920237/01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:</w:t>
        <w:tab/>
        <w:tab/>
        <w:t>Ing. Dagmar Sabolčikovou, ředitelko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     na straně druh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ento dodatek ke smlouvě o poskytnutí individuální dotac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datkem se mění text ustanovení čl. II VÝŠE POSKYTOVANÉ PODPORY tak, že se mění výše dotace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) Článek II. smlouvy o poskytnutí individuální dotace zní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cs="Arial" w:ascii="Arial" w:hAnsi="Arial"/>
          <w:b/>
          <w:sz w:val="20"/>
          <w:szCs w:val="20"/>
        </w:rPr>
        <w:t>5 288 000 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(slovy pět milionů dvě stě osmdesát osm tisíc korun)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P</w:t>
      </w:r>
      <w:r>
        <w:rPr>
          <w:rFonts w:eastAsia="Times New Roman" w:cs="Arial" w:ascii="Arial" w:hAnsi="Arial"/>
          <w:sz w:val="20"/>
          <w:szCs w:val="20"/>
          <w:lang w:eastAsia="cs-CZ"/>
        </w:rPr>
        <w:t>oskytovatel ji uhradí na účet příjemce ve splátkách viz. tabulka do 20. 12. 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ve výši 5 434 000 Kč byla vyplacena dle Dodatku č. 1 ke smlouvě o poskytnutí individuální dotace ev. č. 08/ZM/2015 do 5. 12. 2016. Příjemce dotace vrátí nevyčerpané prostředky ve výši 221 000 Kč na účet poskytovatele dotace neprodleně, nejpozději však do 31. 12. 2016.</w:t>
      </w:r>
    </w:p>
    <w:p>
      <w:pPr>
        <w:pStyle w:val="Obsahtabulky"/>
        <w:jc w:val="both"/>
        <w:rPr/>
      </w:pPr>
      <w:r>
        <w:rPr>
          <w:rFonts w:cs="Arial" w:ascii="Arial" w:hAnsi="Arial"/>
          <w:sz w:val="20"/>
          <w:szCs w:val="20"/>
        </w:rPr>
        <w:t>Poskytovatel dotace uhradí částku ve výši 75 000 Kč na účet příjemce do 20. 12. 2016.</w:t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tbl>
      <w:tblPr>
        <w:tblW w:w="723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3542"/>
      </w:tblGrid>
      <w:tr>
        <w:trPr>
          <w:trHeight w:val="360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íc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ace n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oz a činnost Muzea českého karosářství, Městské galerie a Informačního centra v roce 2016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den 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nor 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řezen 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en 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věten 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rven 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ec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pen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ří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jen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5. prosince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 5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0. prosince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adpis"/>
              <w:rPr/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75 0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1. prosince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adpis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Arial"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- 221 000 Kč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adpis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5 288 000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) Ostatní ustanovení smlouvy o poskytnutí individuální dotace zůstávají nedot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) Tento dodatek nabývá platnosti a účinnosti dnem podpisu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) Dodatek ke smlouvě je sepsán ve dvou vyhotoveních, přičemž obě mají platnost originálu a každá ze smluvních stran obdrží po jednom vyhotov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) Tento dodatek byl schválen Zastupitelstvem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ěsta Vysokého Mýta dne 14. 12. 2016 usnesením      č. 189/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..</w:t>
        <w:tab/>
        <w:tab/>
        <w:tab/>
        <w:tab/>
        <w:t>Ve Vysokém Mýtě dne 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eastAsia="cs-CZ"/>
        </w:rPr>
        <w:t>………………………………………                                          ……………………………………</w:t>
      </w:r>
      <w:r>
        <w:rPr>
          <w:rFonts w:eastAsia="Times New Roman" w:cs="Arial" w:ascii="Arial" w:hAnsi="Arial"/>
          <w:sz w:val="20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Ing. František Jiraský, starosta          </w:t>
        <w:tab/>
        <w:tab/>
        <w:tab/>
        <w:t>Ing. Dagmar Sabolčiková, ředitel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ěsto Vysoké Mýto</w:t>
        <w:tab/>
        <w:t xml:space="preserve">    </w:t>
        <w:tab/>
        <w:tab/>
        <w:tab/>
        <w:t xml:space="preserve">    </w:t>
        <w:tab/>
        <w:t xml:space="preserve">VYSOKOMÝTSKÁ KULTURNÍ, o. p. s. </w:t>
        <w:tab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sz w:val="24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6D1B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4:00Z</dcterms:created>
  <dc:creator>David Venzara</dc:creator>
  <dc:description/>
  <cp:keywords/>
  <dc:language>en-US</dc:language>
  <cp:lastModifiedBy>Renata Benešová</cp:lastModifiedBy>
  <cp:lastPrinted>2016-12-20T10:22:00Z</cp:lastPrinted>
  <dcterms:modified xsi:type="dcterms:W3CDTF">2017-01-05T08:24:00Z</dcterms:modified>
  <cp:revision>2</cp:revision>
  <dc:subject/>
  <dc:title/>
</cp:coreProperties>
</file>