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Treewalker,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749951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ystrá nad Jizerou 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513 01 Semily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-0336</w:t>
        <w:tab/>
        <w:t>xxx/SPR/VEZ/xxx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240" w:after="240"/>
        <w:jc w:val="both"/>
        <w:rPr/>
      </w:pPr>
      <w:r>
        <w:rPr>
          <w:rFonts w:cs="UnitPro" w:ascii="UnitPro" w:hAnsi="UnitPro"/>
          <w:sz w:val="22"/>
          <w:szCs w:val="22"/>
        </w:rPr>
        <w:t>Objednáváme u Vás dendrologický průzkum Kampusu Dejvice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  <w:r>
        <w:rPr>
          <w:rFonts w:cs="UnitPro" w:ascii="UnitPro" w:hAnsi="UnitPro"/>
          <w:b/>
          <w:bCs/>
          <w:sz w:val="22"/>
          <w:szCs w:val="22"/>
          <w:u w:val="single"/>
        </w:rPr>
        <w:br/>
        <w:br/>
        <w:br/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zpracování dendrologického průzkumu všech stromů v  Kampusu Dejvice na území dle Přílohy 1 (cca mezi ul. Šolínova, Evropská, Šárecká, Kolejní, Bílá, Jugoslávských partyzánů). Dendrologický průzkum bude mít grafický i textový výstup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xxxxxxxx, MSc., e-mail: xxxxxxxxxxxxxxx, tel.:xxxxxxxxxxxxxxx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Kontaktní osobou dodavatele je xxxxxxxxxxxxxxx, MSc., e-mail: xxxxxxxxxxxxxxx, tel.:xxxxxxxxxxxxxxx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sz w:val="22"/>
          <w:szCs w:val="22"/>
        </w:rPr>
        <w:t>Doba plnění předmětu objednávky: 15. prosince 2019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94.000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devadesát čtyři 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113.740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jednostotřinácttisícsedmsetčtařicetkorun českých) </w:t>
      </w:r>
      <w:r>
        <w:rPr>
          <w:rFonts w:cs="UnitPro" w:ascii="UnitPro" w:hAnsi="UnitPro"/>
          <w:b/>
          <w:sz w:val="22"/>
          <w:szCs w:val="22"/>
        </w:rPr>
        <w:t>s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336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</w:rPr>
        <w:t>Ing. arch. Jaromír Hainc Ph.D., ředitel sekce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Treewalker, s.r.o.</w:t>
        <w:br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336.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 – 033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9:00Z</dcterms:created>
  <dc:creator>vavrova</dc:creator>
  <dc:description/>
  <cp:keywords/>
  <dc:language>en-US</dc:language>
  <cp:lastModifiedBy>Záhorská Zuzana (IPR/Ř)</cp:lastModifiedBy>
  <cp:lastPrinted>2019-11-13T16:08:00Z</cp:lastPrinted>
  <dcterms:modified xsi:type="dcterms:W3CDTF">2019-12-02T08:52:00Z</dcterms:modified>
  <cp:revision>9</cp:revision>
  <dc:subject/>
  <dc:title>Titul</dc:title>
</cp:coreProperties>
</file>