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19/4741/RUH                              Číslo objednávky:     267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IELE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olandská 4, 639 00  Br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. 17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18829503, DIČ: CZ1882950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1 ks myčka PG8057 TD U AE (dle cenové nabídky č. 8269.1 ze dne 25.11.2019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88.800,- Kč bez DPH; 107.448,-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cca 4-6 tý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9.11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rně dne 29.11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2.12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19-12-02T10:26:00Z</dcterms:modified>
  <cp:revision>20</cp:revision>
  <dc:subject/>
  <dc:title/>
</cp:coreProperties>
</file>