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rovací smlouva</w:t>
      </w:r>
    </w:p>
    <w:p>
      <w:pPr>
        <w:pStyle w:val="Heading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zavřená na základě § 2055 a násl. z. č. 89/2012 Sb., občanský zákoník, v platném znění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I. Smluvní strany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>Dárce:</w:t>
        <w:tab/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Město Velké Meziříčí</w:t>
      </w:r>
      <w:r>
        <w:rPr>
          <w:bCs/>
          <w:sz w:val="24"/>
        </w:rPr>
        <w:t xml:space="preserve">, Radnická </w:t>
      </w:r>
      <w:r>
        <w:rPr>
          <w:sz w:val="24"/>
        </w:rPr>
        <w:t xml:space="preserve">29/1, 594 13 Velké Meziříčí, IČ: 00295671,          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stoupené Josefem Komínkem, starostou měst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</w:rPr>
        <w:t>Obdarovaný</w:t>
      </w:r>
      <w:r>
        <w:rPr>
          <w:b/>
          <w:bCs/>
          <w:iCs/>
          <w:sz w:val="24"/>
          <w:szCs w:val="24"/>
        </w:rPr>
        <w:t xml:space="preserve">: </w:t>
      </w:r>
      <w:r>
        <w:rPr>
          <w:b/>
          <w:sz w:val="24"/>
          <w:szCs w:val="24"/>
        </w:rPr>
        <w:t>Základní škola Velké Meziříčí,</w:t>
      </w:r>
      <w:r>
        <w:rPr>
          <w:sz w:val="24"/>
          <w:szCs w:val="24"/>
        </w:rPr>
        <w:t xml:space="preserve"> se sídlem Sokolovská 470/13, 594 01  Velké Meziříčí, IČ: 70282234, zastoupená Mgr. Karlem Kaštanem, ředitelem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I. Předmět smlouvy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árce touto smlouvou daruje obdarovanému věci movité – serverový SW a UPS – specifikace v Protokolu o fyzickém předání a převzetí, který je přílohou a nedílnou součástí této smlouvy. Obdarovaný tímto prohlašuje, že je mu znám stav výše uvedeného daru a dar od dárce do svého vlastnictví bez výhrad přijímá. Vlastnické právo přechází na obdarovaného dnem předání a převzetí předmětu této darovací smlouvy dle shora uvedeného předávacího protokolu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III. Závěrečná ustanovení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poskytnutí daru a o uzavření této smlouvy rozhodlo v souladu se zákonem č. 128/2000 Sb., o obcích, ve znění pozdějších předpisů, zastupitelstvo města Velké Meziříčí dne 19.11.2019  usnesením č. 317/10/ZM/2019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Tato smlouva je provedena ve třech vyhotoveních, z nichž každé má platnost originálu, dárce obdrží dvě vyhotovení a obdarovaný jedno vyhotovení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hodně prohlašují, že tato smlouva byla uzavřena po vzájemném projednání podle jejich pravé a svobodné vůle, vážně a srozumitelně, nikoliv v tísni. Na důkaz souhlasu s obsahem této smlouvy připojují obě strany svoje podpisy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elkém Meziříčí dne:                                             Ve Velkém Meziříčí d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</w:t>
        <w:tab/>
        <w:t>....................................................</w:t>
      </w:r>
    </w:p>
    <w:p>
      <w:pPr>
        <w:pStyle w:val="Heading3"/>
        <w:rPr/>
      </w:pPr>
      <w:r>
        <w:rPr/>
        <w:t xml:space="preserve">         </w:t>
      </w:r>
      <w:r>
        <w:rPr/>
        <w:t xml:space="preserve">Město Velké Meziříčí                                                  Základní škola Velké Meziříčí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osef Komínek, starosta                                                  Mgr. Karel Kaštan, ředitel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dárce                                                                                 obdarovaný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08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088" w:leader="none"/>
      </w:tabs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0:00Z</dcterms:created>
  <dc:creator>havrankova</dc:creator>
  <dc:description/>
  <cp:keywords/>
  <dc:language>en-US</dc:language>
  <cp:lastModifiedBy>Drápelová Vilma</cp:lastModifiedBy>
  <cp:lastPrinted>2017-11-01T13:17:00Z</cp:lastPrinted>
  <dcterms:modified xsi:type="dcterms:W3CDTF">2019-11-27T13:50:00Z</dcterms:modified>
  <cp:revision>3</cp:revision>
  <dc:subject/>
  <dc:title>Darovací smlouva</dc:title>
</cp:coreProperties>
</file>