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rovací smlouva</w:t>
      </w:r>
    </w:p>
    <w:p>
      <w:pPr>
        <w:pStyle w:val="Heading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uzavřená na základě § 2055 a násl. z. č. 89/2012 Sb., občanský zákoník, v platném znění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I. Smluvní strany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Cs/>
          <w:sz w:val="24"/>
        </w:rPr>
        <w:t>Dárce:</w:t>
        <w:tab/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>Město Velké Meziříčí</w:t>
      </w:r>
      <w:r>
        <w:rPr>
          <w:bCs/>
          <w:sz w:val="24"/>
        </w:rPr>
        <w:t xml:space="preserve">, Radnická </w:t>
      </w:r>
      <w:r>
        <w:rPr>
          <w:sz w:val="24"/>
        </w:rPr>
        <w:t xml:space="preserve">29/1, 594 13 Velké Meziříčí, IČ: 00295671,                      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zastoupené Josefem Komínkem, starostou města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0" w:hanging="141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</w:rPr>
        <w:t>Obdarovaný</w:t>
      </w:r>
      <w:r>
        <w:rPr>
          <w:b/>
          <w:bCs/>
          <w:iCs/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Mateřská škola Velké Meziříčí, </w:t>
      </w:r>
      <w:r>
        <w:rPr>
          <w:sz w:val="24"/>
          <w:szCs w:val="24"/>
        </w:rPr>
        <w:t>příspěvková organizace, se sídlem Čechova 1523/10, 594 01  Velké Meziříčí, IČ: 70993114, zastoupená Mgr. Zdeňkou Požárovou, ředitelkou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II. Předmět smlouvy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árce touto smlouvou daruje obdarovanému věci movité – vybavení kuchyně – specifikace v Protokolu o fyzickém předání a převzetí, který je přílohou a nedílnou součástí této smlouvy. Obdarovaný tímto prohlašuje, že je mu znám stav výše uvedeného daru a dar od dárce do svého vlastnictví bez výhrad přijímá. Vlastnické právo přechází na obdarovaného dnem předání a převzetí předmětu této darovací smlouvy dle shora uvedeného předávacího protokolu.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III. Závěrečná ustanovení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 poskytnutí daru a o uzavření této smlouvy rozhodlo v souladu se zákonem č. 128/2000 Sb., o obcích, ve znění pozdějších předpisů, zastupitelstvo města Velké Meziříčí dne 19.11.2019  usnesením č. 317/10/ZM/2019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 xml:space="preserve">Tato smlouva je provedena ve třech vyhotoveních, z nichž každé má platnost originálu, dárce obdrží dvě vyhotovení a obdarovaný jedno vyhotovení. 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hodně prohlašují, že tato smlouva byla uzavřena po vzájemném projednání podle jejich pravé a svobodné vůle, vážně a srozumitelně, nikoliv v tísni. Na důkaz souhlasu s obsahem této smlouvy připojují obě strany svoje podpisy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elkém Meziříčí dne:                                             Ve Velkém Meziříčí dn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</w:t>
        <w:tab/>
        <w:t>....................................................</w:t>
      </w:r>
    </w:p>
    <w:p>
      <w:pPr>
        <w:pStyle w:val="Heading3"/>
        <w:rPr/>
      </w:pPr>
      <w:r>
        <w:rPr/>
        <w:t xml:space="preserve">         </w:t>
      </w:r>
      <w:r>
        <w:rPr/>
        <w:t xml:space="preserve">Město Velké Meziříčí                                                  Mateřská škola Velké Meziříčí                                 </w:t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Josef Komínek, starosta                                               Mgr. Zdeňka Požárová, ředitelka                                    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4"/>
        </w:rPr>
      </w:pPr>
      <w:r>
        <w:rPr>
          <w:sz w:val="24"/>
        </w:rPr>
        <w:t xml:space="preserve">                    </w:t>
      </w:r>
      <w:r>
        <w:rPr>
          <w:b/>
          <w:sz w:val="24"/>
        </w:rPr>
        <w:t>dárce                                                                                 obdarovaný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7088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088" w:leader="none"/>
      </w:tabs>
      <w:outlineLvl w:val="3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autoSpaceDE w:val="false"/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31:00Z</dcterms:created>
  <dc:creator>havrankova</dc:creator>
  <dc:description/>
  <cp:keywords/>
  <dc:language>en-US</dc:language>
  <cp:lastModifiedBy>Drápelová Vilma</cp:lastModifiedBy>
  <cp:lastPrinted>2017-11-01T13:17:00Z</cp:lastPrinted>
  <dcterms:modified xsi:type="dcterms:W3CDTF">2019-11-27T13:37:00Z</dcterms:modified>
  <cp:revision>3</cp:revision>
  <dc:subject/>
  <dc:title>Darovací smlouva</dc:title>
</cp:coreProperties>
</file>