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   Truhlářství Jiří Hampeis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tel sociálních služeb                                  Kmetiněves 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sídlem                                                                    273 22 Hospoz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                                                      IČ: 1329308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3 24 Velvary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lvary dne : 22.11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ěc: Objednávka č. 211/2019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rFonts w:eastAsia="Times New Roman" w:cs="Times New Roman"/>
          <w:sz w:val="26"/>
          <w:szCs w:val="26"/>
        </w:rPr>
        <w:t>Objednáváme u Vás : 9 ks skříní do šatny pro zaměstnance -                                   zdravotní sestry v  Domově Velvary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Cena bez DPH do 60 192,00 Kč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AKCEPTACE                                                                    Ing. Marcel Zhorný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ředitel </w:t>
      </w:r>
      <w:r>
        <w:rPr>
          <w:sz w:val="26"/>
          <w:szCs w:val="26"/>
        </w:rPr>
        <w:t>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10Z</dcterms:created>
  <dc:creator/>
  <dc:description/>
  <dc:language>en-US</dc:language>
  <cp:lastModifiedBy/>
  <cp:lastPrinted>2019-11-26T12:00:00Z</cp:lastPrinted>
  <dcterms:modified xsi:type="dcterms:W3CDTF">2019-12-02T09:39:01Z</dcterms:modified>
  <cp:revision>37</cp:revision>
  <dc:subject/>
  <dc:title/>
</cp:coreProperties>
</file>