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mlouva o ubytování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trany smlouv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čta - sdružení podnikatelů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zastoupená  Zdeňkem Počtou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Lučkovice 269, 398 01 Mirot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ČO:18281648, DIČ: CZ670213055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l.: 382289184, 602112103, 777737739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e-mail: </w:t>
      </w:r>
      <w:hyperlink r:id="rId2">
        <w:r>
          <w:rPr>
            <w:rStyle w:val="InternetLink"/>
            <w:sz w:val="24"/>
          </w:rPr>
          <w:t>pocta@volny.cz</w:t>
        </w:r>
      </w:hyperlink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ankovní spojení: 7568880217/0100, KB Pís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dále jen „ubytovatel“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 straně jedn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Základní škola, Příbram VII, 28. října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e sídlem </w:t>
      </w:r>
      <w:r>
        <w:rPr>
          <w:sz w:val="24"/>
          <w:szCs w:val="24"/>
          <w:shd w:fill="FFFFFF" w:val="clear"/>
        </w:rPr>
        <w:t>28. října 1, 261 01 Příbram V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ČO:  </w:t>
      </w:r>
      <w:r>
        <w:rPr>
          <w:sz w:val="24"/>
          <w:szCs w:val="24"/>
          <w:shd w:fill="FFFFFF" w:val="clear"/>
        </w:rPr>
        <w:t>470743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l:  326 551 440</w:t>
      </w:r>
    </w:p>
    <w:p>
      <w:pPr>
        <w:pStyle w:val="Normal"/>
        <w:jc w:val="both"/>
        <w:rPr>
          <w:rStyle w:val="Normal1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-mail:</w:t>
      </w:r>
      <w:r>
        <w:rPr>
          <w:rStyle w:val="Normal1"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info@5zs-pb.cz</w:t>
      </w:r>
    </w:p>
    <w:p>
      <w:pPr>
        <w:pStyle w:val="Normal"/>
        <w:jc w:val="both"/>
        <w:rPr>
          <w:sz w:val="24"/>
        </w:rPr>
      </w:pPr>
      <w:r>
        <w:rPr>
          <w:rStyle w:val="Normal1"/>
        </w:rPr>
        <w:t xml:space="preserve">      </w:t>
      </w:r>
      <w:r>
        <w:rPr>
          <w:sz w:val="24"/>
        </w:rPr>
        <w:t>zastoupená Mgr. Markétou Špakovo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ankovní spojení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dále jen „objednatel“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 straně druh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rany této smlouvy se na základě úplného konsenzu o všech níže uvedených ustanoveních dohodly v souladu s příslušnými ustanoveními obecně závazných právních předpisů, a to zejména zákona č. 40/1964 Sb., občanský zákoník, ve znění pozdějších změn a doplňků, jakož i především v souladu se zákonem č. 513/1991 Sb., obchodní zákoník, ve znění pozdějších změn a doplňků na uzavření tét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ouvy o ubytov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a účel smlouv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ředmětem této smlouvy je zajištění ozdravného pobytu dětí ve zděných budovách  rekreačního zařízení Štědronín, Štědronín 22, 397 01 Písek, dále jen „pobyt“, přičemž účelem této smlouvy o ubytování je upravení tohoto vzájemného vztahu v souladu s vůlí stran a obecně závaznými právními předpis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Ubytovatel prohlašuje, že je provozovatelem rekreačního zařízení Štědronín, Štědronín 22, 397 01 Písek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dle této smlouvy se ubytovatel smluvně zavazuje poskytnout objednateli ubytovací a stravovací služby v dohodnutém termínu a počtu oso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>Čl.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rmín poby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Pobyt se uskuteční v termínu  27.4. – 1.5. 2020. První poskytnutou službou bude dne 27.4.  oběd, poslední poskytnutou službou bude dne 1.5. snídaně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čet účastníků</w:t>
      </w:r>
    </w:p>
    <w:p>
      <w:pPr>
        <w:pStyle w:val="Normal"/>
        <w:ind w:firstLine="708"/>
        <w:jc w:val="both"/>
        <w:rPr/>
      </w:pPr>
      <w:r>
        <w:rPr>
          <w:sz w:val="24"/>
        </w:rPr>
        <w:t>Počet účastníků je předběžně stanoven na 105 osob. Objednatel je povinen tři dny před zahájením pobytu upřesnit ubytovateli počet účastníků a poté hlásit bezodkladně další změny v počtu účastník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</w:t>
      </w:r>
      <w:r>
        <w:rPr>
          <w:b/>
          <w:sz w:val="24"/>
        </w:rPr>
        <w:t>Čl. 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vinnosti ubytovatel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Ubytovatel je povinen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jistit ubytování pro předem ujednaný počet osob ve 2-4 lůžkových pokojích se sociálním zařízením na chodbách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zajistí 5x denně hodnotnou stravu, včetně pitného režimu (2 litry tekutin denně na osobu), předloží objednateli k potvrzení jídelní lístek s týdenním předstihem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zajistí úklid provozních místností včetně hygienických zařízení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zajistí objednateli užívání prostorů, které mu byly k ubytování vyhrazeny, jakož i užívání společných prostorů ubytovacího zařízení (sportoviště, společenská místnost apod.) a používání služeb, jejichž poskytování je s ubytováním spojeno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i předčasném ukončení pobytu žáků z důvodu nemoci se poměrná část nevyčerpaných služeb nebude účtova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&amp;quot;Times New Roman" w:ascii="&amp;quot;Times New Roman" w:hAnsi="&amp;quot;Times New Roman"/>
          <w:iCs/>
          <w:color w:val="222222"/>
          <w:sz w:val="24"/>
          <w:szCs w:val="24"/>
        </w:rPr>
        <w:t>nejbližší lékařskou péči zabezpečí MUDr. Jitka Čišecká, nám. M.Alše 51, Mirotic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Cs/>
          <w:color w:val="222222"/>
          <w:sz w:val="24"/>
          <w:szCs w:val="24"/>
        </w:rPr>
        <w:t>ubytovatel prohlašuje, že uvedený objekt splňuje hygienické podmínky ubytovacího a stravovacího zařízení a podmínky pro zabezpečení výchovy a výuky v souladu s vyhláškou č. 106/2001Sb, v platném znění, dále splňuje nároky bezpečnosti práce a protipožární ochrany. Ubytovatel dále prohlašuje, že používaná voda je z vodovodu pro veřejnou potřebu. Pokud je voda získávána z jiného zdroje, dodavatel jako přílohu této smlouvy doloží protokol o kráceném rozboru jakosti pitné vody dle ustanovení §8 zákona č. 258/2000Sb. o ochraně veřejného zdraví a stanovisko hygienického orgánu, že voda je pitná (nejméně jeden měsíc před konáním akce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jistí bezplatné ubytování a stravu vždy pro 1 pedagogického pracovníka na každých 10 platících dět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V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vinnosti objednate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bjednatel je povinen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řídit se ubytovacím řádem, se kterým bude po příjezdu seznámen vedoucí turnusu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zajistit výběr účastníků pobytu dle sjednaného počtu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zajistit dodržování hygienických předpisů účastníky pobytu po dobu pobytu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zajistit organizační a pedagogický dozor při výdeji stravy, změny v počtu strávníků a změny v denním rozvrhu je objednatel povinen hlásit ubytovateli 24 hodin předem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nahlásí před začátkem pobytu počet osob se stravovacím omezením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. V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hodnutá cena, způsob placení a penále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ohodnutá cena činí 380,-Kč/osobu/den, tj. 1520,-Kč/pobyt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 xml:space="preserve">Úhrada za služby bude provedena bankovním převodem. Záloha ve výši 70.000,-Kč splatná do 1.4. 2020, doplatek  po ukončení pobytu do 11.5. 2020. Na obě platby budou zaslány faktury.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V případě nedodržení dohodnutých platebních termínů bude objednateli účtováno penále ve výši 0,1 % nezaplacené částky za každý den prodlení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V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lší ujednání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Dopravu na ozdravný pobyt zajišťuje objednatel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Čl. IX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ěny smlouvy a odstoupení od smlouv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Veškeré změny této smlouvy lze činit jen formou písemných dodatků, z nichž každý z nich obdrží každá smluvní strana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Po vzájemném podepsání smlouvy lze tuto smlouvu vypovědět pouze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v případě vyhlášení karantény nad kolektivem připraveným k odjezdu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v případě živelné pohromy, která by přímo ovlivnila charakteristiku nebo další existenci objektu nebo znemožnila poskytnutí sjednaných služeb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v případě rozhodnutí vyšších orgánů, které by přímo ovlivnilo charakteristiku nebo další existenci objektu,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v případě zvlášť hrubého porušení sjednaných podmínek ubytovatelem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 případě odstoupení od smlouvy z důvodů uvedených v odst. 2 písm. a),b),c),d) je ubytovatel povinen vrátit objednateli celou již uhrazenou část ceny poby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X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 případě bezdůvodného odstoupení od smlouvy jednou smluvní stranou, je tato povinna uhradit druhé smluvní straně smluvní pokutu ve výši 50% z celkové ceny poby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X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Tato smlouva je platná a účinná dnem podepsání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Obě smluvní strany podpisem této smlouvy stvrzují, že s celým obsahem smlouvy souhlasí, že nejednají v tísni a ani za jinak nevýhodných podmínek.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Štědroníně 27.11.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</w:t>
        <w:tab/>
        <w:tab/>
        <w:tab/>
        <w:tab/>
        <w:t>....................................</w:t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sz w:val="24"/>
        </w:rPr>
      </w:pPr>
      <w:r>
        <w:rPr>
          <w:sz w:val="24"/>
        </w:rPr>
        <w:t>ubytovatel</w:t>
        <w:tab/>
        <w:t>ob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;Times New Roman PSMT" w:hAnsi="Times New Roman;Times New Roman PSMT" w:cs="Times New Roman;Times New Roman PSMT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;Times New Roman PSMT" w:hAnsi="Times New Roman;Times New Roman PSMT" w:cs="Times New Roman;Times New Roman PSM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;Times New Roman PSMT" w:hAnsi="Times New Roman;Times New Roman PSMT" w:cs="Times New Roman;Times New Roman PSM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;Times New Roman PSMT" w:hAnsi="Times New Roman;Times New Roman PSMT" w:cs="Times New Roman;Times New Roman PSMT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;Times New Roman PSMT" w:hAnsi="Times New Roman;Times New Roman PSMT" w:cs="Times New Roman;Times New Roman PSMT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;Times New Roman PSMT" w:hAnsi="Times New Roman;Times New Roman PSMT" w:cs="Times New Roman;Times New Roman PSMT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;Times New Roman PSMT" w:hAnsi="Times New Roman;Times New Roman PSMT" w:cs="Times New Roman;Times New Roman PSMT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;Times New Roman PSMT" w:hAnsi="Times New Roman;Times New Roman PSMT" w:cs="Times New Roman;Times New Roman PSMT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;Times New Roman PSMT" w:hAnsi="Times New Roman;Times New Roman PSMT" w:cs="Times New Roman;Times New Roman PSMT"/>
      </w:rPr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;Times New Roman PSMT" w:hAnsi="Times New Roman;Times New Roman PSMT" w:cs="Times New Roman;Times New Roman PSM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;Times New Roman PSMT" w:hAnsi="Times New Roman;Times New Roman PSMT" w:cs="Times New Roman;Times New Roman PSMT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;Times New Roman PSMT" w:hAnsi="Times New Roman;Times New Roman PSMT" w:cs="Times New Roman;Times New Roman PSMT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LO-normal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ta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16:00Z</dcterms:created>
  <dc:creator>Finanční úřad pro Prahu 9</dc:creator>
  <dc:description/>
  <cp:keywords/>
  <dc:language>en-US</dc:language>
  <cp:lastModifiedBy>admin</cp:lastModifiedBy>
  <cp:lastPrinted>2011-03-24T09:05:00Z</cp:lastPrinted>
  <dcterms:modified xsi:type="dcterms:W3CDTF">2019-12-02T09:16:00Z</dcterms:modified>
  <cp:revision>2</cp:revision>
  <dc:subject/>
  <dc:title>Smlouva o ubytování</dc:title>
</cp:coreProperties>
</file>