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8780</wp:posOffset>
                </wp:positionH>
                <wp:positionV relativeFrom="page">
                  <wp:posOffset>920115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72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871220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68.6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ge">
                  <wp:posOffset>1229360</wp:posOffset>
                </wp:positionV>
                <wp:extent cx="976376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706" w:leader="none"/>
                                <w:tab w:val="left" w:pos="1407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8.12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až do předpokládaného finančního objemu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85 000,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-Kč. bez DPH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718 376 7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Čj.:1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pt;height:11pt;mso-wrap-distance-left:0pt;mso-wrap-distance-right:0pt;mso-wrap-distance-top:0pt;mso-wrap-distance-bottom:0pt;margin-top:96.8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706" w:leader="none"/>
                          <w:tab w:val="left" w:pos="1407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8.12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až do předpokládaného finančního objemu </w:t>
                      </w:r>
                      <w:r>
                        <w:rPr>
                          <w:rStyle w:val="TitulektabulkyTun"/>
                          <w:color w:val="000000"/>
                        </w:rPr>
                        <w:t>885 000,</w:t>
                      </w:r>
                      <w:r>
                        <w:rPr>
                          <w:rStyle w:val="Titulektabulky"/>
                          <w:color w:val="000000"/>
                        </w:rPr>
                        <w:t>-Kč. bez DPH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718 376 7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Čj.:1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ge">
                  <wp:posOffset>1494155</wp:posOffset>
                </wp:positionV>
                <wp:extent cx="9893300" cy="2856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8"/>
                              <w:gridCol w:w="6433"/>
                              <w:gridCol w:w="1130"/>
                              <w:gridCol w:w="853"/>
                              <w:gridCol w:w="1145"/>
                              <w:gridCol w:w="817"/>
                              <w:gridCol w:w="760"/>
                              <w:gridCol w:w="1278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KD 1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í levé nohavi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52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224.95pt;mso-wrap-distance-left:0pt;mso-wrap-distance-right:0pt;mso-wrap-distance-top:0pt;mso-wrap-distance-bottom:0pt;margin-top:117.65pt;mso-position-vertical-relative:page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8"/>
                        <w:gridCol w:w="6433"/>
                        <w:gridCol w:w="1130"/>
                        <w:gridCol w:w="853"/>
                        <w:gridCol w:w="1145"/>
                        <w:gridCol w:w="817"/>
                        <w:gridCol w:w="760"/>
                        <w:gridCol w:w="1278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KD 11279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í levé nohavi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5 50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52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449707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19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54.1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19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23050</wp:posOffset>
                </wp:positionH>
                <wp:positionV relativeFrom="page">
                  <wp:posOffset>4506595</wp:posOffset>
                </wp:positionV>
                <wp:extent cx="120840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 20 190 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.5pt;mso-wrap-distance-left:0pt;mso-wrap-distance-right:0pt;mso-wrap-distance-top:0pt;mso-wrap-distance-bottom:0pt;margin-top:354.85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 20 190 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0530</wp:posOffset>
                </wp:positionH>
                <wp:positionV relativeFrom="page">
                  <wp:posOffset>5565140</wp:posOffset>
                </wp:positionV>
                <wp:extent cx="9893935" cy="351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 xxx 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7pt;mso-wrap-distance-left:0pt;mso-wrap-distance-right:0pt;mso-wrap-distance-top:0pt;mso-wrap-distance-bottom:0pt;margin-top:438.2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 xxx 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8" w:before="150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6:00Z</dcterms:created>
  <dc:creator>horak</dc:creator>
  <dc:description/>
  <cp:keywords/>
  <dc:language>en-US</dc:language>
  <cp:lastModifiedBy>horak</cp:lastModifiedBy>
  <dcterms:modified xsi:type="dcterms:W3CDTF">2019-11-29T05:48:00Z</dcterms:modified>
  <cp:revision>1</cp:revision>
  <dc:subject/>
  <dc:title>KM_horak-20191129080055</dc:title>
</cp:coreProperties>
</file>