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ge">
                  <wp:posOffset>187960</wp:posOffset>
                </wp:positionV>
                <wp:extent cx="6140450" cy="337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ind w:left="104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0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26.55pt;mso-wrap-distance-left:0pt;mso-wrap-distance-right:0pt;mso-wrap-distance-top:0pt;mso-wrap-distance-bottom:0pt;margin-top:14.8pt;mso-position-vertical-relative:page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ind w:left="104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10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79160</wp:posOffset>
                </wp:positionH>
                <wp:positionV relativeFrom="page">
                  <wp:posOffset>187325</wp:posOffset>
                </wp:positionV>
                <wp:extent cx="845820" cy="35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KD Cj.: 5549 ID 8718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7.9pt;mso-wrap-distance-left:0pt;mso-wrap-distance-right:0pt;mso-wrap-distance-top:0pt;mso-wrap-distance-bottom:0pt;margin-top:14.75pt;mso-position-vertical-relative:page;margin-left:470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KD Cj.: 5549 ID 8718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2565</wp:posOffset>
                </wp:positionH>
                <wp:positionV relativeFrom="page">
                  <wp:posOffset>1652905</wp:posOffset>
                </wp:positionV>
                <wp:extent cx="6140450" cy="242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right="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.č.: 5549/2 - ponožky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19.1pt;mso-wrap-distance-left:0pt;mso-wrap-distance-right:0pt;mso-wrap-distance-top:0pt;mso-wrap-distance-bottom:0pt;margin-top:130.15pt;mso-position-vertical-relative:page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right="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.č.: 5549/2 - ponožky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3006725</wp:posOffset>
                </wp:positionV>
                <wp:extent cx="5504815" cy="22491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7"/>
                              <w:gridCol w:w="1181"/>
                              <w:gridCol w:w="1231"/>
                            </w:tblGrid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pá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6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onožky (letní)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tandardní jednobarevné ponožky z bavlněného úpletu, řetízková špice, chodidlo hladké v nártové a lýtkové části šetrný žebrovaný úplet 3:1, jemný lem s nízkým sevřením. Materiál: 80% bavlna, doplněno - polyamid, elastan. Barva: tmavě šed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ponožky (letní)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177.1pt;mso-wrap-distance-left:0pt;mso-wrap-distance-right:0pt;mso-wrap-distance-top:0pt;mso-wrap-distance-bottom:0pt;margin-top:236.75pt;mso-position-vertical-relative:page;margin-left:6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7"/>
                        <w:gridCol w:w="1181"/>
                        <w:gridCol w:w="1231"/>
                      </w:tblGrid>
                      <w:tr>
                        <w:trPr>
                          <w:trHeight w:val="1188" w:hRule="exact"/>
                        </w:trPr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pár)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6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nožky (letní)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tandardní jednobarevné ponožky z bavlněného úpletu, řetízková špice, chodidlo hladké v nártové a lýtkové části šetrný žebrovaný úplet 3:1, jemný lem s nízkým sevřením. Materiál: 80% bavlna, doplněno - polyamid, elastan. Barva: tmavě šed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43-4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ponožky (letní)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2565</wp:posOffset>
                </wp:positionH>
                <wp:positionV relativeFrom="page">
                  <wp:posOffset>6802755</wp:posOffset>
                </wp:positionV>
                <wp:extent cx="393700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8.10.2019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9.5pt;mso-wrap-distance-left:0pt;mso-wrap-distance-right:0pt;mso-wrap-distance-top:0pt;mso-wrap-distance-bottom:0pt;margin-top:535.65pt;mso-position-vertical-relative:page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8.10.2019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180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0" w:after="1800"/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43:00Z</dcterms:created>
  <dc:creator>horak</dc:creator>
  <dc:description/>
  <cp:keywords/>
  <dc:language>en-US</dc:language>
  <cp:lastModifiedBy>horak</cp:lastModifiedBy>
  <dcterms:modified xsi:type="dcterms:W3CDTF">2019-11-29T16:44:00Z</dcterms:modified>
  <cp:revision>1</cp:revision>
  <dc:subject/>
  <dc:title>KM_horak-20191129190035</dc:title>
</cp:coreProperties>
</file>