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531495</wp:posOffset>
                </wp:positionV>
                <wp:extent cx="989584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9.95pt;mso-wrap-distance-left:0pt;mso-wrap-distance-right:0pt;mso-wrap-distance-top:0pt;mso-wrap-distance-bottom:0pt;margin-top:41.8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65820</wp:posOffset>
                </wp:positionH>
                <wp:positionV relativeFrom="page">
                  <wp:posOffset>583565</wp:posOffset>
                </wp:positionV>
                <wp:extent cx="77279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2G-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.5pt;mso-wrap-distance-left:0pt;mso-wrap-distance-right:0pt;mso-wrap-distance-top:0pt;mso-wrap-distance-bottom:0pt;margin-top:45.95pt;mso-position-vertical-relative:page;margin-left:66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2G-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655</wp:posOffset>
                </wp:positionH>
                <wp:positionV relativeFrom="page">
                  <wp:posOffset>895350</wp:posOffset>
                </wp:positionV>
                <wp:extent cx="955992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475" w:leader="none"/>
                                <w:tab w:val="left" w:pos="1268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Do 01.03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ceny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400 000,-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Kč. bez DPH.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  <w:lang w:val="de-DE" w:eastAsia="de-DE"/>
                              </w:rPr>
                              <w:t xml:space="preserve">ID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4499612</w:t>
                              <w:tab/>
                              <w:t xml:space="preserve">RKD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Čj.: 1479/ 01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1pt;mso-wrap-distance-left:0pt;mso-wrap-distance-right:0pt;mso-wrap-distance-top:0pt;mso-wrap-distance-bottom:0pt;margin-top:70.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475" w:leader="none"/>
                          <w:tab w:val="left" w:pos="1268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Do 01.03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do ceny </w:t>
                      </w: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400 000,- </w:t>
                      </w:r>
                      <w:r>
                        <w:rPr>
                          <w:rStyle w:val="Titulektabulky"/>
                          <w:color w:val="000000"/>
                        </w:rPr>
                        <w:t>Kč. bez DPH.</w:t>
                        <w:tab/>
                      </w:r>
                      <w:r>
                        <w:rPr>
                          <w:rStyle w:val="Titulektabulky11pt"/>
                          <w:color w:val="000000"/>
                          <w:lang w:val="de-DE" w:eastAsia="de-DE"/>
                        </w:rPr>
                        <w:t xml:space="preserve">ID </w:t>
                      </w:r>
                      <w:r>
                        <w:rPr>
                          <w:rStyle w:val="Titulektabulky11pt"/>
                          <w:color w:val="000000"/>
                        </w:rPr>
                        <w:t>4499612</w:t>
                        <w:tab/>
                        <w:t xml:space="preserve">RKD </w:t>
                      </w:r>
                      <w:r>
                        <w:rPr>
                          <w:rStyle w:val="TitulektabulkyTun"/>
                          <w:color w:val="000000"/>
                        </w:rPr>
                        <w:t>Čj.: 1479/ 01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1153795</wp:posOffset>
                </wp:positionV>
                <wp:extent cx="9895840" cy="3583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30"/>
                              <w:gridCol w:w="1138"/>
                              <w:gridCol w:w="853"/>
                              <w:gridCol w:w="1145"/>
                              <w:gridCol w:w="817"/>
                              <w:gridCol w:w="752"/>
                              <w:gridCol w:w="128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4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ložení přikrývky: 86% akryl, doplněno bavlnou a polyesterem, gramáž minimálně 450g/m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rch: minimálně 65% polyester, doplněno bavlnou,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áplň: minimálně 70% polyesterové kuličky, doplněno - polyuretanové kuličky. Hmot náplně 1000g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řikrývka, 135x200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át na teplotu 95°C.. Sušení při teplotě do 60°C.Povrch: 100% micropolyester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na - celkem bez </w:t>
                                  </w: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DPH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63 7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47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82.2pt;mso-wrap-distance-left:0pt;mso-wrap-distance-right:0pt;mso-wrap-distance-top:0pt;mso-wrap-distance-bottom:0pt;margin-top:90.85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30"/>
                        <w:gridCol w:w="1138"/>
                        <w:gridCol w:w="853"/>
                        <w:gridCol w:w="1145"/>
                        <w:gridCol w:w="817"/>
                        <w:gridCol w:w="752"/>
                        <w:gridCol w:w="128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Lůžkoviny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Vyhodnocení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ložení přikrývky: 86% akryl, doplněno bavlnou a polyesterem, gramáž minimálně 450g/m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rch: minimálně 65% polyester, doplněno bavlnou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áplň: minimálně 70% polyesterové kuličky, doplněno - polyuretanové kuličky. Hmot náplně 1000g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řikrývka, 135x200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át na teplotu 95°C.. Sušení při teplotě do 60°C.Povrch: 100% micropolyester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 xml:space="preserve">Cena - celkem bez </w:t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DPH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63 710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47 6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ge">
                  <wp:posOffset>4895850</wp:posOffset>
                </wp:positionV>
                <wp:extent cx="9041765" cy="923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6"/>
                              <w:gridCol w:w="5710"/>
                              <w:gridCol w:w="1163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22.11.2019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180 62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0 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1 06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1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 :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 xml:space="preserve"> xxxxx xxxxx xxxxx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1 59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1 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1 8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2 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2 0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2 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0 1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72.75pt;mso-wrap-distance-left:0pt;mso-wrap-distance-right:0pt;mso-wrap-distance-top:0pt;mso-wrap-distance-bottom:0pt;margin-top:385.5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6"/>
                        <w:gridCol w:w="5710"/>
                        <w:gridCol w:w="1163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 Brně dne 22.11.2019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180 62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0 55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1 063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1 04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 xxxxx xxxxx xxxxx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1 591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1 74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1 819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2 05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2 058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2 18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0 16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34"/>
      <w:szCs w:val="34"/>
      <w:u w:val="none"/>
      <w:lang w:val="de-D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Netun">
    <w:name w:val="Základní text (2) + Ne tučné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Microsoft Sans Serif" w:hAnsi="Microsoft Sans Serif" w:cs="Microsoft Sans Serif"/>
      <w:b/>
      <w:bCs/>
      <w:color w:val="000000"/>
      <w:sz w:val="34"/>
      <w:szCs w:val="34"/>
      <w:lang w:val="de-DE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3:00Z</dcterms:created>
  <dc:creator>horak</dc:creator>
  <dc:description/>
  <cp:keywords/>
  <dc:language>en-US</dc:language>
  <cp:lastModifiedBy>horak</cp:lastModifiedBy>
  <dcterms:modified xsi:type="dcterms:W3CDTF">2019-11-29T15:45:00Z</dcterms:modified>
  <cp:revision>1</cp:revision>
  <dc:subject/>
  <dc:title>KM_horak-20191129174440</dc:title>
</cp:coreProperties>
</file>