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Teplická 587/75, 405 02  Děčín IV, tel. 412 530 6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rnka@divadlo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0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EDENÍ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587/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28330431/0100, KB Dě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 412 530 630/ 412 530 797, telefon: 775 855 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andovo divadlo na Smíchov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stoupená: Mgr. Danielem Hrbkem, Ph.D., ředitelem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stavení: SMRT MU SLUŠÍ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 xml:space="preserve">Datum uskutečnění: 02. 04. 2020 v 19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ředstavení/koncertu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 xml:space="preserve">Sídlo: Štefánikova 57, Praha 5, PSČ 150 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eneva;Arial" w:cs="Arial" w:ascii="Arial" w:hAnsi="Arial"/>
          <w:color w:val="000000"/>
          <w:sz w:val="20"/>
          <w:szCs w:val="20"/>
        </w:rPr>
        <w:t>Bankovní spojení: PPF banka a.s., č. účtu 2000 76 0009/600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, dne 27. 11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b w:val="false"/>
          <w:sz w:val="20"/>
          <w:szCs w:val="20"/>
        </w:rPr>
        <w:t>Městské divadlo Děčín  -  MgA. Jiří Trnka</w:t>
        <w:tab/>
        <w:t>Švandovo divadlo na Smíchově – Mgr. Daniel Hrbek, Ph.D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ka@divadlode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8:00Z</dcterms:created>
  <dc:creator>jméno</dc:creator>
  <dc:description/>
  <dc:language>en-US</dc:language>
  <cp:lastModifiedBy>Jaroslava Součková</cp:lastModifiedBy>
  <cp:lastPrinted>2019-11-27T09:15:00Z</cp:lastPrinted>
  <dcterms:modified xsi:type="dcterms:W3CDTF">2019-11-29T14:49:00Z</dcterms:modified>
  <cp:revision>3</cp:revision>
  <dc:subject/>
  <dc:title>MĚSTSKÉ DIVADLO DĚČÍN</dc:title>
</cp:coreProperties>
</file>