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283210</wp:posOffset>
                </wp:positionV>
                <wp:extent cx="11684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ind w:left="5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BESAL C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2pt;mso-wrap-distance-left:0pt;mso-wrap-distance-right:0pt;mso-wrap-distance-top:0pt;mso-wrap-distance-bottom:0pt;margin-top:22.3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ind w:left="5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BESAL C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1425</wp:posOffset>
                </wp:positionH>
                <wp:positionV relativeFrom="page">
                  <wp:posOffset>325755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5.6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835</wp:posOffset>
                </wp:positionH>
                <wp:positionV relativeFrom="page">
                  <wp:posOffset>462915</wp:posOffset>
                </wp:positionV>
                <wp:extent cx="6927850" cy="9519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9"/>
                              <w:gridCol w:w="513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| . Dodavatel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BESAL CR s.r.o.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Kutnohorská 366/78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1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>00 Praha 10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IČ: 28954343                        DIČ: CZ28954343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Mobil: +420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ind w:left="400" w:hanging="0"/>
                                    <w:rPr>
                                      <w:rStyle w:val="Zkladntext29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lang w:val="pt-B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ind w:left="40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8"/>
                                        <w:lang w:val="pt-BR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IČ: 00160105                    DIČ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| Dodací list k výdejce na sklad 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 w:before="6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1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DACÍ </w:t>
                                  </w:r>
                                  <w:r>
                                    <w:rPr>
                                      <w:rStyle w:val="Zkladntext29pt14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č, V20Í92013';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 w:before="6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| Vystaveno: | 18.11.2019 l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bjednávka č.: 4Q70/2Q18/P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objednávky: 14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39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8 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 JAPO Autodoprava - hydraulika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. Psychiatrická nemocnice Brno, Húskova 2. 618 02 Brno - Černovice. kontakt: na místě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, čas: 06.00 13.30 hod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1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| Zboží je dodáváno na vratných Europaletách, které jsou zálohovány částkou Kč 300/ks + DPH. Záloha není počítána j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íy a odběratel souhlasí s jejich vyúčtováním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120" w:after="0"/>
                                    <w:ind w:left="1580" w:hanging="0"/>
                                    <w:rPr/>
                                  </w:pPr>
                                  <w:r>
                                    <w:rPr/>
                                    <w:t>15.11.201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234" w:leader="dot"/>
                                      <w:tab w:val="left" w:pos="2918" w:leader="dot"/>
                                      <w:tab w:val="left" w:pos="3470" w:leader="dot"/>
                                      <w:tab w:val="left" w:pos="4862" w:leader="dot"/>
                                      <w:tab w:val="left" w:pos="5894" w:leader="dot"/>
                                      <w:tab w:val="left" w:pos="7037" w:leader="dot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ne</w:t>
                                    <w:tab/>
                                    <w:tab/>
                                    <w:tab/>
                                    <w:t xml:space="preserve">...bylo vráceno </w:t>
                                    <w:tab/>
                                    <w:tab/>
                                    <w:t>8</w:t>
                                    <w:tab/>
                                    <w:t>.....ks Europal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vzal: 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azítk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Ekonomický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nformační </w:t>
                                  </w: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ystém 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POHODA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2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749.55pt;mso-wrap-distance-left:0pt;mso-wrap-distance-right:0pt;mso-wrap-distance-top:0pt;mso-wrap-distance-bottom:0pt;margin-top:36.45pt;mso-position-vertical-relative:page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9"/>
                        <w:gridCol w:w="513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| . Dodavatel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 xml:space="preserve">BESAL CR s.r.o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 xml:space="preserve">Kutnohorská 366/7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13"/>
                                <w:b w:val="false"/>
                                <w:bCs w:val="false"/>
                                <w:color w:val="000000"/>
                              </w:rPr>
                              <w:t xml:space="preserve">109 </w:t>
                            </w: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>00 Praha 10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IČ: 28954343                        DIČ: CZ28954343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Mobil: +420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ind w:left="400" w:hanging="0"/>
                              <w:rPr>
                                <w:rStyle w:val="Zkladntext29pt"/>
                                <w:b w:val="false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ind w:left="40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IČ: 00160105                    DIČ: CZ00160105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| Dodací list k výdejce na sklad 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6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13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29pt14"/>
                                <w:b w:val="false"/>
                                <w:bCs w:val="false"/>
                                <w:color w:val="000000"/>
                              </w:rPr>
                              <w:t xml:space="preserve">LIST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č, V20Í92013';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6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| Vystaveno: | 18.11.2019 l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Objednávka č.: 4Q70/2Q18/P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atum objednávky: 14.11.20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3900" w:hanging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ání zboží ze skladu 05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1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8 000 kg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 JAPO Autodoprava - hydraulika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109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. Psychiatrická nemocnice Brno, Húskova 2. 618 02 Brno - Černovice. kontakt: na místě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12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| Zboží je dodáváno na vratných Europaletách, které jsou zálohovány částkou Kč 300/ks + DPH. Záloha není počítána j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íy a odběratel souhlasí s jejich vyúčtování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120" w:after="0"/>
                              <w:ind w:left="1580" w:hanging="0"/>
                              <w:rPr/>
                            </w:pPr>
                            <w:r>
                              <w:rPr/>
                              <w:t>15.11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34" w:leader="dot"/>
                                <w:tab w:val="left" w:pos="2918" w:leader="dot"/>
                                <w:tab w:val="left" w:pos="3470" w:leader="dot"/>
                                <w:tab w:val="left" w:pos="4862" w:leader="dot"/>
                                <w:tab w:val="left" w:pos="5894" w:leader="dot"/>
                                <w:tab w:val="left" w:pos="7037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ne</w:t>
                              <w:tab/>
                              <w:tab/>
                              <w:tab/>
                              <w:t xml:space="preserve">...bylo vráceno </w:t>
                              <w:tab/>
                              <w:tab/>
                              <w:t>8</w:t>
                              <w:tab/>
                              <w:t>.....ks Europalet.</w:t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5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</w:trPr>
                        <w:tc>
                          <w:tcPr>
                            <w:tcW w:w="5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Převzal: 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Razítko: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 xml:space="preserve">Ekonomický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informační </w:t>
                            </w: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 xml:space="preserve">systém 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POHODA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2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7pt">
    <w:name w:val="Základní text (2) + 7 pt"/>
    <w:basedOn w:val="Zkladntext2"/>
    <w:qFormat/>
    <w:rPr>
      <w:spacing w:val="-10"/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9pt14">
    <w:name w:val="Základní text (2) + 9 pt14"/>
    <w:basedOn w:val="Zkladntext2"/>
    <w:qFormat/>
    <w:rPr>
      <w:sz w:val="18"/>
      <w:szCs w:val="18"/>
    </w:rPr>
  </w:style>
  <w:style w:type="character" w:styleId="Zkladntext29pt13">
    <w:name w:val="Základní text (2) + 9 pt13"/>
    <w:basedOn w:val="Zkladntext2"/>
    <w:qFormat/>
    <w:rPr>
      <w:spacing w:val="10"/>
      <w:sz w:val="18"/>
      <w:szCs w:val="18"/>
    </w:rPr>
  </w:style>
  <w:style w:type="character" w:styleId="Zkladntext29pt12">
    <w:name w:val="Základní text (2) + 9 pt12"/>
    <w:basedOn w:val="Zkladntext2"/>
    <w:qFormat/>
    <w:rPr>
      <w:i/>
      <w:iCs/>
      <w:sz w:val="18"/>
      <w:szCs w:val="18"/>
    </w:rPr>
  </w:style>
  <w:style w:type="character" w:styleId="Zkladntext29pt11">
    <w:name w:val="Základní text (2) + 9 pt11"/>
    <w:basedOn w:val="Zkladntext2"/>
    <w:qFormat/>
    <w:rPr>
      <w:i/>
      <w:iCs/>
      <w:sz w:val="18"/>
      <w:szCs w:val="18"/>
    </w:rPr>
  </w:style>
  <w:style w:type="character" w:styleId="Zkladntext29pt10">
    <w:name w:val="Základní text (2) + 9 pt10"/>
    <w:basedOn w:val="Zkladntext2"/>
    <w:qFormat/>
    <w:rPr>
      <w:sz w:val="18"/>
      <w:szCs w:val="18"/>
    </w:rPr>
  </w:style>
  <w:style w:type="character" w:styleId="Zkladntext29pt9">
    <w:name w:val="Základní text (2) + 9 pt9"/>
    <w:basedOn w:val="Zkladntext2"/>
    <w:qFormat/>
    <w:rPr>
      <w:i/>
      <w:iCs/>
      <w:sz w:val="18"/>
      <w:szCs w:val="18"/>
    </w:rPr>
  </w:style>
  <w:style w:type="character" w:styleId="Zkladntext29pt8">
    <w:name w:val="Základní text (2) + 9 pt8"/>
    <w:basedOn w:val="Zkladntext2"/>
    <w:qFormat/>
    <w:rPr>
      <w:i/>
      <w:iCs/>
      <w:sz w:val="18"/>
      <w:szCs w:val="18"/>
    </w:rPr>
  </w:style>
  <w:style w:type="character" w:styleId="Zkladntext29pt7">
    <w:name w:val="Základní text (2) + 9 pt7"/>
    <w:basedOn w:val="Zkladntext2"/>
    <w:qFormat/>
    <w:rPr>
      <w:sz w:val="18"/>
      <w:szCs w:val="18"/>
    </w:rPr>
  </w:style>
  <w:style w:type="character" w:styleId="Zkladntext29pt6">
    <w:name w:val="Základní text (2) + 9 pt6"/>
    <w:basedOn w:val="Zkladntext2"/>
    <w:qFormat/>
    <w:rPr>
      <w:i/>
      <w:iCs/>
      <w:sz w:val="18"/>
      <w:szCs w:val="18"/>
    </w:rPr>
  </w:style>
  <w:style w:type="character" w:styleId="Zkladntext29pt5">
    <w:name w:val="Základní text (2) + 9 pt5"/>
    <w:basedOn w:val="Zkladntext2"/>
    <w:qFormat/>
    <w:rPr>
      <w:sz w:val="18"/>
      <w:szCs w:val="18"/>
    </w:rPr>
  </w:style>
  <w:style w:type="character" w:styleId="Zkladntext29pt4">
    <w:name w:val="Základní text (2) + 9 pt4"/>
    <w:basedOn w:val="Zkladntext2"/>
    <w:qFormat/>
    <w:rPr>
      <w:sz w:val="18"/>
      <w:szCs w:val="18"/>
    </w:rPr>
  </w:style>
  <w:style w:type="character" w:styleId="Zkladntext29pt3">
    <w:name w:val="Základní text (2) + 9 pt3"/>
    <w:basedOn w:val="Zkladntext2"/>
    <w:qFormat/>
    <w:rPr>
      <w:i/>
      <w:iCs/>
      <w:sz w:val="18"/>
      <w:szCs w:val="18"/>
    </w:rPr>
  </w:style>
  <w:style w:type="character" w:styleId="Zkladntext29pt2">
    <w:name w:val="Základní text (2) + 9 pt2"/>
    <w:basedOn w:val="Zkladntext2"/>
    <w:qFormat/>
    <w:rPr>
      <w:sz w:val="18"/>
      <w:szCs w:val="18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0:00Z</dcterms:created>
  <dc:creator>horak</dc:creator>
  <dc:description/>
  <cp:keywords/>
  <dc:language>en-US</dc:language>
  <cp:lastModifiedBy>horak</cp:lastModifiedBy>
  <dcterms:modified xsi:type="dcterms:W3CDTF">2019-11-29T14:35:00Z</dcterms:modified>
  <cp:revision>1</cp:revision>
  <dc:subject/>
  <dc:title/>
</cp:coreProperties>
</file>