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prostředkování uměleckého výko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řená mezi smluvními stranam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ENTYFOURSEVEN Promotions, s.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MgA. Vlastimilem Trllo, jednatelem společn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U Chmelnice 745/2, 143 00 Prah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27956521, DIČ: CZ279565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 129258 vedená u Městského soudu v 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xxxxxxxxxxx,  č.ú.: xxxxxxxxxxxxx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 a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Agentur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áčkova filharmonie Ostrava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a: Mgr. Janem Žemlou,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: 28. října 2556/124, 702 00 Ostrava – Moravská Ostr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O: 00373222, DIČ: CZ0037322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je vedena v živnostenském rejstříku Statutárního města Ostravy – Živnostenský úřad pod čj. K0105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měle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gentura se zavazuje zprostředkovat vystoupení </w:t>
      </w:r>
      <w:r>
        <w:rPr>
          <w:rFonts w:cs="Calibri" w:ascii="Calibri" w:hAnsi="Calibri"/>
          <w:b/>
          <w:sz w:val="22"/>
          <w:szCs w:val="22"/>
        </w:rPr>
        <w:t>Janáčkovy filharmonie Ostrava p.o.</w:t>
      </w:r>
      <w:r>
        <w:rPr>
          <w:rFonts w:cs="Calibri" w:ascii="Calibri" w:hAnsi="Calibri"/>
          <w:sz w:val="22"/>
          <w:szCs w:val="22"/>
        </w:rPr>
        <w:t xml:space="preserve"> (dále jen Umělec) pro Tomáš Klus, s.r.o. (dále jen Pořadatel) dle níže uvedených specifikac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akce: </w:t>
      </w:r>
      <w:r>
        <w:rPr>
          <w:rFonts w:cs="Calibri" w:ascii="Calibri" w:hAnsi="Calibri"/>
          <w:b/>
          <w:sz w:val="22"/>
          <w:szCs w:val="22"/>
        </w:rPr>
        <w:t>KLUSYMFONIE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Počet vystoupení: 3</w:t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: 29.11.2019 v 19:30 hod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 BRNO, DRFG AREN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: 1.12.2019 v 18:00  hod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 BRATISLAVA, AXA A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A NTC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: 4.12. v 19:30  hod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 PRAHA, O2 UNIVERSUM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inanč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vystoupení je 315.000,- Kč (třistapatnácttisíc korun českých) a zahrnuje v sobě honorář Umělce, stejně jako náklady na ubytování a dopravu Uměl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uhradí cenu vystoupení dle této smlouvy na základě faktury Umělcem vystavené nejpozději 14 dní po posledním vystoupení.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Závazky Agentu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ve spolupráci s Pořadatelem a na náklady Pořadatele zajistí:</w:t>
      </w:r>
    </w:p>
    <w:p>
      <w:pPr>
        <w:pStyle w:val="Normal"/>
        <w:jc w:val="both"/>
        <w:rPr>
          <w:rFonts w:ascii="Helvetica" w:hAnsi="Helvetica" w:cs="Helvetica"/>
          <w:sz w:val="17"/>
          <w:szCs w:val="17"/>
          <w:lang w:eastAsia="cs-CZ"/>
        </w:rPr>
      </w:pPr>
      <w:r>
        <w:rPr>
          <w:rFonts w:cs="Helvetica" w:ascii="Helvetica" w:hAnsi="Helvetica"/>
          <w:sz w:val="17"/>
          <w:szCs w:val="17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a Jana Kuče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agaci koncertů s využitím propagačních materiálů a tiskových zpráv předem     odsouhlasených Umělc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497999961"/>
      <w:bookmarkEnd w:id="0"/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story pro konání koncertů včetně ozvučení, osvětlení a technického personál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valitní technickou, společenskou, bezpečnostní a hygienickou přípravu vystoup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ní technické vybavení včetně obsluhujícího person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497999961"/>
      <w:bookmarkEnd w:id="1"/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at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řadatelskou službu a ostrahu stejně jako další provozní personál</w:t>
        <w:br/>
        <w:t>• zdravotní službu na dobu konání koncer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ídané parkování pro autobus Umělce v přímé blízkosti místa konání koncert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bu za veřejné provozování uměleckých děl příslušným autorským organizacím (OS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4. Závazky Uměl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ělec zajistí na své náklady organizační a technické zajištění, dále nástroje, notové pulty, kostýmy a další potřebné náležitosti k provedení předmětných vystoup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ělec nese veškerou odpovědnost za pojištění své osoby a majetku během konání předmětných zkoušek i koncer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ělec se zavazuje, že dodá Agentuře veškeré vyžádané propagační materiály a fotografie vhodnou k publikování. Agentura má právo tyto materiály množit a autorizovat jejich publikování pro účely propagace předmětného vystoupení. Umělec se zaručuje, že v době, kdy jsou tyto materiály předány Agentuře, je vlastníkem autorských práv na ně se vztahující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šeobec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provedení Uměleckého výkonu spadající pod tuto smlouvu nebude moci být realizováno z důvodu vyšší moci (tzn. například z důvodu přírodní katastrofy, nehody, oficiální stávky, války, nařízení nebo výnosu příslušných orgánů - jak místních tak národních vydaných po podpisu této smlouvy), které se svou podstatou vymyká z plnění této smlouvy a nelze na kterékoliv smluvní straně spravedlivě požadovat, aby v plnění smlouvy pokračovala, pak kterákoliv strana má právo od smlouvy odstoupit s tím, že žádná ze smluvních stran nebude povinna za neuskutečněná provedení žádné ze smluvních stran hradit jakékoliv finanční výdaje. V případě neuskutečněného vystoupení z důvodů na straně Umělce se Umělec zavazuje vrátit vyplacené platby za vystoupení v plné </w:t>
      </w:r>
      <w:r>
        <w:rPr>
          <w:rFonts w:cs="Calibri" w:ascii="Calibri" w:hAnsi="Calibri"/>
          <w:color w:val="000000"/>
          <w:sz w:val="22"/>
          <w:szCs w:val="22"/>
        </w:rPr>
        <w:t xml:space="preserve">výši, a to do 30 dnů od oznámení o této skutečnost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pozměněna nebo doplněna pouze písemně s tím, že doplňující text musí být podepsán oběma zúčastněnými stranami. Případné spory o nárocích vyplývající z této smlouvy rozhodují sou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ýtiscích s platností originálu a nabývá účinnosti dnem podpisu oběma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edené v této smlouvě, informace, osobní údaje, jako i smluvní částka jsou údaji osobního charakteru a podléhají oboustrannému obchodnímu tajem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2" w:name="OLE_LINK14"/>
      <w:bookmarkStart w:id="3" w:name="OLE_LINK13"/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..</w:t>
        <w:tab/>
        <w:tab/>
        <w:tab/>
        <w:tab/>
        <w:t>………………………………….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ělec</w:t>
        <w:tab/>
        <w:tab/>
        <w:tab/>
        <w:tab/>
        <w:tab/>
        <w:tab/>
        <w:tab/>
        <w:t xml:space="preserve">Agent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OLE_LINK14"/>
      <w:bookmarkStart w:id="5" w:name="OLE_LINK13"/>
      <w:r>
        <w:rPr>
          <w:rFonts w:cs="Calibri" w:ascii="Calibri" w:hAnsi="Calibri"/>
          <w:sz w:val="22"/>
          <w:szCs w:val="22"/>
        </w:rPr>
        <w:t>V ……………..…………………….</w:t>
        <w:tab/>
        <w:tab/>
        <w:tab/>
        <w:tab/>
        <w:t xml:space="preserve">V </w:t>
      </w:r>
      <w:bookmarkEnd w:id="4"/>
      <w:bookmarkEnd w:id="5"/>
      <w:r>
        <w:rPr>
          <w:rFonts w:cs="Calibri" w:ascii="Calibri" w:hAnsi="Calibri"/>
          <w:sz w:val="22"/>
          <w:szCs w:val="22"/>
        </w:rPr>
        <w:t>……………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SerifA PD Book">
    <w:altName w:val="Times New Roman"/>
    <w:charset w:val="ee"/>
    <w:family w:val="auto"/>
    <w:pitch w:val="variable"/>
  </w:font>
  <w:font w:name="FedraSerifA PD Bol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</w:pPr>
    <w:rPr>
      <w:rFonts w:ascii="FedraSerifA PD Book;Times New Roman" w:hAnsi="FedraSerifA PD Book;Times New Roman" w:eastAsia="Times New Roman" w:cs="FedraSerifA PD Book;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FedraSerifA PD Bold;Times New Roman" w:hAnsi="FedraSerifA PD Bold;Times New Roman" w:cs="Arial"/>
      <w:b/>
      <w:bCs/>
      <w:color w:val="DCDB3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 w:before="0" w:after="300"/>
      <w:outlineLvl w:val="1"/>
    </w:pPr>
    <w:rPr>
      <w:rFonts w:ascii="FedraSerifA PD Bold;Times New Roman" w:hAnsi="FedraSerifA PD Bold;Times New Roman" w:cs="Arial"/>
      <w:b/>
      <w:bCs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bCs/>
      <w:sz w:val="15"/>
      <w:szCs w:val="15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Lighter">
    <w:name w:val="lighter"/>
    <w:basedOn w:val="Standardnpsmoodstavce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Xbe">
    <w:name w:val="_xbe"/>
    <w:qFormat/>
    <w:rPr/>
  </w:style>
  <w:style w:type="character" w:styleId="ZhlavChar">
    <w:name w:val="Záhlaví Char"/>
    <w:qFormat/>
    <w:rPr>
      <w:rFonts w:ascii="FedraSerifA PD Book;Times New Roman" w:hAnsi="FedraSerifA PD Book;Times New Roman" w:cs="FedraSerifA PD Book;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100"/>
      <w:ind w:left="2127" w:right="0" w:hanging="2127"/>
      <w:jc w:val="both"/>
    </w:pPr>
    <w:rPr>
      <w:rFonts w:ascii="Times" w:hAnsi="Times" w:eastAsia="Geneva" w:cs="Time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3">
    <w:name w:val="Text komentář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sz w:val="24"/>
      <w:szCs w:val="24"/>
      <w:lang w:val="cs-CZ" w:bidi="hi-I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2">
    <w:name w:val="Základní text odsazený 22"/>
    <w:basedOn w:val="Normal"/>
    <w:qFormat/>
    <w:pPr>
      <w:ind w:left="0" w:right="0" w:firstLine="708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lang w:val="sk-SK"/>
    </w:rPr>
  </w:style>
  <w:style w:type="paragraph" w:styleId="Odstavecseseznamem1">
    <w:name w:val="Odstavec se seznamem1"/>
    <w:basedOn w:val="Normal"/>
    <w:qFormat/>
    <w:pPr>
      <w:widowControl/>
      <w:spacing w:lineRule="auto" w:line="240"/>
      <w:ind w:left="720" w:hanging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Marek Vrabec</dc:creator>
  <dc:description/>
  <cp:keywords/>
  <dc:language>en-US</dc:language>
  <cp:lastModifiedBy>Markéta Vyležíková</cp:lastModifiedBy>
  <cp:lastPrinted>2019-11-28T16:06:00Z</cp:lastPrinted>
  <dcterms:modified xsi:type="dcterms:W3CDTF">2019-11-29T14:18:00Z</dcterms:modified>
  <cp:revision>2</cp:revision>
  <dc:subject/>
  <dc:title>Impresario</dc:title>
</cp:coreProperties>
</file>