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ODATEK č. 10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  <w:sz w:val="44"/>
        </w:rPr>
        <w:t>KE SMLOUVĚ O VÝPŮJČCE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 w:val="24"/>
          <w:szCs w:val="24"/>
        </w:rPr>
        <w:t>ze dne 13. 1. 2010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ý níže uvedeného dne, měsíce a roku v souladu s příslušnými ustanoveními </w:t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ona č. 89/2012 Sb., občanský zákoník,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</w:rPr>
        <w:t>Zdravotnický holding Královéhradeckého kraje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Oblastní nemocnice Trutnov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společnost:           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Zdravotnický holding Královéhradeckého kraje a. 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>Pivovarské náměstí 1245/2, 500 03 Hradec Králové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voz. adresa:                           Švendova ul. 1282, 500 03 Hradec Králové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ČO:                                               259 97 556, DIČ: 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                                Ing. Marianem Tomášikem, MBA, předsedou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. účtu:                                          ČSOB, a. s. 273231648/0300                       </w:t>
      </w:r>
    </w:p>
    <w:p>
      <w:pPr>
        <w:pStyle w:val="Normal"/>
        <w:suppressLineNumbers/>
        <w:ind w:hanging="6"/>
        <w:rPr/>
      </w:pPr>
      <w:r>
        <w:rPr>
          <w:rStyle w:val="Platn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Platne1"/>
          <w:rFonts w:cs="Calibri" w:ascii="Calibri" w:hAnsi="Calibri"/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ůjči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společnost:           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Oblastní nemocnice Trutnov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 sídlem:                                    Maxima Gorkého 77, Kryblice, 541 01 Trutnov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>260 00 237, DIČ 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                                Ing. Miroslavem Procházkou, Ph.D., statutárním ředitelem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 účtu:                                         ČSOB, a.s. 186345575/03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psaná v obchodním rejstříku, vedeném Krajským soudem v Hradci Králové oddíl B, vložka 2334</w:t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ypůjči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Uzavřely níže uvedeného dne, měsíce a roku tento:</w:t>
      </w:r>
    </w:p>
    <w:p>
      <w:pPr>
        <w:pStyle w:val="Header"/>
        <w:spacing w:lineRule="auto" w:line="26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ze dne 13. 1. 2010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/>
      </w:pPr>
      <w:r>
        <w:rPr>
          <w:rFonts w:cs="Calibri" w:ascii="Calibri" w:hAnsi="Calibri"/>
          <w:sz w:val="22"/>
          <w:szCs w:val="22"/>
        </w:rPr>
        <w:t>- z důvodu vyřazení majetku dle Návrhu na vyřazení majetku a Zápisu č. 12/2019.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írají tento Dodatek č. 10, kterým se mění Smlouva o výpůjčce uzavřená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3. 1. 2010, ve znění dodatků (dále jen „Smlouva“) a nahrazuje se znění článku I. odst. 1)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y tímto novým zněním: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ůjčitel je výhradním vlastníkem veškerých movitých věcí pořízených v souvislosti s akcí „</w:t>
      </w:r>
      <w:r>
        <w:rPr>
          <w:rFonts w:cs="Calibri" w:ascii="Calibri" w:hAnsi="Calibri"/>
          <w:bCs/>
          <w:sz w:val="22"/>
          <w:szCs w:val="22"/>
        </w:rPr>
        <w:t xml:space="preserve">Rozšíření vybavení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>propojení RDG pracovišť nemocnic ZHKHK“,</w:t>
      </w:r>
      <w:r>
        <w:rPr>
          <w:rFonts w:cs="Calibri" w:ascii="Calibri" w:hAnsi="Calibri"/>
          <w:sz w:val="22"/>
          <w:szCs w:val="22"/>
        </w:rPr>
        <w:t xml:space="preserve"> jejichž část je předmětem této Smlouvy. Zdravotnický holding Královéhradeckého kraje a.s. jako vlastník movitého majetku předává do výpůjčky Oblastní nemocnici Trutnov a.s. následující majetek: 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45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567"/>
        <w:gridCol w:w="1701"/>
        <w:gridCol w:w="1478"/>
      </w:tblGrid>
      <w:tr>
        <w:trPr>
          <w:trHeight w:val="25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agrafie DR jednodetektorová (pavilon 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k DR3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98 772 Kč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jednoslotový pro pojízdný rtg přís. (pavilon 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k CR Classi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9 291 Kč</w:t>
            </w:r>
          </w:p>
        </w:tc>
      </w:tr>
      <w:tr>
        <w:trPr>
          <w:trHeight w:val="231" w:hRule="atLeast"/>
        </w:trPr>
        <w:tc>
          <w:tcPr>
            <w:tcW w:w="36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ká prohlížecí st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 274,26 Kč</w:t>
            </w:r>
          </w:p>
        </w:tc>
      </w:tr>
      <w:tr>
        <w:trPr>
          <w:trHeight w:val="228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ká prohlížecí st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467,70 Kč</w:t>
            </w:r>
          </w:p>
        </w:tc>
      </w:tr>
      <w:tr>
        <w:trPr>
          <w:trHeight w:val="230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. prac. stanice 5MP, 2M, mammo SW (pavilon 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 302 Kč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 - soubor Hardware + 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 000 Kč</w:t>
            </w:r>
          </w:p>
        </w:tc>
      </w:tr>
      <w:tr>
        <w:trPr>
          <w:trHeight w:val="410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IZOVACÍ CENA CELKEM včetně DPH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2 421 106,9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nejsou tímto Dodatkem č. 10 dotčena a zůstávají v p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č. 10 nabývá platnosti dnem podpisu oběma smluvními stranami. Strany se dohodly, že podle tohoto dodatku shodně postupují od 1. 11.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0 nabývá účinnosti dne 1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ovinnost dle Zák. č. 340/2015 Sb. o registru smluv splní „Půjčitel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 Hradci Králové dn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2514600" cy="289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i Trutnov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Procházka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tární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8pt;mso-wrap-distance-left:9.05pt;mso-wrap-distance-right:9.05pt;mso-wrap-distance-top:0pt;mso-wrap-distance-bottom:0pt;margin-top:9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i Trutnov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Procházka,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tutární ředi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3190</wp:posOffset>
                </wp:positionV>
                <wp:extent cx="2514600" cy="289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8pt;mso-wrap-distance-left:9.05pt;mso-wrap-distance-right:9.05pt;mso-wrap-distance-top:0pt;mso-wrap-distance-bottom:0pt;margin-top:9.7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2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1:00Z</dcterms:created>
  <dc:creator>LP461</dc:creator>
  <dc:description/>
  <dc:language>en-US</dc:language>
  <cp:lastModifiedBy>Adéla Lošová</cp:lastModifiedBy>
  <cp:lastPrinted>2019-10-02T13:30:00Z</cp:lastPrinted>
  <dcterms:modified xsi:type="dcterms:W3CDTF">2019-11-29T14:13:00Z</dcterms:modified>
  <cp:revision>3</cp:revision>
  <dc:subject/>
  <dc:title>S m l o u v a   o   v ý p ů j č c e</dc:title>
</cp:coreProperties>
</file>