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sz w:val="36"/>
        </w:rPr>
      </w:pPr>
      <w:r>
        <w:rPr>
          <w:rFonts w:eastAsia="Times New Roman" w:cs="Times New Roman" w:ascii="Times New Roman" w:hAnsi="Times New Roman"/>
          <w:b/>
          <w:color w:val="00000A"/>
          <w:sz w:val="36"/>
        </w:rPr>
        <w:t>SMLOUVA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Uzavřená mezi</w:t>
      </w:r>
      <w:r>
        <w:rPr>
          <w:rFonts w:eastAsia="Times New Roman" w:cs="Times New Roman" w:ascii="Times New Roman" w:hAnsi="Times New Roman"/>
          <w:b/>
          <w:color w:val="00000A"/>
        </w:rPr>
        <w:t xml:space="preserve"> SKI PARK GRUŇ z.s.</w:t>
      </w:r>
      <w:r>
        <w:rPr>
          <w:rFonts w:eastAsia="Times New Roman" w:cs="Times New Roman" w:ascii="Times New Roman" w:hAnsi="Times New Roman"/>
          <w:color w:val="00000A"/>
        </w:rPr>
        <w:t xml:space="preserve"> /areál Armaturka/, Příborská 1473, 738 01 Frýdek – Místek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ČO: 18054412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IČ: CZ 18054412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stoupená výkonným ředitelem – p. Rušitovič Kemal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a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A"/>
        </w:rPr>
        <w:t>Základní škola a mateřská škola Český Těšín Kontešinec, příspěvková organizace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Masarykovy sady 104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73701 Český Těšín</w:t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IČO: 72545917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DIČ: CZ 72545917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stoupená: Mgr. Věrou Gorgolovou – ředitelkou školy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</w:t>
      </w:r>
      <w:r>
        <w:rPr>
          <w:rFonts w:eastAsia="Times New Roman" w:cs="Times New Roman" w:ascii="Times New Roman" w:hAnsi="Times New Roman"/>
          <w:color w:val="00000A"/>
        </w:rPr>
        <w:tab/>
        <w:t>Obě strany uzavřely dne 30.9. 2019 smlouvu o ubytování a službách na rekreačním středisku Ski Park Gruň z.s. ve Starých Hamrech, okr. Frýdek – Místek, v termínu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od - do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10. 2. – 14. 2. 2020</w:t>
      </w:r>
      <w:r>
        <w:rPr>
          <w:rFonts w:eastAsia="Times New Roman" w:cs="Times New Roman" w:ascii="Times New Roman" w:hAnsi="Times New Roman"/>
          <w:color w:val="00000A"/>
        </w:rPr>
        <w:t xml:space="preserve"> pro celkový počet  cca 52 osob  (46 žáků + 6 dospělých) za níže uvedených podmínek: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Ubytování včetně snídaně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Hlavní budova 355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 a všech poplatků.</w:t>
      </w:r>
    </w:p>
    <w:p>
      <w:pPr>
        <w:pStyle w:val="Standard"/>
        <w:tabs>
          <w:tab w:val="clear" w:pos="708"/>
          <w:tab w:val="left" w:pos="2205" w:leader="none"/>
        </w:tabs>
        <w:ind w:left="907" w:right="283" w:firstLine="1305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Celodenní penze (oběd, večeře, 2. večeře a pitný režim) 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265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.</w:t>
      </w:r>
    </w:p>
    <w:p>
      <w:pPr>
        <w:pStyle w:val="Standard"/>
        <w:ind w:left="907"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Lyžařské vleky </w:t>
      </w:r>
      <w:r>
        <w:rPr>
          <w:rFonts w:eastAsia="Times New Roman" w:cs="Times New Roman" w:ascii="Times New Roman" w:hAnsi="Times New Roman"/>
          <w:color w:val="00000A"/>
          <w:highlight w:val="yellow"/>
        </w:rPr>
        <w:t>270,- Kč</w:t>
      </w:r>
      <w:r>
        <w:rPr>
          <w:rFonts w:eastAsia="Times New Roman" w:cs="Times New Roman" w:ascii="Times New Roman" w:hAnsi="Times New Roman"/>
          <w:color w:val="00000A"/>
        </w:rPr>
        <w:t xml:space="preserve"> na osobu a den včetně DPH. Tato cena bude platit v případě, že budou odebrány skipasy minimálně podle počtů ubytovaných studentů a počtů dní pobytu.</w:t>
      </w:r>
    </w:p>
    <w:p>
      <w:pPr>
        <w:pStyle w:val="Standard"/>
        <w:ind w:right="283" w:firstLine="708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rovoz vleků je od 9,00 do 16,00 hod.</w:t>
      </w:r>
    </w:p>
    <w:p>
      <w:pPr>
        <w:pStyle w:val="Standard"/>
        <w:ind w:left="-454" w:right="283" w:firstLine="907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 každých 13 platících osob poskytneme stravu, ubytování a vleky pro 1 osobu zdarma.</w:t>
      </w:r>
    </w:p>
    <w:p>
      <w:pPr>
        <w:pStyle w:val="Standard"/>
        <w:ind w:left="-907" w:right="283" w:firstLine="907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Každý vedoucí kurzu při zahájení lyžařského výcviku provede řádné seznámení                           s provozním řádem na lanové dráze a lyžařských vlecích.</w:t>
      </w:r>
    </w:p>
    <w:p>
      <w:pPr>
        <w:pStyle w:val="Standard"/>
        <w:ind w:right="283" w:hanging="0"/>
        <w:jc w:val="center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ro všechny účastníky zajistíme ZDARMA přepravu zavazadel a lyží z autobusové zastávky Jamník do lyžařského střediska Ski Park Gruň z.s. (tam i zpět), bude-li tato služba objednána.</w:t>
      </w:r>
    </w:p>
    <w:p>
      <w:pPr>
        <w:pStyle w:val="Standard"/>
        <w:ind w:right="283" w:firstLine="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 základě rozpisu si vedoucí kurzu rozmístí studenty do pokojů, které jim budou přiděleny dle specifikace v objednávce (kluci, holky, dozor, případně další požadavky – izolačka pro paní zdravotnici)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šichni účastníci pobytu se musí řídit provozním, ubytovacím a požárním řádem. Vedoucí kurzu potvrdí svým podpisem, že byli seznámeni s těmito řady.</w:t>
      </w:r>
    </w:p>
    <w:p>
      <w:pPr>
        <w:pStyle w:val="Standard"/>
        <w:ind w:right="28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působené škody budou hrazeny na místě v hotovosti nebo přes účet zákonných zástupců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ástup na ubytování je možný od 16,00 hod. Pokud kurz začíná v pondělí obědem je možné nastoupit od 11,00 hod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koje je nutno uvolnit do 10,00 hod a to i v případě, že pobyt končí obědem. Uložení batohů bude dohodnuto s provozní střediska. Pokud pokoje nebudou uvolněny, bude účtován poplatek 100,- Kč/pokoj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užití koliby bude umožněno po dohodě s vedoucím kurzu ZDARMA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půjčení lyžařského vybavení je možné za poplatek 500,- Kč, (+ 200,- Kč vratná kauce =&gt; při vracení nepoškozených lyží, bude kauce vracená v celé výši, v opačném případě bude vracená dle požadovaného servisu) po celou dobu lyžařského výcviku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Na základě uzavřené oboustranné smlouvy bude vystavena zálohová faktura ve výši 1000,- Kč/student se splatností 31. října 201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</w:rPr>
        <w:t>.  Závěrečné doúčtování bude provedeno do 14 dní po ukončení lyžařského výcviku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 případě jednostranného zrušení smlouvy, je nájemce povinen uhradit pronajímateli vzniklé náklady ve výši 200,- Kč na osobu a den z celkového počtu nahlášených osob. Pronajímatel může smlouvu zrušit jen z vážných příčin (vypnutí el. proudu, epidemie, adt.). V těchto případech nemá pronajímatel nárok na úhradu vzniklých nákladů a záloha bude vrácena v plné výši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torno poplatek, za nedodržení počtu nahlášených osob nad 10% z celkového počtu,  je účtován ve výši 1 000,- Kč za osobu/pobyt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Po ukončení kurzu je vedoucí povinen oznámit, jakým způsobem má být fakturován celý pobyt. V případě, že vedoucí kurzu nesdělí formu daňových dokladů bude vystavena jedna celková faktura.</w:t>
      </w:r>
    </w:p>
    <w:p>
      <w:pPr>
        <w:pStyle w:val="Standard"/>
        <w:ind w:right="283" w:hanging="0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 případě, že se kurzu zúčastní rodinní příslušníci nebo hosté nezahrnutí do faktury, řídí se při vyúčtování platným ceníkem.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Ve Frýdku – Místku ….........................................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 podmínkami souhlasí:</w:t>
      </w:r>
    </w:p>
    <w:p>
      <w:pPr>
        <w:pStyle w:val="Standard"/>
        <w:jc w:val="both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Ski Park Grúň z.s.</w:t>
        <w:tab/>
        <w:tab/>
        <w:tab/>
        <w:tab/>
        <w:tab/>
        <w:tab/>
        <w:t>Za organizaci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Rušitovič Kemal                                                                   Mgr. Věra Gorgolová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výkonný ředitel                                                       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0:00Z</dcterms:created>
  <dc:creator>Zuzka</dc:creator>
  <dc:description/>
  <cp:keywords/>
  <dc:language>en-US</dc:language>
  <cp:lastModifiedBy>Karin Kaletová</cp:lastModifiedBy>
  <dcterms:modified xsi:type="dcterms:W3CDTF">2019-09-3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