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ČSOB Liberec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     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prof. Ing. Miroslavem Žižkou, Ph.D., děkanem Ekonomické fakulty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     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cs-CZ" w:eastAsia="en-US"/>
        </w:rPr>
      </w:r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cs-CZ" w:eastAsia="en-US"/>
        </w:rPr>
        <w:t>ACREA CR, spol. s r. o.</w:t>
      </w:r>
      <w:r/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Krakovská 7, Praha 1, 110 00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v OR vedeném u Městského soudu v Praze, oddíl C, vložka 36398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63076616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Z63076616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Fio Banka a. s.</w:t>
      </w:r>
      <w:r/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2700516496/2010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Ing. Aneta Živná Kavalierová, jednatelka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>maintenance softwaru IBM SPSS Statistics Premium na 12 měsíců, tedy do 1. 1. 2021.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ve výši 115 200 Kč bez DPH, tj. 139 392 Kč včetně DPH na základě faktury, která bude vydána po podpisu a účinnosti této smlouvy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po podpisu a účinnosti této smlouv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. 1. 2020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. 1. 2021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 xml:space="preserve">V současné době disponujete aktuální verzí softwaru IBM SPSS Statistics Premium. Pokud ve výše zmíněném termínu vyjde nová verze na český trh, bude Vám automaticky dodána se všemi autorizačními čísly a dokumenty ke zprovoznění. </w:t>
      </w: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mselinger@acrea.cz</w: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 w:eastAsia="cs-CZ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eseti pracovních dní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Ing. Aneta Živná Kavalierová, jednatelka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aze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of. Ing. Miroslav Žižka, Ph.D.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5:00Z</dcterms:created>
  <dc:creator/>
  <dc:description/>
  <cp:keywords/>
  <dc:language>en-US</dc:language>
  <cp:lastModifiedBy/>
  <dcterms:modified xsi:type="dcterms:W3CDTF">2019-11-29T12:52:00Z</dcterms:modified>
  <cp:revision>1</cp:revision>
  <dc:subject/>
  <dc:title>TULšablonaWORD2011</dc:title>
</cp:coreProperties>
</file>