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O D A T E K č.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 Smlouvě o výpůjčce č. 366 uzavřené dne 5. 12. 20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íže uvedeného dne, měsíce a roku uzavřel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ůjčitel: </w:t>
      </w:r>
    </w:p>
    <w:p>
      <w:pPr>
        <w:pStyle w:val="Adresa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árodní muzeum v přírodě, příspěvková organizace </w:t>
      </w:r>
    </w:p>
    <w:p>
      <w:pPr>
        <w:pStyle w:val="Adresa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ašské muzeum v přírodě</w:t>
      </w:r>
    </w:p>
    <w:p>
      <w:pPr>
        <w:pStyle w:val="Adres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ČO: 00098604, DIČ: CZ00098604</w:t>
      </w:r>
    </w:p>
    <w:p>
      <w:pPr>
        <w:pStyle w:val="Adres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sídlem Palackého 147, 756 61 Rožnov pod Radhoštěm</w:t>
      </w:r>
    </w:p>
    <w:p>
      <w:pPr>
        <w:pStyle w:val="Adres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ČO: 00098604, DIČ: CZ00098604</w:t>
      </w:r>
    </w:p>
    <w:p>
      <w:pPr>
        <w:pStyle w:val="Adresa"/>
        <w:rPr/>
      </w:pPr>
      <w:r>
        <w:rPr>
          <w:rFonts w:cs="Calibri" w:ascii="Calibri" w:hAnsi="Calibri"/>
          <w:b/>
          <w:sz w:val="24"/>
          <w:szCs w:val="24"/>
        </w:rPr>
        <w:t xml:space="preserve">jednající generálním ředitelem Ing. Jindřichem Ondrušem </w:t>
      </w:r>
    </w:p>
    <w:p>
      <w:pPr>
        <w:pStyle w:val="Adresa"/>
        <w:jc w:val="left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pro věcná jednání:  xxxxxxxxxxx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půjčitel“) na straně jedné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ůjčitel:   </w:t>
        <w:tab/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</w:rPr>
        <w:t>Národní památkový ústav, státní příspěvková organizace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75032333 DIČ: CZ75032333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ídlem Valdštejnské náměstí  162/3, 118 01 Praha 1 - Malá Stran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ající generální ředitelkou Ing. arch. Naděždou Goryczkovou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rFonts w:cs="Calibri" w:ascii="Calibri" w:hAnsi="Calibri"/>
          <w:b/>
        </w:rPr>
        <w:t>kterou zastupuje: Územní památková správa v Kroměříži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rFonts w:cs="Calibri" w:ascii="Calibri" w:hAnsi="Calibri"/>
          <w:b/>
        </w:rPr>
        <w:t>se sídlem Sněmovní nám. 1, 767 01 Kroměříž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ající ředitelem Ing. Petrem Šubíkem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stupce pro věcná jednání: xxxxxxxxxxxxxxxxxxxxxx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astelán SZ Valtice se sídlem Zámek 1, 691 42 Valtice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nkovní spojení: ČNB, pobočka Praha, č. ú. 500005-60039011/0710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stupce pro věci technické: xxxxxxxxxxxxxxxxxxxxxxxxx mobil: xxxxxxxxxxxxxxxxxx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dále jen „vypůjčitel“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EK č. 1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 změně shora uvedené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základě smlouvy  o výpůjčce č. 366 uzavřené mezi výše uvedenými stranami dne </w:t>
      </w:r>
      <w:r>
        <w:rPr>
          <w:rFonts w:cs="Calibri" w:ascii="Calibri" w:hAnsi="Calibri"/>
          <w:szCs w:val="24"/>
          <w:lang w:val="cs-CZ"/>
        </w:rPr>
        <w:t>5. 12. 2016</w:t>
      </w:r>
      <w:r>
        <w:rPr>
          <w:rFonts w:cs="Calibri" w:ascii="Calibri" w:hAnsi="Calibri"/>
          <w:szCs w:val="24"/>
        </w:rPr>
        <w:t xml:space="preserve"> (dále jen Smlouva) půjčitel vypůjčil vypůjčiteli </w:t>
      </w:r>
      <w:r>
        <w:rPr>
          <w:rFonts w:cs="Calibri" w:ascii="Calibri" w:hAnsi="Calibri"/>
          <w:szCs w:val="24"/>
          <w:lang w:val="cs-CZ"/>
        </w:rPr>
        <w:t xml:space="preserve">sbírkový předmět </w:t>
      </w:r>
      <w:r>
        <w:rPr>
          <w:rFonts w:cs="Calibri" w:ascii="Calibri" w:hAnsi="Calibri"/>
          <w:b/>
          <w:szCs w:val="24"/>
          <w:lang w:val="cs-CZ"/>
        </w:rPr>
        <w:t xml:space="preserve">xxxxxxxxxxxxxxx </w:t>
      </w:r>
      <w:r>
        <w:rPr>
          <w:rFonts w:cs="Calibri" w:ascii="Calibri" w:hAnsi="Calibri"/>
          <w:b/>
          <w:szCs w:val="24"/>
        </w:rPr>
        <w:t xml:space="preserve"> inv. č. ZF 17874</w:t>
      </w:r>
      <w:r>
        <w:rPr>
          <w:rFonts w:cs="Calibri" w:ascii="Calibri" w:hAnsi="Calibri"/>
          <w:b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  <w:lang w:val="cs-CZ"/>
        </w:rPr>
        <w:t>do 28. 11. 2019.</w:t>
      </w:r>
    </w:p>
    <w:p>
      <w:pPr>
        <w:pStyle w:val="TextBody"/>
        <w:numPr>
          <w:ilvl w:val="1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ředmětem tohoto Dodatku č. 1 je</w:t>
      </w:r>
      <w:r>
        <w:rPr>
          <w:rFonts w:cs="Calibri" w:ascii="Calibri" w:hAnsi="Calibri"/>
          <w:szCs w:val="24"/>
          <w:lang w:val="cs-CZ"/>
        </w:rPr>
        <w:t xml:space="preserve"> prodloužení výpůjční doby Smlouvy, a to do dne </w:t>
      </w:r>
      <w:r>
        <w:rPr>
          <w:rFonts w:cs="Calibri" w:ascii="Calibri" w:hAnsi="Calibri"/>
          <w:b/>
          <w:szCs w:val="24"/>
          <w:lang w:val="cs-CZ"/>
        </w:rPr>
        <w:t>30. 3. 2020</w:t>
      </w:r>
      <w:r>
        <w:rPr>
          <w:rFonts w:cs="Calibri" w:ascii="Calibri" w:hAnsi="Calibri"/>
          <w:szCs w:val="24"/>
          <w:lang w:val="cs-CZ"/>
        </w:rPr>
        <w:t xml:space="preserve">. </w:t>
      </w:r>
      <w:r>
        <w:rPr>
          <w:rFonts w:cs="Calibri" w:ascii="Calibri" w:hAnsi="Calibri"/>
          <w:szCs w:val="24"/>
        </w:rPr>
        <w:t xml:space="preserve">Půjčitel i vypůjčitel s tímto vyslovili souhlas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 xml:space="preserve">2.1. </w:t>
        <w:tab/>
        <w:t>V souvislosti s výše uvedenými skutečnostmi se obě smluvní strany dohodly na změně této Smlouvy, kdy se, dle výslovné dohody smluvních stran znění článku V. Smlouvy rozšiřuje následujícím textem: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Tato smlouva se sjednává ve smyslu ustanovení § 27 odst. 2 zákona č. 219/200 Sb., v platném znění, bezúplatně, a to do dne 30. 3.2020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í ustanovení Smlouvy tímto Dodatkem č. 1 zůstávají nedotčená. 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. </w:t>
        <w:tab/>
        <w:t>Vypůjčitel bere na vědomí, že tato smlouva podléhá uveřejnění dle zákona č. 340/2015 Sb., o zvláštních podmínkách účinnosti některých smluv, uveřejňování těchto smluv a o registru smluv (zákon o registru smluv). Smluvní strany se dohodly, že tuto smlouvu je povinen v souladu s citovaným zákonem uveřejnit vypůjčitel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jejího podpisu oprávněnými zástupci obou smluvních stran. Smlouva nabývá účinnosti dnem zveřejnění v registru smlu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3. </w:t>
        <w:tab/>
        <w:t xml:space="preserve">Dodatek č. 1 je vyhotoven ve čtyřech (4) stejnopisech, z nichž každý má platnost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inálu, z nichž půjčitel obdrží po dvou (2) a vypůjčitel po dvou (2) vyhoto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</w:t>
        <w:tab/>
        <w:t xml:space="preserve">Smluvní strany prohlašují, že si Dodatek č. 1 řádně přečetly, s jeho obsahem souhlasí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 xml:space="preserve">že tento je projevem jejich úplné, určité, svobodné a vážné vůle, že jej neuzavřely v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 xml:space="preserve">tísni za jednostranně nevýhodných podmínek. Na důkaz toho připojují své vlastnoruční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>podpis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 Rožnově pod Radhoštěm dne 26. 11. 2019</w:t>
        <w:tab/>
        <w:tab/>
        <w:t>V Kroměříži dne 28. 11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g. Jindřich Ondruš </w:t>
        <w:tab/>
        <w:tab/>
        <w:tab/>
        <w:tab/>
        <w:tab/>
        <w:tab/>
        <w:t>Ing. Petr Šubík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generální ředitel Národního muzea v přírodě</w:t>
        <w:tab/>
        <w:tab/>
        <w:t>ředitel NPÚ ÚPS v Kroměříž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Rožnově pod Radhoštěm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půjčitel</w:t>
        <w:tab/>
        <w:tab/>
        <w:tab/>
        <w:tab/>
        <w:tab/>
        <w:tab/>
        <w:t xml:space="preserve">            </w:t>
        <w:tab/>
        <w:t xml:space="preserve">vypůjčitel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jc w:val="right"/>
      <w:rPr>
        <w:sz w:val="20"/>
        <w:szCs w:val="20"/>
      </w:rPr>
    </w:pPr>
    <w:r>
      <w:rPr>
        <w:sz w:val="20"/>
        <w:szCs w:val="20"/>
      </w:rPr>
      <w:t>NPÚ-450/9300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lang w:val="en-US"/>
    </w:rPr>
  </w:style>
  <w:style w:type="character" w:styleId="AdresaChar">
    <w:name w:val="adresa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5:00Z</dcterms:created>
  <dc:creator>Notebook</dc:creator>
  <dc:description/>
  <cp:keywords/>
  <dc:language>en-US</dc:language>
  <cp:lastModifiedBy>-</cp:lastModifiedBy>
  <cp:lastPrinted>2019-11-22T11:03:00Z</cp:lastPrinted>
  <dcterms:modified xsi:type="dcterms:W3CDTF">2019-11-29T11:16:00Z</dcterms:modified>
  <cp:revision>3</cp:revision>
  <dc:subject/>
  <dc:title>D O D A T E K   č</dc:title>
</cp:coreProperties>
</file>