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 1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rr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ubečská 3238 3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 00 Praha 10 - Strašn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rr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ubečská 3238 3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0 00 Praha 10 - Straš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9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9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 370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 370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182245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18224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182245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182245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 370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 370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104640</wp:posOffset>
                </wp:positionV>
                <wp:extent cx="2230120" cy="34417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23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104640</wp:posOffset>
                </wp:positionV>
                <wp:extent cx="1296670" cy="344170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23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104640</wp:posOffset>
                </wp:positionV>
                <wp:extent cx="1220470" cy="34417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23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104640</wp:posOffset>
                </wp:positionV>
                <wp:extent cx="1439545" cy="34417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 539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23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3 539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457065</wp:posOffset>
                </wp:positionV>
                <wp:extent cx="2230120" cy="182245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5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457065</wp:posOffset>
                </wp:positionV>
                <wp:extent cx="1296670" cy="18224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5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457065</wp:posOffset>
                </wp:positionV>
                <wp:extent cx="1220470" cy="182245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5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457065</wp:posOffset>
                </wp:positionV>
                <wp:extent cx="1439545" cy="182245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6 552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5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6 552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875</wp:posOffset>
                </wp:positionH>
                <wp:positionV relativeFrom="paragraph">
                  <wp:posOffset>4724400</wp:posOffset>
                </wp:positionV>
                <wp:extent cx="6191250" cy="20955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72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2875</wp:posOffset>
                </wp:positionH>
                <wp:positionV relativeFrom="paragraph">
                  <wp:posOffset>5000625</wp:posOffset>
                </wp:positionV>
                <wp:extent cx="1219200" cy="171450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93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62075</wp:posOffset>
                </wp:positionH>
                <wp:positionV relativeFrom="paragraph">
                  <wp:posOffset>5000625</wp:posOffset>
                </wp:positionV>
                <wp:extent cx="1466850" cy="171450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74 833,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93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74 833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2875</wp:posOffset>
                </wp:positionH>
                <wp:positionV relativeFrom="paragraph">
                  <wp:posOffset>5248275</wp:posOffset>
                </wp:positionV>
                <wp:extent cx="6191250" cy="2840355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4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Ú 1/2017 (9.1.2017 – 15.1.2017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3.65pt;mso-wrap-distance-left:9.05pt;mso-wrap-distance-right:9.05pt;mso-wrap-distance-top:0pt;mso-wrap-distance-bottom:0pt;margin-top:413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Ú 1/2017 (9.1.2017 – 15.1.2017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875</wp:posOffset>
                </wp:positionH>
                <wp:positionV relativeFrom="paragraph">
                  <wp:posOffset>8220075</wp:posOffset>
                </wp:positionV>
                <wp:extent cx="6191250" cy="97155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64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2875</wp:posOffset>
                </wp:positionH>
                <wp:positionV relativeFrom="paragraph">
                  <wp:posOffset>1362075</wp:posOffset>
                </wp:positionV>
                <wp:extent cx="933450" cy="14287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2875</wp:posOffset>
                </wp:positionH>
                <wp:positionV relativeFrom="paragraph">
                  <wp:posOffset>1038225</wp:posOffset>
                </wp:positionV>
                <wp:extent cx="933450" cy="14287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8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0</wp:posOffset>
                </wp:positionV>
                <wp:extent cx="3095625" cy="49530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370,5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370,5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355,8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355,8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355,8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355,8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370,5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370,5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355,8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355,8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355,8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355,8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3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 539,9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 539,9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19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19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3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,3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24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24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1631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1631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1631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 552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 552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1631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 944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 944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1631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97,2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97,2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1631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1631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1631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1631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42:00Z</dcterms:created>
  <dc:creator>FastReport.NET</dc:creator>
  <dc:description/>
  <dc:language>en-US</dc:language>
  <cp:lastModifiedBy>jana.patkova</cp:lastModifiedBy>
  <cp:lastPrinted>2017-01-06T07:41:00Z</cp:lastPrinted>
  <dcterms:modified xsi:type="dcterms:W3CDTF">2017-01-06T06:42:00Z</dcterms:modified>
  <cp:revision>3</cp:revision>
  <dc:subject/>
  <dc:title>C:\SPIS_Data\Objednavky.Athena.SUS SK\Web\OBJEDNAVKY\CHECKIN\636192815675573708_36\Objednavka_KSUS.frx</dc:title>
</cp:coreProperties>
</file>