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 1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37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37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D 36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D 36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21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21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 210 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 21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73367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imní údržba od 6.1.-8.1.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imní údržba od 6.1.-8.1.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545705</wp:posOffset>
                </wp:positionV>
                <wp:extent cx="6191250" cy="9715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94.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10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10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00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00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 a III.t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 a III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55:00Z</dcterms:created>
  <dc:creator>FastReport.NET</dc:creator>
  <dc:description/>
  <dc:language>en-US</dc:language>
  <cp:lastModifiedBy>jana.patkova</cp:lastModifiedBy>
  <cp:lastPrinted>2017-01-05T12:54:00Z</cp:lastPrinted>
  <dcterms:modified xsi:type="dcterms:W3CDTF">2017-01-05T11:55:00Z</dcterms:modified>
  <cp:revision>3</cp:revision>
  <dc:subject/>
  <dc:title>C:\SPIS_Data\Objednavky.Athena.SUS SK\Web\OBJEDNAVKY\CHECKIN\636192139840800498_36\Objednavka_KSUS.frx</dc:title>
</cp:coreProperties>
</file>