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ze dne 1.1.2004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19-202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řská škola, Uherské Hradiště</w:t>
      </w:r>
      <w:r>
        <w:rPr/>
        <w:t>, Svatováclavská 943, příspěvková organizace</w:t>
      </w:r>
    </w:p>
    <w:p>
      <w:pPr>
        <w:pStyle w:val="Normal"/>
        <w:rPr/>
      </w:pPr>
      <w:r>
        <w:rPr/>
        <w:t>686 01 Uherské Hradiště</w:t>
      </w:r>
    </w:p>
    <w:p>
      <w:pPr>
        <w:pStyle w:val="Normal"/>
        <w:rPr/>
      </w:pPr>
      <w:r>
        <w:rPr/>
        <w:t>IČO: 709 933 60</w:t>
      </w:r>
    </w:p>
    <w:p>
      <w:pPr>
        <w:pStyle w:val="Normal"/>
        <w:rPr/>
      </w:pPr>
      <w:r>
        <w:rPr/>
        <w:t>Zastoupená ředitelkou školy Bc. Ilonou Močičkovou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uvedené smluvní strany se dohodly, že předmětná smlouva o zabezpečení výuky plavání žáků a dětí škol ze dne 1.1.2004 (dále jen smlouva) se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čl. II. Smlouvy označený jako „cena plnění a její splatnost“ nově z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mluvní škola se zavazuje za činnost uvedenou v čl. I této smlouvy zaplatit plavecké škole částku, jejíž výše je stanovena výší ceny za pronájem bazénových ploch                             a provozními náklady plavecké školy, které jsou rozpočítány na každé</w:t>
      </w:r>
      <w:r>
        <w:rPr>
          <w:strike/>
        </w:rPr>
        <w:t xml:space="preserve"> </w:t>
      </w:r>
      <w:r>
        <w:rPr/>
        <w:t xml:space="preserve">dítě. </w:t>
      </w:r>
    </w:p>
    <w:p>
      <w:pPr>
        <w:pStyle w:val="Normal"/>
        <w:ind w:left="786" w:hanging="0"/>
        <w:jc w:val="both"/>
        <w:rPr>
          <w:color w:val="FF0000"/>
        </w:rPr>
      </w:pPr>
      <w:r>
        <w:rPr/>
        <w:t>Dále se smluvní škola zavazuje zaplatit plavecké škole z prostředků MŠMT ČR  náklady na úhradu mezd, mzdových náhrad a odvodů z mezd podle počtu  dětí zapsaných na předplaveckou výuku. Fakturace ceny za pronájem bazénových ploch bude prováděna měsíčně, a to  vždy do 15. dne v měsíci fakturou s 15denní splatností za předchozí měsíc. Fakturace provozních nákladů bude provedena po zahájení každého pololetí  fakturou na základě podmínek stanovených v platném dodatku pro příslušný kalendářní rok. V případě, že dítě absolvuje maximálně 2 vyučovací jednotky během kurzu, mají možnost rodiče písemně s uvedením důvodu podat žádost u ředitelky smluvní mateřské školy o navrácení úhrady mezd učitelů v plné výši. Provozní náklady na dítě se nevrací.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ušení objednané hodiny plavání ze strany plavecké školy při nepředvídaných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provozních výlukách oznámí pověřený pracovník plavecké školy smluvní škole. Takt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rušené hodiny nebudou účtován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rušení objednané hodiny smluvní školou bez úhrady nájmů je možné provést    nejméně 7 dnů předem nebo z důvodu kalamitních a havarijních situací. V případě,  že smluvní škola odvolá výuku v kratší lhůtě, zaplatí 50% úhrady nájmu bazénových ploch. V případě, že smluvní škola výuku vůbec neodvolá, bude jí účtována plná částka nájmů bazénových ploch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Bez ohledu na splnění výše uvedených podmínek plavecká škola smluvní škole  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nebude částku za pronájem bazénových ploch fakturovat v případě, kdy tuto nebude            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sama povinna uhradit subjektu od nějž si bazénové plochy pronajímá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bazénových ploch a ceny poskytovaných služeb odpovídají cenám stanoveným ve smlouvě mezi plaveckou školou a organizací Aquapark Uherské Hradiště, příspěvková organizace, se sídlem Sportovní 1214, Uherské Hradiště, PSČ 686 01, IČ 720 63 904 a Základní školou Uherské Hradiště, Za Alejí 1072, 686 01 Uherské Hradiště, IČ 704 36 177.  Vyučovací hodina je počítána v délce 45 minut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čl. VI. smlouvy označený jako „Ukončení smlouvy“ se doplňuje o odstavec 3 ve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a je oprávněna vypovědět tuto smlouvu s účinností ke konci školního roku, tj. k 30.6., a to písemnou výpovědí doručenou druhé smluvní straně ve lhůtě nejméně 2 kalendářních měsíc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V souladu s čl. I  odst. 1 smlouvy tento dodatek pro školní rok 2019-2020 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Cs/>
          <w:u w:val="single"/>
        </w:rPr>
        <w:t xml:space="preserve">rozsah výuky plavání dětí 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strike/>
          <w:highlight w:val="yellow"/>
          <w:u w:val="single"/>
        </w:rPr>
      </w:pPr>
      <w:r>
        <w:rPr/>
        <w:t xml:space="preserve">předplavecká výuka  dětí MŠ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místo výuky plavání</w:t>
      </w:r>
      <w:r>
        <w:rPr>
          <w:u w:val="single"/>
        </w:rPr>
        <w:t xml:space="preserve"> dětí: </w:t>
      </w:r>
    </w:p>
    <w:p>
      <w:pPr>
        <w:pStyle w:val="Normal"/>
        <w:ind w:left="720" w:hanging="0"/>
        <w:rPr/>
      </w:pPr>
      <w:r>
        <w:rPr/>
        <w:t>plavecký bazén – Aquapark Uherské Hradiště</w:t>
      </w:r>
    </w:p>
    <w:p>
      <w:pPr>
        <w:pStyle w:val="Normal"/>
        <w:ind w:left="720" w:hanging="0"/>
        <w:rPr/>
      </w:pPr>
      <w:r>
        <w:rPr/>
        <w:t>školní bazén ZŠ Za Alejí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termín výuky plavání</w:t>
      </w:r>
      <w:r>
        <w:rPr>
          <w:bCs/>
          <w:strike/>
          <w:u w:val="single"/>
        </w:rPr>
        <w:t xml:space="preserve"> </w:t>
      </w:r>
      <w:r>
        <w:rPr>
          <w:bCs/>
          <w:u w:val="single"/>
        </w:rPr>
        <w:t>dětí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školní rok 2019 –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19-2020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ředplavecká 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 - VB / na 45 min. /: 495,- Kč / Za Alejí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/>
      </w:pPr>
      <w:r>
        <w:rPr/>
        <w:t xml:space="preserve">Počty dětí: budou upřesněny – viz zápisní list. </w:t>
      </w:r>
    </w:p>
    <w:p>
      <w:pPr>
        <w:pStyle w:val="Normal"/>
        <w:ind w:left="720" w:hanging="0"/>
        <w:rPr/>
      </w:pPr>
      <w:r>
        <w:rPr/>
        <w:t>Úhrada mezd na 1 dítě / kurz: 350,- Kč</w:t>
      </w:r>
    </w:p>
    <w:p>
      <w:pPr>
        <w:pStyle w:val="Normal"/>
        <w:ind w:left="720" w:hanging="0"/>
        <w:rPr/>
      </w:pPr>
      <w:r>
        <w:rPr/>
        <w:t xml:space="preserve">Provozní náklady na 1 dítě / kurz: 280,- Kč </w:t>
      </w:r>
    </w:p>
    <w:p>
      <w:pPr>
        <w:pStyle w:val="Normal"/>
        <w:ind w:left="720" w:hanging="0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Normal"/>
        <w:rPr/>
      </w:pPr>
      <w:r>
        <w:rPr/>
        <w:t>V případě, kdy žák neabsolvuje více jak 2 vyučovací hodiny, nestává se předmětem fakturace. V případě, že žáci povinně plavajících ročníků absolvují výuku plavání v 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je vyhotoven ve dvou stejnopisech, z nichž každá strana obdrží po jednom.</w:t>
      </w:r>
    </w:p>
    <w:p>
      <w:pPr>
        <w:pStyle w:val="Normal"/>
        <w:jc w:val="both"/>
        <w:rPr>
          <w:highlight w:val="yellow"/>
        </w:rPr>
      </w:pPr>
      <w:r>
        <w:rPr/>
        <w:t>4.   Tento dodatek nabývá účinnosti dnem 2.10.2019.</w:t>
      </w:r>
    </w:p>
    <w:p>
      <w:pPr>
        <w:pStyle w:val="Normal"/>
        <w:jc w:val="both"/>
        <w:rPr/>
      </w:pPr>
      <w:r>
        <w:rPr/>
        <w:t>5.  Smluvní strany tohoto dodatku prohlašují, že se pečlivě seznámily s jeho obsahem, 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10.2019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2:00Z</dcterms:created>
  <dc:creator>PLS</dc:creator>
  <dc:description/>
  <dc:language>en-US</dc:language>
  <cp:lastModifiedBy>Skolka</cp:lastModifiedBy>
  <cp:lastPrinted>2019-11-28T07:41:00Z</cp:lastPrinted>
  <dcterms:modified xsi:type="dcterms:W3CDTF">2019-11-29T11:02:00Z</dcterms:modified>
  <cp:revision>2</cp:revision>
  <dc:subject/>
  <dc:title>Plavecká škola, Uherské Hradiště, Sportovní 1214</dc:title>
</cp:coreProperties>
</file>