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>
          <w:trHeight w:val="708" w:hRule="atLeast"/>
        </w:trPr>
        <w:tc>
          <w:tcPr>
            <w:tcW w:w="9284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y údržbářských prací pro Část 1 -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úřad pro Jihočeský kraj, Územní pracoviště ve Strakonicích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a opravy vnitřních prostor budov, včetně příslušenství</w:t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ování tekutého mýdla, toaletního papíru a papírových ručníků, dezinfekčních prostředků do pisoárů – dodává objednatel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ystému vytápění budovy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měsí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ádění kontroly dodávky, rozvodů a spotřeb energií a vody, včetně odečtu a evidence stavů měřidel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střechy a střešních okapů od listí a nečistot.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lášení závad na objektu, které je třeba odstranit dodavatelským způsobem určené kontaktní osobě objednatele ve věcech provozních, informování určené kontaktní osoby objednatele ve věcech provozních o všech hrozících škodách na majetku objednatel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odpadů k jejich odvozu dle platné směrnice generálního ředitele o nakládání s odpad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v četnosti dle platné smlouvy (2x týdně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tavování kontejnerů na svozové místo v četnosti dle platné smlouvy, včetně odvozu zpět na stanoviště kontejneru (2x týdně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vyvezení kontejnerů na odpad, včetně úklidu stanoviště kontejnerů (2x týdně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a sběrového papíru k jeho odvozu (průběžně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é údržbářské práce a drobné opravy nevyžadující řemeslnou zručnost nebo zvláštní odbornou kvalifikaci, např. kontrola a údržba činnosti dveřních a zámkových systémů, kontrola funkčnosti a běžné opravy odvodu odpadních vod, oprava těsnění vodovodních baterií, případná oprava/výměna splachovačů, dřezů, umyvadel, sprch a odpadů v sociálních zařízeních, výměna žárovek a zářivek, včetně drobných oprav vypínačů a elektrických zásuvek (osobou způsobilou ve smyslu zvláštního právního předpis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), drobné opravy nábytku, opravy žaluzií a rolet, drobné natěračské a malířské práce a další práce, svým charakterem drobné opravy a údržby majetku, dle požadavků kontaktní osoby objednatel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ěšování a sejmutí státní vlajky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ladu s provozem budovy zajišťování prací dle pokynu určené kontaktní osoby objednatele ve věcech provozních (např. v zimním období odstraňování nánosů sněhu na frekventovaných místech)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tění střech, střešních odpadů, terasy a dvora od listí, mechu a nečistot, odstranění sněhu ze světlíků, případně terasy, střechy a dvor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polupráci se společností zabezpečující dodávku tepla odvzdušňování, kontrola funkcí termostatických ventilů a zajištění jejich případných oprav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e při stěhování nábytku dle pokynů kontaktní osoby objednatele ve věcech provozních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ktování principu hospodárnosti a efektivnosti při plnění povinností vyplývajících pro poskytovatele z této smlouvy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ezónní údržba a úklid venkovních prostor (pozemní komunikace, travnaté ploch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ou-li v příslušnosti hospodaření objednatele</w:t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158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4. – 31. 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všech pozemních komunikací (chodníky, terasa, dvůr, parkoviště, venkovní schodiště, průjezd), trávníků a dalších ploch kolem budovy, sběr a odstranění nečistot (např. cigaretové nedopalky, plastové odpadky, papír, nalepené žvýkačky apod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kvidace plevele pletím, popřípadě postřikem u obrubníků a v chodnící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spadaného listí, včetně jeho odvozu.</w:t>
            </w:r>
          </w:p>
        </w:tc>
      </w:tr>
      <w:tr>
        <w:trPr>
          <w:trHeight w:val="18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4. – 31. 10. – údržba trávník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trávníku – sekání travnatých ploch nejdéle při výšce travnaté plochy 12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zelené hmoty (včetně suché trávy).</w:t>
            </w:r>
          </w:p>
        </w:tc>
      </w:tr>
      <w:tr>
        <w:trPr>
          <w:trHeight w:val="182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4. – 31. 10. – údržba zele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zeleně - stříhání keřů a ořez stromů v souladu s jejich vegetačním období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ořezaných větví.</w:t>
            </w:r>
          </w:p>
        </w:tc>
      </w:tr>
      <w:tr>
        <w:trPr>
          <w:trHeight w:val="225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 v období</w:t>
              <w:br/>
              <w:t>1. 11. – 31.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lid všech pozemních komunikací (chodníky, terasa, dvůr, parkoviště, venkovní schodiště, průjezd), trávníků a dalších ploch kolem budovy, sběr a odstranění nečistot (např. cigaretové nedopalky, plastové odpadky, papír apod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7" w:leader="none"/>
                <w:tab w:val="left" w:pos="1249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a údržba chodníků, venkovního schodiště a přístupových cest, včetně odstranění sněhu a námrazy bez zbytečného odkladu po spadu, včetně posypu směsí soli a písku tak, aby nebyla ohrožena bezpečnost chodců a byla zajištěna schůdnost chodníků – v průběhu spadu sněhu může přechodně vzniknout pokrývka vysoká maximálně 2 cm při intenzitě sněhových srážek do 1 cm/hod. a při intenzitě sněhových srážek nad 1 cm/hod. pokrývka vysoká maximálně 5 cm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57" w:leader="none"/>
                <w:tab w:val="left" w:pos="1249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a údržba parkoviště a ostatních komunikací (dvůr) určených k užití silničními a jinými vozidly (pouze na pozemcích, s nimiž je objednatel příslušný hospodařit), včetně odstranění sněhu a námrazy bez zbytečného odkladu po spadu, včetně posypu směsí soli a písku tak, aby byla zajištěna jejich sjízdnost – v průběhu spadu sněhu může přechodně vzniknout pokrývka vysoká maximálně 2 cm při intenzitě sněhových srážek do 1 cm/hod. a při intenzitě sněhových srážek nad 1 cm/hod. pokrývka vysoká maximálně 5 c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jištění materiálu a vybavení spojeného s výkonem činnosti:</w:t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ypový materiál (směs soli a písku) zajišťuje na své náklady poskytovatel.</w:t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řik na likvidaci plevele zajišťuje na své náklady objednatel.</w:t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řadí, nástroje, stroje a zařízení, určené pro výkon činnosti zajišťuje a provozuje na své náklady poskytovatel.</w:t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jištění odbornosti dodavatele požadované k výkonu činnosti: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zajištění proškolení obsluhy a případné další povinné osvědčení, zkoušek apod. nese poskytovat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kovní prosto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80"/>
        <w:gridCol w:w="3080"/>
        <w:gridCol w:w="1360"/>
      </w:tblGrid>
      <w:tr>
        <w:trPr>
          <w:trHeight w:val="390" w:hRule="atLeast"/>
        </w:trPr>
        <w:tc>
          <w:tcPr>
            <w:tcW w:w="1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pevněné plochy v 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níky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1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as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57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ů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,4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oviště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kovní schodiště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jezd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cha budovy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4,64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leň celkem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ávník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10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m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ře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Header"/>
        <w:tabs>
          <w:tab w:val="left" w:pos="12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měrnice č. 29/2013 generálního ředitele – Nakládání s odpa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yhláška Českého úřadu bezpečnosti práce a Českého báňského úřadu č. 50/1978 Sb., o odborné způsobilosti v elektrotechnice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5:00Z</dcterms:created>
  <dc:creator>VS</dc:creator>
  <dc:description/>
  <cp:keywords/>
  <dc:language>en-US</dc:language>
  <cp:lastModifiedBy>Pešíčková Markéta (GFŘ)</cp:lastModifiedBy>
  <cp:lastPrinted>2019-11-14T09:00:00Z</cp:lastPrinted>
  <dcterms:modified xsi:type="dcterms:W3CDTF">2019-11-29T08:05:00Z</dcterms:modified>
  <cp:revision>2</cp:revision>
  <dc:subject/>
  <dc:title>Standardy úklidových prací</dc:title>
</cp:coreProperties>
</file>