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682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ADVOKÁTNÍ KANCELÁŘ KONEČNÝ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865809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 Ing. Petrem Konečným, 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68213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23. 8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3. 9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- Advokátní agend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60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06 0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– břez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8 96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28. 2. 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Je nutné, aby nově vyškolení zaměstnanci byli schopni samostatně řešit jakékoliv vzniklé situace na plně profesionální úrovni, což povede k zefektivnění a zrychlení celkového pracovního procesu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vzdělávací aktivity je, aby všichni pracovníci, používající zmíněný softwarový systém advokátní agendy, byli seznámeni se všemi jejich funkcemi a možnostmi a mohli tak v tomto systému bez problémů samostatně a efektivně pracovat a plnit tak svoje pracovní úkoly v kratším čase a vyšší kvalitě.  Potřebu vzdělávání zaměstnanců žadatel dostatečně popsal. Dle popisu a obsahu kurzu se v tomto případě jedná o zvýšení znalostí a dovedností zaměstnanců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4:00Z</dcterms:created>
  <dc:creator>Dudek Pavel Mgr. (MPSV)</dc:creator>
  <dc:description/>
  <cp:keywords/>
  <dc:language>en-US</dc:language>
  <cp:lastModifiedBy>Uživatel systému Windows</cp:lastModifiedBy>
  <cp:lastPrinted>2016-09-23T11:08:00Z</cp:lastPrinted>
  <dcterms:modified xsi:type="dcterms:W3CDTF">2016-09-23T09:08:00Z</dcterms:modified>
  <cp:revision>4</cp:revision>
  <dc:subject/>
  <dc:title/>
</cp:coreProperties>
</file>