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1/2019/T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cs-CZ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orovcova.sona@seznam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Milan Novotný, vedoucí útvaru TEC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 111, 602 356 476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hos@vhos.cz</w:t>
              </w:r>
            </w:hyperlink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: Pasport vodovodu - Radkov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je povinen provést dílo v následujícím rozsahu: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1"/>
          <w:numId w:val="8"/>
        </w:numPr>
        <w:spacing w:lineRule="atLeast" w:line="2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aktualizace a zpřesnění vodovodních řadů v obci Radkov, včetně armatur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000,- Kč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6.550,- Kč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Cena díla je nejvýše přípustná a nepřekročiteln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latnost faktury je 30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ní ode dne vystavení faktury objednateli, nestanoví-li tato smlouva jinak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řípadné vícepráce, které nebylo možné v době uzavření smlouvy předvídat a méněpráce, budou řešeny po odsouhlasení objednatelem samostatným dodatkem k této smlouvě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31.3.2020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60 měsíců na stavební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 zhotovitel v prodlení s provedením díla dle této smlouvy, je povinen zaplatit objednateli smluvní pokutu ve výši 0,05 % z celkové ceny díla za každý den prodlení.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hodně prohlašují, že tato smlouva odpovídá jejich skutečné, vážné a svobodné vůli, a že se seznámily a souhlasí s jejím obsahem, což potvrzují svými podpisy smlouvy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42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19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dne        </w:t>
            </w:r>
          </w:p>
        </w:tc>
        <w:tc>
          <w:tcPr>
            <w:tcW w:w="18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19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- Zdeněk Šunka předseda představenstva    Soňa Borovcová, ředitelka svazku ob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yperlink" Target="mailto:vhos@vho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9:00Z</dcterms:created>
  <dc:creator>Lubomíra Kamenická</dc:creator>
  <dc:description/>
  <cp:keywords/>
  <dc:language>en-US</dc:language>
  <cp:lastModifiedBy>Sona</cp:lastModifiedBy>
  <cp:lastPrinted>2018-12-04T07:30:00Z</cp:lastPrinted>
  <dcterms:modified xsi:type="dcterms:W3CDTF">2019-11-29T09:59:00Z</dcterms:modified>
  <cp:revision>2</cp:revision>
  <dc:subject/>
  <dc:title/>
</cp:coreProperties>
</file>