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jednající - ředitelka pí. Soňa Borovc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ídlo / místo podnikání  Moravská Třebová, Nerudova 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pro objednatele provést díla pod názvem: Projektová dokumentace pro společné povolení stavby a pro realizaci 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„Výměna vodovodu Staré Město – k letišti a šatnám hřiště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„Výměna vodovodu Staré Město - za poštou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„Výměna vodovodu Staré Město – od čp. 248 po čp. 228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4) „Výměna vodovodu Staré Město – směr Bíla Studně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„Výměna vodovodu Radkov – 1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„Výměna vodovodu Koruna – od čp. 27 po čp. 26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„Výměna vodovodu ul. Svitavská, Moravská Třebová – 2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 „Výměna vodovodu Křenov – směr Janůvky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a objednatel se zavazuje provedené dílo převzít a zaplatit cenu za jeho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Stavba zahrnuje návrh výměny původních vodovodních řadů v tomto rozsah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b/>
        </w:rPr>
        <w:t xml:space="preserve">1) „Výměna vodovodu Staré Město – k letišti a šatnám hřiště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mm za potrubí PE D110 v délce 110 m a PE D63 v délce 10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„Výměna vodovodu Staré Město - za poštou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80 mm za potrubí PE D90 v délce 13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„Výměna vodovodu Staré Město – od čp. 248 po čp. 228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80 mm za potrubí PE D90 v délce 16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„Výměna vodovodu Staré Město – směr Bílá Studně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mm za potrubí PE D110 v délce 40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„Výměna vodovodu Radkov – 1.etapa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a 80 mm za potrubí PE D110 v délce cca 100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„Výměna vodovodu Koruna – od čp. 27 po čp. 26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mm za potrubí PE D110 v délce 110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„Výměna vodovodu ul. Svitavská, Moravská Třebová – 2.etapa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mm za potrubí PE D110 v délce 220 m a PE D90 v délce 55 m, včetně přepojení přípojek a výměny starších přípojek z kovových materiálů na veřejném pozem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„Výměna vodovodu Křenov – směr Janůvky“ - </w:t>
      </w:r>
      <w:r>
        <w:rPr>
          <w:rFonts w:cs="Arial" w:ascii="Arial" w:hAnsi="Arial"/>
          <w:bCs/>
        </w:rPr>
        <w:t xml:space="preserve">výměna řadu </w:t>
      </w:r>
      <w:r>
        <w:rPr>
          <w:rFonts w:cs="Arial" w:ascii="Arial" w:hAnsi="Arial"/>
        </w:rPr>
        <w:t>z trub Litinových DN 100 mm za potrubí PE D110 v délce 420 m, včetně přepojení přípojek a výměny starších přípojek z kovových materiálů na veřejném poze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a spočívají ve zpracování jednotlivých projektových dokumentací pro povolení stavby a současně bude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o nezahrnuj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stavby s vlastníky dotčených a sousedních pozemků (zajistí objednatel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zemní řízení 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doprávní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na své náklady jako podklad pro zpracování projektové dokumentace vytyčení stávajícího vodovodu a kanalizace včetně přípojek, výškopisné a polohopisné zaměření stávajícího vodovodu, kanalizace a přípojek, komunikace, příkopu, přilehlého pozemku a přilehlé strany staveb v budoucí trase vodovod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na všech PD a předat je řádně dokončené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</w:rPr>
        <w:t xml:space="preserve">do 31.12.2020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Termín dokončení jednotlivých projektů bude upřesněn dle potřeb objednatele.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tlivých děl byla dohodnuta takto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„Výměna vodovodu Staré Město – k letišti a šatnám hřiště“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 000,- Kč</w:t>
      </w:r>
      <w:r>
        <w:rPr>
          <w:rFonts w:cs="Arial" w:ascii="Arial" w:hAnsi="Arial"/>
        </w:rPr>
        <w:t xml:space="preserve">, </w:t>
        <w:tab/>
        <w:t>slovy: dvacetosm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„Výměna vodovodu Staré Město - za poštou“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40 000,- Kč</w:t>
      </w:r>
      <w:r>
        <w:rPr>
          <w:rFonts w:cs="Arial" w:ascii="Arial" w:hAnsi="Arial"/>
        </w:rPr>
        <w:t xml:space="preserve">, </w:t>
        <w:tab/>
        <w:t>slovy: čtyřice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„Výměna vodovodu Staré Město – od čp. 248 po čp. 228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48 000,- Kč</w:t>
      </w:r>
      <w:r>
        <w:rPr>
          <w:rFonts w:cs="Arial" w:ascii="Arial" w:hAnsi="Arial"/>
        </w:rPr>
        <w:t xml:space="preserve">, </w:t>
        <w:tab/>
        <w:t>slovy: čtyřicetosm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„Výměna vodovodu Staré Město – směr Bílá Studně“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75 000,- Kč</w:t>
      </w:r>
      <w:r>
        <w:rPr>
          <w:rFonts w:cs="Arial" w:ascii="Arial" w:hAnsi="Arial"/>
        </w:rPr>
        <w:t xml:space="preserve">, </w:t>
        <w:tab/>
        <w:t>slovy: sedmdesátpě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„Výměna vodovodu Radkov – 1.etapa“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120 000,- Kč</w:t>
      </w:r>
      <w:r>
        <w:rPr>
          <w:rFonts w:cs="Arial" w:ascii="Arial" w:hAnsi="Arial"/>
        </w:rPr>
        <w:t xml:space="preserve">, </w:t>
        <w:tab/>
        <w:t>slovy: stodvace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„Výměna vodovodu Koruna – od čp. 27 po čp. 26“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5 000,- Kč</w:t>
      </w:r>
      <w:r>
        <w:rPr>
          <w:rFonts w:cs="Arial" w:ascii="Arial" w:hAnsi="Arial"/>
        </w:rPr>
        <w:t xml:space="preserve">, </w:t>
        <w:tab/>
        <w:t>slovy: dvacetpět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„Výměna vodovodu ul. Svitavská, Moravská Třebová – 2.etapa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78 000,- Kč</w:t>
      </w:r>
      <w:r>
        <w:rPr>
          <w:rFonts w:cs="Arial" w:ascii="Arial" w:hAnsi="Arial"/>
        </w:rPr>
        <w:t xml:space="preserve">, </w:t>
        <w:tab/>
        <w:t>slovy: sedmdesátosmtisíc Kč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) „Výměna vodovodu Křenov – směr Janůvky“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90 000,- Kč</w:t>
      </w:r>
      <w:r>
        <w:rPr>
          <w:rFonts w:cs="Arial" w:ascii="Arial" w:hAnsi="Arial"/>
        </w:rPr>
        <w:t xml:space="preserve">, </w:t>
        <w:tab/>
        <w:t>slovy: devadesá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>Pokud by byl zhotovitel plátcem DPH v případě některé části díla, pak bude k příslušné části ceny díla připočtena DPH v zákonné výši a objednatel se zavazuje částku odpovídající DPH zaplat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 předání každého díla vystaví zhotovitel objednateli fakturu na příslušnou cenu díl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uhradí zhotovitelem oprávněně vystavenou fakturu nejpozději do 14 dnů po jejím obdrž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Zhotovitel je povinen předat PD nejpozději v den, který je uveden v čl.2.2 a současně v dodatečně dohodnutém termínu pro jednotlivé PD.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borovcova.sona@seznam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/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členskou schůzí svazku obcí dne 26.11.2019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 28.11.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ňa Borovc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.so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PC</dc:creator>
  <dc:description/>
  <cp:keywords/>
  <dc:language>en-US</dc:language>
  <cp:lastModifiedBy>Sona</cp:lastModifiedBy>
  <cp:lastPrinted>2019-11-18T11:52:00Z</cp:lastPrinted>
  <dcterms:modified xsi:type="dcterms:W3CDTF">2019-11-29T09:20:00Z</dcterms:modified>
  <cp:revision>2</cp:revision>
  <dc:subject/>
  <dc:title>SMLOUVA O DÍLO</dc:title>
</cp:coreProperties>
</file>