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9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Lyreco CE, SE, organizační složk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Na strži č.p. 1702, Nusle, 140 00 Praha 4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759253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7592537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</w:rPr>
      </w:pPr>
      <w:r>
        <w:rPr>
          <w:b/>
        </w:rPr>
        <w:t xml:space="preserve">Celoroční objednávka na dodávky spotřebního materiál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</w:rPr>
        <w:t>určeného pro MěÚ</w:t>
      </w:r>
      <w:r>
        <w:rPr/>
        <w:t xml:space="preserve"> (toaletní papír, ubrousky, kancelářské potřeby, atd.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Dodávky materiálu budou probíhat dle potřeb MěÚ a to na základě seznam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(písemně či pomocí WWW protokolu), který odešle paní Bc. Malánová (referentka HO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řípadně pan Ing. Pasovský (vedoucí HO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20.12.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90 7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PODPIS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05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7-01-03T09:52:00Z</dcterms:modified>
  <cp:revision>3</cp:revision>
  <dc:subject/>
  <dc:title>STATUTÁRNÍ MĚSTO VERÁČKOV</dc:title>
</cp:coreProperties>
</file>