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8/2017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unipap plus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Svatopluka Čecha č.p. 589, 350 02 Cheb 2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26373947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26373947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</w:rPr>
      </w:pPr>
      <w:r>
        <w:rPr>
          <w:b/>
        </w:rPr>
        <w:t xml:space="preserve">Celoroční objednávka na dodávky spotřebního materiál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</w:rPr>
        <w:t>určeného pro MěÚ</w:t>
      </w:r>
      <w:r>
        <w:rPr/>
        <w:t xml:space="preserve"> (toaletní papír, ubrousky, kancelářské potřeby, atd.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Dodávky materiálu budou probíhat dle potřeb MěÚ a to na základě seznam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(písemně či pomocí WWW protokolu), který odešle paní Bc. Malánová (referentka HO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případně pan Ing. Pasovský (vedoucí HO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20.12. 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90 75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PODPIS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54:00Z</dcterms:created>
  <dc:creator>Bareš Václav</dc:creator>
  <dc:description/>
  <cp:keywords/>
  <dc:language>en-US</dc:language>
  <cp:lastModifiedBy>Václav Pasovský</cp:lastModifiedBy>
  <cp:lastPrinted>2017-01-02T16:59:00Z</cp:lastPrinted>
  <dcterms:modified xsi:type="dcterms:W3CDTF">2017-01-03T09:53:00Z</dcterms:modified>
  <cp:revision>5</cp:revision>
  <dc:subject/>
  <dc:title>STATUTÁRNÍ MĚSTO VERÁČKOV</dc:title>
</cp:coreProperties>
</file>