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LÁN REALIZACE ODBORNÉ PRAXE – aktualizace č.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9. 2018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V - Gymnázium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PC (textový editor – Word, tabulkový procesor – Excel, internet a elektronická poš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é znalosti – anglický jazyk (aktivně), německý jazyk (pasiv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 skupiny „B“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 (0,5) – 6 měsíců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ce elektro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 EURO plus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pracoviště:               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ce elektro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ÚS</w: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áce s PC (Word, Excel, internet a elektronická poš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dejce elektro - prodej elektrospotřebičů na maloobchodní prodejně, komunikace se zákazníky, vyřizování objednávek a reklama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í a prodej zboží na prodejně koncovému zákazníkovi, poradenství koncovému zákazníkovi na prodejně, přejímka a evidence zboží, administrace e-shopu, správa a vyřizování objednávek, telefonní a emailový kontakt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vojení si odborných zkušeností v oboru prodeje elektro zboží, naučit se komunikovat se zákazníky na prodejně (telefonicky a také e-mailem), získat přehled ve skladovém hospodářství a chodu prode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1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4. 2020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4. 2020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4. 2020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4.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ět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ec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p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ří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Říj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inec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den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nor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řezen 2020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>Seznámení se s prodejnou a skladem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známení se se softwarem prodeje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známení se se softwarem e-shopu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axe v prodeji konečnému zákazníkovi na prodejně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axe ve vyřizování objednávek na e-shopu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 komunikace se zákazníky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Internetový marketing, r</w:t>
            </w:r>
            <w:r>
              <w:rPr>
                <w:rFonts w:eastAsia="Times New Roman" w:cs="Arial" w:ascii="Arial" w:hAnsi="Arial"/>
                <w:bCs/>
                <w:lang w:val="cs-CZ"/>
              </w:rPr>
              <w:t>e</w:t>
            </w:r>
            <w:r>
              <w:rPr>
                <w:rFonts w:eastAsia="Times New Roman" w:cs="Arial" w:ascii="Arial" w:hAnsi="Arial"/>
                <w:bCs/>
              </w:rPr>
              <w:t>klama na internetu v praxi</w:t>
            </w:r>
            <w:r>
              <w:rPr>
                <w:rFonts w:eastAsia="Times New Roman" w:cs="Arial" w:ascii="Arial" w:hAnsi="Arial"/>
                <w:bCs/>
                <w:lang w:val="cs-CZ"/>
              </w:rPr>
              <w:t>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 xml:space="preserve">Praxe ve vyřizování reklamací </w:t>
            </w:r>
            <w:r>
              <w:rPr>
                <w:rFonts w:eastAsia="Times New Roman" w:cs="Arial" w:ascii="Arial" w:hAnsi="Arial"/>
                <w:lang w:val="cs-CZ"/>
              </w:rPr>
              <w:t>a evidenci reklamací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raxe v </w:t>
            </w:r>
            <w:r>
              <w:rPr>
                <w:rFonts w:eastAsia="Times New Roman" w:cs="Arial" w:ascii="Arial" w:hAnsi="Arial"/>
              </w:rPr>
              <w:t>evidenci skladového hospodářství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WW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>Seznámení se s prodejem doplňkových služeb na maloobchodě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WW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>Praxe v prodeji prodloužených záruk a pojistek na maloobchodě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WW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>Příprava a vzdělávání v rámci prodeje zboží na splátky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WWVchoz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říprava ke zkoužce získání certifikátu ČNB k uzavírání splátkového prodej na maloobchodě.</w:t>
            </w:r>
          </w:p>
          <w:p>
            <w:pPr>
              <w:pStyle w:val="WWVchoz"/>
              <w:spacing w:lineRule="atLeast" w:line="10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</w:t>
        <w:tab/>
        <w:tab/>
        <w:t>Kateřina Pospíšilová</w:t>
        <w:tab/>
        <w:tab/>
        <w:t>dne</w:t>
        <w:tab/>
        <w:tab/>
        <w:t>29.11.2019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3:00Z</dcterms:created>
  <dc:creator>Červená Lenka Mgr. (GŘ)</dc:creator>
  <dc:description/>
  <cp:keywords/>
  <dc:language>en-US</dc:language>
  <cp:lastModifiedBy>Pospíšilová Kateřina (UPM-JEA)</cp:lastModifiedBy>
  <dcterms:modified xsi:type="dcterms:W3CDTF">2019-11-29T09:36:00Z</dcterms:modified>
  <cp:revision>10</cp:revision>
  <dc:subject/>
  <dc:title/>
</cp:coreProperties>
</file>