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B ELEKTRO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. května 1075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34 01 Přeštice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 67/19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8.11.2019</w:t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DNÁVKA č. 67/2019</w:t>
            </w:r>
          </w:p>
        </w:tc>
      </w:tr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 u Vás opravu a zpětné zprovoznění regulace čtvrthodinového maxima na odběru Borská 55, provoz kuchyně, SOU stavebního Plzeň, podle nabídky z 25. 11. 2019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objednávku. 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clav Křivan, AB Elektro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  <w:szCs w:val="22"/>
        </w:rPr>
        <w:t>V Plzni dne 28. 11. 2019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9:00Z</dcterms:created>
  <dc:creator>steffek</dc:creator>
  <dc:description/>
  <dc:language>en-US</dc:language>
  <cp:lastModifiedBy>Luboš Soutner</cp:lastModifiedBy>
  <cp:lastPrinted>2019-11-28T13:17:00Z</cp:lastPrinted>
  <dcterms:modified xsi:type="dcterms:W3CDTF">2019-11-28T12:19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2156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1.2019</vt:lpwstr>
  </property>
  <property fmtid="{D5CDD505-2E9C-101B-9397-08002B2CF9AE}" pid="11" name="DisplayName_CJCol">
    <vt:lpwstr>SOUSPL/2156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53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8040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2</vt:lpwstr>
  </property>
  <property fmtid="{D5CDD505-2E9C-101B-9397-08002B2CF9AE}" pid="25" name="PocetPriloh_Pisemnost">
    <vt:lpwstr>2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2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AB Elektro</vt:lpwstr>
  </property>
  <property fmtid="{D5CDD505-2E9C-101B-9397-08002B2CF9AE}" pid="36" name="Zkratka_SpisovyUzel_PoziceZodpo_Pisemnost">
    <vt:lpwstr>SOUSPL</vt:lpwstr>
  </property>
</Properties>
</file>