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7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POPROKAN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Václava Majera 2669, 440 01 Louny 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6405121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64051218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</w:rPr>
      </w:pPr>
      <w:r>
        <w:rPr>
          <w:b/>
        </w:rPr>
        <w:t xml:space="preserve">Celoroční objednávka na dodávky spotřebního materiál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</w:rPr>
        <w:t xml:space="preserve">určeného pro MěÚ </w:t>
      </w:r>
      <w:r>
        <w:rPr/>
        <w:t>(toaletní papír, ubrousky, kancelářské potřeby, atd.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odávky materiálu budou probíhat dle potřeb MěÚ a to na základě seznam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(písemně či pomocí WWW protokolu), který odešle paní Bc. Malánová (referentka HO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řípadně pan Ing. Pasovský (vedoucí HO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20.12. 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81 5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42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7-01-03T09:52:00Z</dcterms:modified>
  <cp:revision>5</cp:revision>
  <dc:subject/>
  <dc:title>STATUTÁRNÍ MĚSTO VERÁČKOV</dc:title>
</cp:coreProperties>
</file>