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  <w:u w:val="single"/>
        </w:rPr>
        <w:t>Příloha č. 1 smlouvy – Specifikace bezpečnostních služeb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část zadávací dokumentace definuje předmět plnění veřejné zakázky „Zajištění bezpečnostních služeb“ pro jednotlivé objekty Ministerstva zemědělství České republiky (MZe ČR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dodržením kteréhokoliv ustanovení, respektive podmínek a požadavků, obsaženého v tomto dokumentu ze strany dodavatel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bjekt MZe ČR, Ve Smečkách 801/33 a Štěpánská 626/63 , Praha 1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oritním nájemcem (dále jen „nájemce“) těchto objektů objednatele je Státní zemědělský a intervenční fond (SZIF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snova: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íl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pis činností</w:t>
      </w:r>
    </w:p>
    <w:p>
      <w:pPr>
        <w:pStyle w:val="Odstavecseseznamem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1 dodavatel služeb v rámci předmětu veřejné zakázky plní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adavky na osoby vykonávající služby ostrahy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novení směn a jejich funkční obsazení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adavky na pracovníky dodavatele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chnické vybavení strážných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kumentace vedená na stanovištích ostrahy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chůzková činnost</w:t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spozice elektrických a dalších bezpečnostních systémů dislokovaných v recepci hlavního vchodu do objektu objednatele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ntrolní činnost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Cíl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hránit majetek a práva objednatele, chránit životy, zdraví a práva zaměstnanců objednatele/nájemce a osob, které se budou v objektu objednatele oprávněně vyskytovat. Preventivně působit, včas odhalovat a zabraňovat mimořádným situacím (požár, havárie atd.). Zajišťovat dodržování režimových opatření u všech osob vyskytujících se oprávněně v objektu objedn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opis činností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yzická ostraha/recepce objektů bude zajišťována dodavatelem za objednatelem stanovených podmíne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>2.1 Dodavatel služeb v rámci předmětu veřejné zakázky musí plnit: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ržovat a rozvíjet ochranu zdraví osob a majetku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třednictvím recepční služby v objektu objednatele zajišťovat reprezentativní a profesionální kontakt s návštěvníky a zaměstnanci objednatele/nájemce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prostřednictvím strážní služby v objektu objednatele zabezpečovat naplnění požadavků objednatele/nájemce na udržení a zlepšení pracovního prostředí zaměstnanců objednatele/nájemce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vnitřními předpisy a příkazy objednatele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jišťovat vybavení svých pracovníků odpovídajícími pracovními a ochrannými pomůckami v souladu s 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jišťovat, aby se jeho pracovníci při vstupu do objektu objednatele a při pohybu v nich řídili vnitřními předpisy objednatele, se kterými je objednatel seznámil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řídit rezervační systém parkování a zajišťovat kontrolu oprávněnosti vjezdu všech vozidel na základě schválených požadavků o vjezd, 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objednatele,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zajišťovat slušné vystupování jeho pracovníků vůči zaměstnancům objednatele/nájemce i vůči třetím osobám, se kterými budou pracovníci dodavatele přicházet při své činnosti do styku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zajišťovat střídání výkonných pracovníků do 2 hodin v případě, že určená odpovědná osoba objednatele (seznam odpovědných osob bude předán dodavateli při podpisu smlouvy) o vystřídání požádá oprávněného zástupce dodavatele, na základě zjištění nedostatků ve výkonu služby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zajišťovat na základě objednávky objednatele posílení fyzické ostrahy v souladu s nezbytnými potřebami objednatele na základě aktuální bezpečnostní situace, 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svým pracovníkům dostatečnou vybavenost mobilními komunikačními prostředky k nutnému pokrytí a dosahu mezi zaměstnanci dodavatele (telefonní přístroje, vysílačky)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upozorňovat objednatele na potenciální rizika vzniku škod na základě zjištěných nedostatků,</w:t>
      </w:r>
    </w:p>
    <w:p>
      <w:pPr>
        <w:pStyle w:val="Default"/>
        <w:numPr>
          <w:ilvl w:val="0"/>
          <w:numId w:val="7"/>
        </w:numPr>
        <w:ind w:left="714" w:hanging="357"/>
        <w:jc w:val="both"/>
        <w:rPr/>
      </w:pPr>
      <w:r>
        <w:rPr>
          <w:sz w:val="20"/>
          <w:szCs w:val="20"/>
        </w:rPr>
        <w:t>zajišťovat okamžitou informovanost odpovědných osob objednatele nebo pověřených osob objednatelem (seznam odpovědných osob bude předán dodavateli při podpisu smlouvy) v případech vzniku mimořádných situací,</w:t>
      </w:r>
    </w:p>
    <w:p>
      <w:pPr>
        <w:pStyle w:val="Default"/>
        <w:numPr>
          <w:ilvl w:val="0"/>
          <w:numId w:val="7"/>
        </w:numPr>
        <w:ind w:left="714" w:hanging="357"/>
        <w:jc w:val="both"/>
        <w:rPr>
          <w:szCs w:val="20"/>
        </w:rPr>
      </w:pPr>
      <w:r>
        <w:rPr>
          <w:sz w:val="20"/>
          <w:szCs w:val="20"/>
        </w:rPr>
        <w:t>zpracovávat „Protokol o mimořádné situaci“, v případě jejího vzniku a zajišťovat do 24 hodin jeho předání odpovědné osobě Odboru bezpečnostní politiky a krizového řízení (seznam odpovědných osob bude předán dodavateli při podpisu smlouvy), jako podklad k dalšímu šetření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ředkládat objednateli nejpozději do 30. 11. kalendářního roku výsledky monitorování objektu objednatele, včetně návrhu optimalizačních řešení, tj. návrhu na snižování provozních nákladů předložením plánů na úpravy a investice s cílem optimalizace provozních nákladů,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onovat po celou dobu kontraktu osvědčením podnikatele pro stupeň utajení „Důvěrné“ nebo vyšší a to dle zákona č. 412/2005 Sb., o ochraně utajovaných informací a o bezpečnostní způsobilosti, v platném znění, (dále jen zákon č.412/2005 Sb.), </w:t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stit, aby člen ostrahy předložil objednateli podkladové materiály nezbytné pro vystavení oznámení o splnění podmínek pro přístup k utajované informaci ve stupni utajení „Vyhrazené“ a provedení poučení,  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objednateli předat kontaktní údaje odpovědných osob dodavatele (seznam odpovědných osob bude předán objednateli při podpisu smlouvy), určených k řešení záležitostí výkonu předmětné služby.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ožadavky na osoby vykonávající služby ostrahy: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>3.1 Stanovení směn a jejich funkční obsazení</w:t>
      </w:r>
    </w:p>
    <w:p>
      <w:pPr>
        <w:pStyle w:val="Normal"/>
        <w:tabs>
          <w:tab w:val="clear" w:pos="708"/>
          <w:tab w:val="left" w:pos="2705" w:leader="none"/>
        </w:tabs>
        <w:jc w:val="both"/>
        <w:rPr/>
      </w:pPr>
      <w:r>
        <w:rPr/>
        <w:tab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74"/>
        <w:gridCol w:w="850"/>
        <w:gridCol w:w="709"/>
        <w:gridCol w:w="1418"/>
        <w:gridCol w:w="850"/>
        <w:gridCol w:w="851"/>
        <w:gridCol w:w="1559"/>
        <w:gridCol w:w="850"/>
      </w:tblGrid>
      <w:tr>
        <w:trPr/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</w:tr>
      <w:tr>
        <w:trPr/>
        <w:tc>
          <w:tcPr>
            <w:tcW w:w="71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edoucí smě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 Smečkách 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doucí smě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 Smečkách 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 – 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vát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doucí smě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 Smečkách 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:00 – 18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 Smečkách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:00 –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 Smečkách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 – 2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 Smečkách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ěpánská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ěpánská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rážn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těpánská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3.2 Požadavky na osoby vykonávající službu ostrahy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7"/>
        <w:gridCol w:w="30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plň činn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ovaná kvalif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doucí směn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výkonu služby: recepce v hlavním vchodu budovy objednatele Ve Smečkách 801/63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mý nadřízený všech pracovníků dodavatele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řídí a odpovídá za výkon ostrahy objektů (recepce) objednatele dle stanovených směrnic pro výkon ostrahy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ší veškeré okolnosti průběhu služby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e oprávněné pracovníky objednatele/nájemce o vzniku mimořádné situace, (dále jen MS)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ádí záznam o průběhu služby do Knihy ostrahy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pracovává protokol o mimořádné události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í úkoly identické úkolům strážného (recepčního)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ádí kontrolu výkonu služby strážného (recepčního) na objektu Ve Smečkách 801/63 a Štěpánská 626/6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6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yšší odborné vzdělání, nebo SŠ, zaměstnanecký poměr na HPP, </w:t>
            </w:r>
          </w:p>
          <w:p>
            <w:pPr>
              <w:pStyle w:val="Normal"/>
              <w:numPr>
                <w:ilvl w:val="0"/>
                <w:numId w:val="6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let praxe v oblasti poskytování strážní a bezpečnostní služby,</w:t>
            </w:r>
          </w:p>
          <w:p>
            <w:pPr>
              <w:pStyle w:val="Normal"/>
              <w:ind w:left="97" w:hanging="9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ážný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výkonu služby: recepce v hlavním vchodu budovy objednatele Ve Smečkách 801/63 nebo Štěpánská 626/63 dle přidělení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ovat oprávněnost vstupu osob do objektu a jejich výstupu z objektu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rolovat vnášení věcí do objektu a jejich vynášení z objektu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ledovat monitory kamerového systému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luha systémů EPS, ACS, EZS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at klíče od místností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ádět kontroly návštěv a jejich zavazadel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edcházet a snažit se zabránit vzniku MS, provádět nezbytné kroky k minimalizaci následků MS (včetně havárií, či poruch výtahů – zajištění vyproštění)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bírat zásilky dodané kurýrní službou v mimopracovní době kromě zpoplatněných zásilek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ádět obchůzky v mimopracovní době uvnitř i vně objektu dle požadavků objednatele v nepravidelných intervalech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ádí kontrolní hlášení veliteli směny dle grafikonu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výšenou pozornost zaměřit na režimové oblasti a vstupy do objektu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jištěné odchylky od normálního stavu zapsat do knihy ostrahy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á klíče stanovených částí objektu objednatele, o vydání provádí záznam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uje elektrické protipožárního zařízení (EPS) a poplachový zabezpečovací a tísňový systém ( PZTS – EZS)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ekvátně reaguje na poplachové stavy EPS a PZTS - EZS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vání stavu otevřených dveří z ulice a vjezdových vrat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roluje a ovlivňuje situaci na parkovišti objednatele ve dvorních traktech, dle potřeby ovládá hlavní vrata a komunikuje s osádkou vozidel prostřednictvím interkomu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avírá hlavní vstupní dveře na dobu od 18:00 do 06:00 hodin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í úkoly vedoucího směny v jeho nepřítomnost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yzická zdatnost dokladovaná čestným prohlášením </w:t>
            </w:r>
            <w:r>
              <w:rPr>
                <w:rFonts w:cs="Calibri" w:ascii="Calibri" w:hAnsi="Calibri"/>
                <w:sz w:val="20"/>
                <w:szCs w:val="20"/>
              </w:rPr>
              <w:t>dodavatel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 roky praxe v oblasti poskytování strážní a bezpečnostní služby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živatelská znalost práce s PC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ční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výkonu služby: recepce v hlavním vchodu budovy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vým chováním a vzhledem reprezentuje objednatele navenek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uje s příchozími a identifikuje návštěv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aznamenává do knihy návštěv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dává návštěvníkům vstupní čipové kart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uje a eviduje vrácení návštěvních karet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uje adresáta návštěv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ydává klíče stanovených částí objektu objednatele, o vydání provádí záznam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 případě potřeby zajistí doprovod návštěv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leduje kamerový systém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tupuje vedoucího směny, kontroluje oprávněnost vjezdu všech vozidel podle schválených požadavků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žní vjezd pouze vozidlům objednatele/nájemce a vozidlům, která disponují jednorázovým, či opakovaným povolením k vjezdu do objektu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átkově provádí při vjezdu kontrolu vnitřních, zavazadlových a nákladových prostor vozidel servisních a dodavatelských firem nebo vozidel cizích osob (vjezdová kontrola je zaměřena na zbraně a nebezpečné předměty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ždy provádí výjezdovou kontrolu vozidel dodavatelů zaměřenou na vyvážení materiálu)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átkově provádí kontrolu služebních vozidel a soukromých vozidel zaměstnanců a o provedených kontrolách provádí zápis do knihy ostrah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de denní záznamy v knize ostrahy o průběhu služby a vést další definovanou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čí řidičům vozidel zásobovacích, servisních a jiných dodavatelských firem, která mají povolení ke vjezdu do objektu, místo pro zaparkování a informuje je o pravidlech pohybu v objekt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duje kamerový systém, zamezí průchodu pěším osobá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2"/>
              </w:numPr>
              <w:ind w:left="239" w:hanging="239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yzická zdatnost dokladovaná čestným prohlášením </w:t>
            </w:r>
            <w:r>
              <w:rPr>
                <w:rFonts w:cs="Calibri" w:ascii="Calibri" w:hAnsi="Calibri"/>
                <w:sz w:val="20"/>
                <w:szCs w:val="20"/>
              </w:rPr>
              <w:t>dodavatel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roky praxe v oblasti poskytování strážní a bezpečnostní služby</w:t>
            </w:r>
          </w:p>
          <w:p>
            <w:pPr>
              <w:pStyle w:val="Normal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2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živatelská znalost práce s PC, </w:t>
            </w:r>
          </w:p>
          <w:p>
            <w:pPr>
              <w:pStyle w:val="Normal"/>
              <w:numPr>
                <w:ilvl w:val="0"/>
                <w:numId w:val="2"/>
              </w:numPr>
              <w:ind w:left="239" w:hanging="239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oporučena jazyková vybavenost na hovorové úrovni Anglický jazyk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>3.3 Technické vybavení stanoviště ostrahy / recepc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Zajistí dodavatel: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vítilna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obilní telefon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adiostanice, vyzkoušené a ověřené s dosahem po celém objektu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onfa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ranný spray.</w:t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szCs w:val="20"/>
        </w:rPr>
        <w:t>Zajistí objednatel: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plachový zabezpečovací a tísňový systém (EZS/ACS)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lektronický obchůzkový systém (čip, čtečka)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kamerový systém (CCTV)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ystém elektrické požární signalizace (EPS, SHZ)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mechanické zábranné prostředky a úschovné schránky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enerální karty (klíče) objektů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stupní čipové karty pro zaměstnance, nájemce, dodavatele a návštěvy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zory vstupních karet do objektu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lužba v objektu objednatele je vykonávána ve společenském stejnokroji dodavate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davatel povede povinnou provozní evidenci a dokumentaci, včetně další dokumentace v rozsahu a formě stanovené objednatelem a v souladu s příslušnými právními předpisy, technickými normami a předpisy objedn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lavní vchod – recepce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směrnice pro výkon fyzické ostrahy a recepce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krizové karty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lán služeb na měsíc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niha ostrahy s evidencí mimořádných situací,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seznam klíčů a schránek elektronické úložny,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seznam odpovědných osob objednatele a nájemce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ánek areálu s vyznačením trasy obchůzky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poplachové Směrnice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evakuační plán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řád ohlašovny požárů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kyny pro ostrahu - ovládání bezpečnostních technických systémů (EZS, EPS, CCTV, mechanické zábrany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plánek dvorního traktu objektů s vyznačenými stáními vozidel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niha evidence vjezdu a výjezdu vozidel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chůzkovou činnost provádí velitel směny/strážný v nepravidelných intervalech, ale minimálně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2x: pondělí – pátek, v době od 22:00 do 05:30 hod, vnitřní prostory objektu objednatele, včetně dvorů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x: pondělí – pátek, v době od 22:00 do 05:30 hod, vnější plášť objektu,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4x: sobota – neděle, v době od 00:00 – 24:00 hod, vnitřní prostory objektu objednatele, včetně dvorů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4x: sobota – neděle, v době od 00:00 – 24:00 hod, vnější plášť objektu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vní obchůzka musí být provedena ihned po ukončení pravidelné pracovní doby objedn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ůzky jsou prováděny nepravidelně tak, aby nebylo předem zřejmé, kdy bude následovat pochůzka dalš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edoucí směny nebo strážný provádí pochůzku po stanovené trase a ve vyznačených prostorech provádí evidenci na označených čtečkách AC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edoucí směny/strážný je v průběhu pochůzky v radiovém nebo telefonickém spojení s recepcí v hlavním vchodu do objektu objednatele Ve Smečkách 3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ůběh pochůzky je monitorován a vyhodnocován. Záznam za konkrétní období je povinen dodavatel předat objednateli na jeho vyžádání. Záznam průběhu pochůzek objednatel zálohuje minimálně po dobu 2 měsíc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Vedoucí směny/strážný při pochůzce kontroluje zejména: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>signalizaci stavu a neporušenost prostor a zabezpečených oblastí v objektu objednatele a objednatelem stanovených dalších režimových prostor, neporušenost opláštění budovy objednatele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>uzavřenost oken a dveří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únik vody a plynu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znik požáru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kující vozidla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eporušenost hasicích přístrojů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ýskyt technických závad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únik nebezpečných látek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>3.6 Dispozice elektrických a dalších bezpečnostních systémů dislokovaných v recepci hlavního vchodu do objektu objednatel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lektrický protipožární systém (EPS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edoucí směny/strážný pravidelně monitoruje EPS, jehož koncové vyvedení je k dispozici v recepci hlavního vchodu budov objednatele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rážný reaguje na poplachové stavy vyhlášené EPS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 případě vzniku poplachu vedoucí směny/strážný v denní době ihned telefonicky informuje odpovědnou osobu objednatele (seznam odpovědných osob bude předán dodavateli při podpisu smlouvy) a prověří, zda se jedná o planý poplach nebo zda v prostoru vypukl požár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mimopracovní době ihned vysílá druhého strážného k prověření prostoru vyhlášení poplachu EPS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případě planého poplachu provede úkony k obnovení funkce EPS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kud v objektu vypukne požár, strážný postupuje podle požární poplachové směrnice,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plachový zabezpečovací a tísňový systém (PZTS) – elektrické zabezpečovací signalizace (EZS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 objektu objednatele jsou instalovány PZTS – EZS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edoucí směny/strážný monitoruje  PZTS – EZS a reaguje na poplachové stavy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 pracovní době ihned telefonicky informuje odpovědnou osobu objednatele (seznam odpovědných osob bude předán dodavateli při podpisu smlouvy) a ve spolupráci s ní dále postupuje, v mimopracovní době provádí fyzickou kontrolu střežené oblasti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 xml:space="preserve">na tento systém jsou napojeny vstupy do objektu a režimové prostory a objednatelem stanovené zabezpečené oblasti (budou předvedeny při prohlídce místa plnění). </w:t>
      </w:r>
    </w:p>
    <w:p>
      <w:pPr>
        <w:pStyle w:val="Odstavecseseznamem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tory ve zvláštním bezpečnostním režimu (bezpečnostní zóna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tyto prostory jsou napojeny na PZTS – EZS a EPS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 recepci v hlavním vchodu objektů objednatele jsou uloženy klíče nebo generální karta od těchto oblastí v zapečetěných obálkách nebo el. úložných schránkách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pokud dojde k mimořádné situaci v některé z těchto oblastí, strážný je povinen ihned provést telefonické oznámení stavu odpovědné osobě objednatele/nájemce (seznam odpovědných osob bude předán dodavateli při podpisu smlouvy) a v mimopracovní době fyzickou kontrolu prostorů a oblastí,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strážný provádí kontrolu pouze prostoru a oblasti, která je v poplachovém stavu a jeho okolí,   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 provedené kontrole a přijatých opatřeních strážný uloží klíče nebo generální kartu zpět do obálky nebo schránky, o dané události provede zápis do knihy služby a informuje odpovědnou osobu objednatele/nájemce (seznam odpovědných osob bude předán dodavateli při podpisu smlouvy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líčový systém: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na recepci v hlavním vchodu do objektu objednatele jsou umístěny náhradní klíče od vybraných prostor objektu objednatele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klíče jsou vydávány pouze oprávněným zaměstnancům objednatele/nájemce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strážný/recepční kontroluje totožnost zaměstnance objednatele/nájemce podle vstupní čipové karty zaměstnance,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každý výdej musí být zaznamenán do knihy výdeje klíčů a podepsán zaměstnancem objednatele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rácení klíče zaměstnancem objednatele strážný odepíše v knize výdeje klíčů a připojí svůj podpis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na recepci v hlavním vchodu do objektu objednatele jsou uloženy klíče od vybraných zabezpečených prostor spolu s generálním klíčem. Tyto klíče jsou v zapečetěných obálkách nebo schránkách. Strážný tyto klíče použije pouze v případě vyhlášení poplachu PZTS – EZS nebo EPS k prověření stavu narušení zabezpečeného prostoru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případě použití těchto klíčů nebo samostatného generálního klíče k prověření poplachového stavu musí velitel směny/strážný ihned informovat odpovědnou osobu objednatele/nájemce (seznam odpovědných osob bude předán dodavateli při podpisu smlouvy) a vše zaznamenat do knihy ostrahy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Kamerový systém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vedoucí směny/strážný/recepční při výkonu služby využívá kamerový systém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onitoruje definované prostory a reaguje na jakékoliv nestandardní situace, které mohou vést k ohrožení života, zdraví nebo majetku vně i uvnitř objektu objednatele.</w:t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Systém pro evidenci návštěv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recepční zapisuje návštěvy do knihy návštěv (jméno příjmení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 xml:space="preserve">zapisuje cíl návštěvy,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ydává karty návštěvy. 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Kontrolní činnost:</w:t>
      </w:r>
    </w:p>
    <w:p>
      <w:pPr>
        <w:pStyle w:val="Odstavecseseznamem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ntrolovat výkon služby vedoucího směny/strážných/recepčních v objektu objednatele jsou oprávněni odpovědné osoby objednatele/nájemce (seznam odpovědných osob bude předán dodavateli při podpisu smlouvy).</w:t>
      </w:r>
    </w:p>
    <w:p>
      <w:pPr>
        <w:pStyle w:val="Odstavecseseznamem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dodavatele provádí kontrolní činnost v oblasti výkonu služby fyzické ostrahy objektu a recepce objednatele vyjmenované odpovědné osoby dodavatele (seznam odpovědných osob bude předán objednatele při podpisu smlouvy), jejich seznam schvaluje ředitel Odboru bezpečnostní politiky a krizového říz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 knize ostrahy provede kontrolní orgán záznam o provedení kontroly. Následný záznam se zjištěními, respektive s uvedením nápravných opatření, předá odpovědná osoba dodavatele odpovědné osobě objednatele do 48 hodin od okamžiku provedení kontroly. V případě zjištění nedostatků objednatelem, tento zpracuje záznam, který předá dodavateli. Dodavatel ve lhůtě 5 pracovních dnů předá objednateli zpětnou reakci s informací o jednotlivých řešen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bjednatel požaduje pravidelné provádění kontrol výkonu služby ostrahy/recepce na objektech, a to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0"/>
        </w:rPr>
        <w:t>provedení 1 kontroly za měsíc schváleným manažerem dodavatele,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vedení 4 kontrol za měsíc vedoucím ostrahy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acovníci dodavatele musí být prokazatelně seznámeni s obsluhou a provozem instalovaných a využívaných technických programových prostředků a zařízení a tyto bezpečně ovláda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oškolení pracovníků ostrahy/recepce na obsluhu detekčních zařízení zajistí dodavatel minimálně 1x za rok. Proškolení musí být prokazatelné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straha/recepce se řídí „Směrnicí pro výkon strážní služby (fyzická ostraha) a recepční služby“, „Systémem pro řízení incidentů a mimořádných situací“ a „Zásahovým plánem“. Tyto dokumenty budou vypracovány dodavatelem na základě běžných standardů a požadavků objednatele a předloženy spolu s nabídkou. Do 14 dnů od podpisu smlouvy na plnění veřejné zakázky budou tyto dokumenty dopracovány ve spolupráci s Odborem bezpečnostní politiky a krizového řízení tak, aby splňovaly specifika chráněné budovy. Dokumenty budou uloženy na recepci v hlavním vchodu do objektu objednatele, další výtisky budou uloženy na Odboru bezpečnostní politiky a krizového řízení a u bezpečnostního manažera nájemce. Schvalovatelem dokumentů je objednatel. S uvedenými dokumenty budou pracovníci dodavatele prokazatelně seznáme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odavatelem</w:t>
      </w:r>
      <w:r>
        <w:rPr>
          <w:rFonts w:cs="Calibri" w:ascii="Calibri" w:hAnsi="Calibri"/>
          <w:color w:val="000000"/>
          <w:sz w:val="20"/>
          <w:szCs w:val="20"/>
        </w:rPr>
        <w:t xml:space="preserve"> předložená směrnice bude řešit následující postupy: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 objektu nebo zabezpečené oblasti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/recepce prostředky umožňujícími spojení se stanovištěm pro stálý výkon ostrahy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úkony prováděné v případě na narušení objektu nebo zabezpečeného prostoru či oblasti a způsob jejich provede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úkony prováděné v případě nálezu nebezpečných předmětů v rámci provádění obsluhy průchozího detekčního rámu a tunelového rentgenového přístroje a způsob jejich provede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vizuální kontrola průchodu osob vstupními turnikety na vstupu do objektu a způsob jejího provádě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, systému elektrické požární signalizace a poplachového zabezpečovacího tísňového systému a způsob jejich provádě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řijímání návštěv vstupujících do objektu a způsob jejich provádění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namátkové kontroly a prohlídky při vstupu, vjezdu, výstupu a výjezdu z objektu a způsob jejich provádě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dohled a obsluha klíčového depozita a způsob jeho provádění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kontrola oprávnění osob a dopravních prostředků pro vstup a vjezd do objektu a způsob jejího provádění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acovníci dodavatele, kteří budou zajišťovat ostrahu/recepci objektu objednatele, povedou dokumentaci (služební záznam) každého neobvyklého nebo podezřelého jevu (mimořádné situace), jež během služby zaznamenají a dle jeho závažnosti a momentální situace jej budou řešit vlastním zásahem, popř. zajištěním pachatele, zajištěním místa činu a přivoláním Policie ČR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covníci </w:t>
      </w:r>
      <w:r>
        <w:rPr>
          <w:rFonts w:cs="Calibri" w:ascii="Calibri" w:hAnsi="Calibri"/>
          <w:sz w:val="20"/>
          <w:szCs w:val="20"/>
        </w:rPr>
        <w:t>dodavatele</w:t>
      </w:r>
      <w:r>
        <w:rPr>
          <w:rFonts w:cs="Calibri" w:ascii="Calibri" w:hAnsi="Calibri"/>
          <w:color w:val="000000"/>
          <w:sz w:val="20"/>
          <w:szCs w:val="20"/>
        </w:rPr>
        <w:t xml:space="preserve"> budou nápomocni při dořešení jakéhokoli případu narušení či poškození majetku </w:t>
      </w:r>
      <w:r>
        <w:rPr>
          <w:rFonts w:cs="Calibri" w:ascii="Calibri" w:hAnsi="Calibri"/>
          <w:sz w:val="20"/>
          <w:szCs w:val="20"/>
        </w:rPr>
        <w:t>objednatele</w:t>
      </w:r>
      <w:r>
        <w:rPr>
          <w:rFonts w:cs="Calibri" w:ascii="Calibri" w:hAnsi="Calibri"/>
          <w:color w:val="000000"/>
          <w:sz w:val="20"/>
          <w:szCs w:val="20"/>
        </w:rPr>
        <w:t xml:space="preserve">/nájemce, nebo ohrožení života a zdraví, jemuž byli přítomni nebo k jehož šetření mohou poskytnout jakékoli informac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odiny při přestávkách v práci budou nahrazovány týmovým pracovníkem z řad v místě konajících proškolených zaměstnanců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 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Objednatel předá dodavateli schválené interní předpisy a dokumentaci potřebné k výkonu strážní služby, zejména: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eznam a umístnění hlavních uzávěrů plynu, vody, páry, elektro apod. včetně seznamu umístnění věcných prostředků požární ochrany a míst umístění lékárniček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 a plán postupu při povodn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Objednatel poskytne dodavateli: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davatel je povinen zabezpečit případné požadavky objednatele na mimořádné zvýšení rozsahu služeb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0</wp:posOffset>
          </wp:positionH>
          <wp:positionV relativeFrom="paragraph">
            <wp:posOffset>-441960</wp:posOffset>
          </wp:positionV>
          <wp:extent cx="2118360" cy="1272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9:00Z</dcterms:created>
  <dc:creator>Pivrncová Pavlína</dc:creator>
  <dc:description/>
  <cp:keywords/>
  <dc:language>en-US</dc:language>
  <cp:lastModifiedBy>Horáčková Vladana</cp:lastModifiedBy>
  <cp:lastPrinted>2019-03-05T11:21:00Z</cp:lastPrinted>
  <dcterms:modified xsi:type="dcterms:W3CDTF">2019-11-28T11:39:00Z</dcterms:modified>
  <cp:revision>2</cp:revision>
  <dc:subject/>
  <dc:title/>
</cp:coreProperties>
</file>