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bookmarkEnd w:id="0"/>
      <w:r>
        <w:rPr>
          <w:rFonts w:cs="Arial" w:ascii="Calibri" w:hAnsi="Calibri"/>
          <w:sz w:val="22"/>
          <w:szCs w:val="22"/>
        </w:rPr>
        <w:t>Čj. ESS: NPÚ-450/85644/2019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tIS: </w:t>
      </w:r>
      <w:r>
        <w:rPr>
          <w:rFonts w:cs="Calibri" w:ascii="Calibri" w:hAnsi="Calibri"/>
          <w:sz w:val="22"/>
          <w:szCs w:val="22"/>
        </w:rPr>
        <w:t>VL-M2019.00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 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xx, e-mail: x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i technické: xxxx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+420 xxxxxxxxxxxxxxxxx, 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H1_ORG"/>
      <w:bookmarkStart w:id="2" w:name="H1_ORG"/>
      <w:bookmarkEnd w:id="2"/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3" w:name="H2_ORG"/>
      <w:r>
        <w:rPr>
          <w:rFonts w:cs="Calibri" w:ascii="Calibri" w:hAnsi="Calibri"/>
          <w:b/>
          <w:sz w:val="22"/>
          <w:szCs w:val="22"/>
        </w:rPr>
        <w:t xml:space="preserve">Správa silnic Olomouckého kraje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ipenská 753/120, 779 00 Olomouc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m Krajským soudem v Ostravě, v oddíle Pr., vložka 100 dnem 14. 11. 2002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xxxxxxxxxxxxxxxxxxxxxx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a ve věcech smluvních: xxxxxxxxxxxxxxxxxxxxxxxxxxxxxxxxxxxxxxx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960399  DIČ: CZ70960399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ipenská 753/120, 779 00 Olomouc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+420 xxxxxxxxxxxxxxx e-mail: xxxxxxxx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4" w:name="H2_ORG"/>
      <w:r>
        <w:rPr>
          <w:rFonts w:eastAsia="Calibri" w:cs="Calibri"/>
          <w:sz w:val="22"/>
          <w:szCs w:val="22"/>
        </w:rPr>
        <w:t xml:space="preserve"> </w:t>
      </w:r>
      <w:bookmarkEnd w:id="4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,</w:t>
      </w:r>
      <w:r>
        <w:rPr>
          <w:rFonts w:cs="Calibri" w:ascii="Calibri" w:hAnsi="Calibri"/>
          <w:color w:val="000000"/>
          <w:sz w:val="22"/>
          <w:szCs w:val="22"/>
        </w:rPr>
        <w:t xml:space="preserve">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Muzeum silnic ve Vikýřovicích u Šumperka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Hraběšická 203, 788 13 Vikýřovice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stálá expozice Po stopách bratří Kleinů – stavitelů silnic, železnic a mostů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e stálé expozici Muzea silnic ve Vikýřovicích u Šumperka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0 do 31. prosince 2020</w:t>
      </w:r>
      <w:r>
        <w:rPr>
          <w:color w:val="000000"/>
          <w:sz w:val="22"/>
          <w:szCs w:val="22"/>
        </w:rPr>
        <w:t xml:space="preserve">, přičemž doba, kdy je věc převzata vypůjčitelem a vrácena zpět půjčiteli bude přesně uvedena v Převozovém reverzu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i budou fyzicky předány vypůjčiteli půjčitelem na základě </w:t>
      </w:r>
      <w:r>
        <w:rPr>
          <w:b/>
          <w:bCs/>
          <w:color w:val="000000"/>
          <w:sz w:val="22"/>
          <w:szCs w:val="22"/>
        </w:rPr>
        <w:t xml:space="preserve">Převozového reverzu. </w:t>
      </w:r>
      <w:r>
        <w:rPr>
          <w:bCs/>
          <w:color w:val="000000"/>
          <w:sz w:val="22"/>
          <w:szCs w:val="22"/>
        </w:rPr>
        <w:t xml:space="preserve"> Převozový reverz podepisují obě strany (na straně půjčitele zástupce pro věcná jednání)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Vrácení předmětu výpůjčky bude stvrzeno Převozovým reverzem, který podepisují obě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éle do: 31. 10. 2022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do 1. prosince 2019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(4) stejnopisech, z nichž po dvou (2) paré obdrží vypůjčitel</w:t>
      </w:r>
    </w:p>
    <w:p>
      <w:pPr>
        <w:pStyle w:val="Normal"/>
        <w:keepNext w:val="true"/>
        <w:keepLines/>
        <w:widowControl w:val="false"/>
        <w:ind w:left="360" w:firstLine="3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ůjčitel.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atalog zapůjčených předmětů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, dne 1. listopadu 20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V Olomouci, dne 21. 11. 20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oltýne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organiza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85644/2019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19.003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1276"/>
        <w:gridCol w:w="5261"/>
        <w:gridCol w:w="1254"/>
      </w:tblGrid>
      <w:tr>
        <w:trPr>
          <w:trHeight w:val="9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n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star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á hodnota (Kč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6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5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L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</w:tbl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spacing w:before="0" w:after="200"/>
        <w:ind w:left="720" w:right="20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Jirka</dc:creator>
  <dc:description/>
  <cp:keywords/>
  <dc:language>en-US</dc:language>
  <cp:lastModifiedBy>-</cp:lastModifiedBy>
  <cp:lastPrinted>2019-10-31T14:43:00Z</cp:lastPrinted>
  <dcterms:modified xsi:type="dcterms:W3CDTF">2019-11-28T08:03:00Z</dcterms:modified>
  <cp:revision>2</cp:revision>
  <dc:subject/>
  <dc:title>Směrnice GŘ č</dc:title>
</cp:coreProperties>
</file>