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íslo zhotovitele: PÚ/42 P/2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Objednatel  : </w:t>
      </w:r>
      <w:r>
        <w:rPr>
          <w:b/>
        </w:rPr>
        <w:t xml:space="preserve">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se sídlem Nádražní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na straně jedné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>Zhotovitel :</w:t>
      </w:r>
      <w:r>
        <w:rPr>
          <w:b/>
        </w:rPr>
        <w:t xml:space="preserve">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 xml:space="preserve">IČ : 47549793 </w:t>
        <w:br/>
        <w:t xml:space="preserve">                         zastoupená: Ing. Ivanem Eisem, generálním a finanční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smluvní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Ing. Bc. Robertem Morávkem, provozním a technický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provoz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i/>
        </w:rPr>
        <w:t xml:space="preserve">                          </w:t>
      </w:r>
      <w:r>
        <w:rPr>
          <w:i/>
        </w:rPr>
        <w:t>- na straně druhé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adpistabulky"/>
        <w:suppressAutoHyphens w:val="false"/>
        <w:rPr>
          <w:lang w:eastAsia="cs-CZ"/>
        </w:rPr>
      </w:pPr>
      <w:r>
        <w:rPr>
          <w:lang w:eastAsia="cs-CZ"/>
        </w:rPr>
        <w:t>II.</w:t>
      </w:r>
    </w:p>
    <w:p>
      <w:pPr>
        <w:pStyle w:val="Heading7"/>
        <w:numPr>
          <w:ilvl w:val="6"/>
          <w:numId w:val="4"/>
        </w:numPr>
        <w:spacing w:before="0" w:after="60"/>
        <w:jc w:val="center"/>
        <w:rPr>
          <w:b/>
          <w:b/>
        </w:rPr>
      </w:pPr>
      <w:r>
        <w:rPr>
          <w:b/>
        </w:rPr>
        <w:t>Předmět smlouvy (dílo)</w:t>
      </w:r>
    </w:p>
    <w:p>
      <w:pPr>
        <w:pStyle w:val="Nadpistabulky"/>
        <w:suppressAutoHyphens w:val="false"/>
        <w:jc w:val="left"/>
        <w:rPr/>
      </w:pPr>
      <w:r>
        <w:rPr>
          <w:b w:val="false"/>
          <w:bCs w:val="false"/>
        </w:rPr>
        <w:t>1.    Předmětem smlouvy je oprava vodohospodářského majetku objednatele, a to :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>odstranění poruchy vodovodu</w:t>
      </w:r>
      <w:r>
        <w:rPr>
          <w:b w:val="false"/>
          <w:bCs w:val="false"/>
          <w:lang w:eastAsia="cs-CZ"/>
        </w:rPr>
        <w:t xml:space="preserve"> DN 300 – VDJ Háje - průmyslový ( dále jen „dílo“).</w:t>
      </w:r>
    </w:p>
    <w:p>
      <w:pPr>
        <w:pStyle w:val="Normal"/>
        <w:spacing w:before="0" w:after="120"/>
        <w:ind w:left="284" w:hanging="284"/>
        <w:rPr>
          <w:b/>
          <w:b/>
          <w:bCs w:val="false"/>
          <w:color w:val="FF0000"/>
          <w:sz w:val="22"/>
          <w:szCs w:val="22"/>
          <w:lang w:eastAsia="cs-CZ"/>
        </w:rPr>
      </w:pPr>
      <w:r>
        <w:rPr>
          <w:b/>
          <w:bCs w:val="false"/>
          <w:color w:val="FF0000"/>
          <w:sz w:val="22"/>
          <w:szCs w:val="22"/>
          <w:lang w:eastAsia="cs-CZ"/>
        </w:rPr>
      </w:r>
    </w:p>
    <w:p>
      <w:pPr>
        <w:pStyle w:val="Normal"/>
        <w:spacing w:before="0" w:after="120"/>
        <w:ind w:left="284" w:hanging="284"/>
        <w:rPr/>
      </w:pPr>
      <w:r>
        <w:rPr/>
        <w:t>Tato smlouva o dílo byla účastníky dne 27.2.2019 uzavřena v ústní podobě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Obě smluvní strany se dnešního dne dohodly na převodu ústní smlouvy do této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podoby písemné, která je vyhotovena níže uvedeného dne a podepsána smluvními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stranami.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ormal"/>
        <w:rPr/>
      </w:pPr>
      <w:r>
        <w:rPr>
          <w:bCs w:val="false"/>
        </w:rPr>
        <w:t>Zhotovitel se zavázal provést sílo v</w:t>
      </w:r>
      <w:r>
        <w:rPr/>
        <w:t>četně dodávky materiálu v rozsahu dle položkového rozpočtu stavby zhotovitele ze dne 29.7.2019, který tvoří přílohu č. 1 této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Zhotovitel zabezpečí na svůj náklad a své nebezpečí i všechna související plnění a práce, pokud není v této smlouvě stanoveno jinak. Jedná se například o zařízení staveniště, zajištění případných dopravních a jiných opatření vyvolaných stav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Zhotovitel se tímto zavazuje provést dílo v termínu od 1.3.2019 do 5.3.2019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I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Cena díla je sjednána na částku  392 060,-  Kč bez DPH. </w:t>
        <w:b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/>
        <w:t>Uvedená cena je cena nejvýše přípustná,</w:t>
      </w:r>
      <w:r>
        <w:rPr>
          <w:bCs/>
        </w:rPr>
        <w:t xml:space="preserve"> ktero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Sjednaná cena zahrnuje veškeré náklady zhotovitele související s provedením díla.  Zejména se jedná o náklady na nákup stavebních hmot, materiálů, dílců, dopravu, vybudování, provozování a demontáž případného staveniště, správní a výrobní režii, dodavatelsko inženýrskou činnost a veškeré další náklady, které zhotovitel v průběhu provádění díla bude povinen pro jeho zdárné provedení a dokončení vynalož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tba proběhne na podkladě (i) faktury zhotovitelem vystavené a (ii)  zjišťovacího protokolu, potvrzeného objednatelem po dokonč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latnost daňového dokladu - faktury bude 21 kalendářních dnů od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se zavazuje řádně provést dílo uvedené v čl. II. smlouvy v termínech sjednaných v čl. III. smlouvy a způsobem v souladu se stavebními a dalšími obecně závaznými předpisy a technickými norm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je oprávněn kontrolovat provádě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Zhotovitel je povinen zabezpečit na svůj náklad a na své riziko veškerá povolení k užívání veřejných ploch dotčených prováděným díle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je povinen na svůj náklad udržovat pořádek a čistotu na staveništi – objektu a jeho okolí a na přístupových veřejných komunikacích, a to tak, že bude provádět každodenní úklid. Zároveň bude průběžně likvidovat odpady vzniklé v souvislosti se zhotovováním díla (stavební suť, použité obaly apod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odpovídá za bezpečnost a ochranu zdraví všech osob v prostoru staveniště a zabezpečí, aby osoby podílející se na zhotovení díla a pohybující se po staveništi byly vybaveny ochrannými pracovními pomůckami. Zhotovitel nesmí umožnit bez souhlasu objednatele přístup na staveniště osobám, které se bezprostředně nepodílejí na provádě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dpovědnost zhotovitele za vady – záruční lhů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>Zhotovitel se zavazuje, že dílo bude mít vlastnosti stanovené ve všech technických normách, které se vztahují k materiálům a pracím prováděným na základě smlouvy. Tyto vlastnosti bude mít dílo od předání a převzetí objednatelem po dobu 24</w:t>
      </w:r>
      <w:r>
        <w:rPr>
          <w:i/>
        </w:rPr>
        <w:t xml:space="preserve"> </w:t>
      </w:r>
      <w:r>
        <w:rPr/>
        <w:t>měsíců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/>
        <w:t>2. Zhotovitel nese odpovědnost za vhodnost použitých materiálů a dílenské zpracová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>3.  Vady zjištěné po předání a převzetí je objednatel oprávněn uplatnit u zhotovitele bez zbytečného odkladu po té, co vady zjistí, písemnou formou. V reklamaci je objednatel povinen vady popsat, popřípadě uvést, jak se projevuj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áva a povinnosti smluvních stran výslovně touto smlouvou neupravené se řídí příslušnými ustanoveními zákona č. 89/2012 Sb., občanský zákoní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mlouva je vyhotovena ve dvou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 xml:space="preserve">Nedílnou součástí smlouvy 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říloha č. 1 – položkový rozpočet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u je možno měnit pouze na základě dohody smluvních stran formou písemných číslovaných dodatků podepsaných statutárními zástupci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a nabyla platnosti a účinnosti dnem jejího uzavření v ústní podobě dne v článku I výše uvede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color w:val="000000"/>
        </w:rPr>
        <w:t>Zástupci smluvních stran prohlašují, že se s obsahem smlouvy seznámily a na</w:t>
      </w:r>
      <w:r>
        <w:rPr/>
        <w:t xml:space="preserve"> důkaz souhlasu s celým jejím obsahem, připojují své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V Příbrami dne 20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Objednatel</w:t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ng. Ivan E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generální a finanč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ng. Bc. Robert Moráv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vozní a technický ředitel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4:00Z</dcterms:created>
  <dc:creator>pc</dc:creator>
  <dc:description/>
  <cp:keywords/>
  <dc:language>en-US</dc:language>
  <cp:lastModifiedBy>Zuzana Karhanová</cp:lastModifiedBy>
  <cp:lastPrinted>2017-06-12T09:59:00Z</cp:lastPrinted>
  <dcterms:modified xsi:type="dcterms:W3CDTF">2019-11-19T06:36:00Z</dcterms:modified>
  <cp:revision>3</cp:revision>
  <dc:subject/>
  <dc:title>Obec M i l í n</dc:title>
</cp:coreProperties>
</file>