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dávání tuzemských a zahraničních periodik na rok 2017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Call, s.r.o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zapsána v OR vedeném Městským soudem v Praze, oddíl C, vložka 187826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Špitálská 885/2a, Praha 9, 190 00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 Ing. Jurajem Harkabuzíkem, jednatelem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AV ČR, v. v. i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psaná v rejstříku veřejných výzkumných institucí vedeném Ministerstvem školství, mládeže a tělovýchovy České republiky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se sídlem:</w:t>
        <w:tab/>
        <w:tab/>
        <w:t>Národní 1009/3, 115 22 Praha 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rtinem Lhotákem, ředitelem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 pravidelná dodávka odborných českých a zahraničních periodik na rok 2017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bookmarkStart w:id="0" w:name="_GoBack"/>
      <w:bookmarkEnd w:id="0"/>
      <w:r>
        <w:rPr>
          <w:rFonts w:cs="Arial" w:ascii="Arial" w:hAnsi="Arial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Odběratel se zavazuje zaplatit kupní cenu dle čl. II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se zavazuje dodávat odběrateli periodika na adresu: Knihovna AV ČR, v. v. i., Oddělení akvizice, Národní 1009/3, 115 22 Praha 1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4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dodávat včas nepoškozená čísla objednaných titulů,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4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before="170" w:after="170"/>
        <w:ind w:left="0" w:right="0" w:hanging="0"/>
        <w:jc w:val="left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Zd"/>
        <w:suppressAutoHyphens w:val="false"/>
        <w:spacing w:before="170" w:after="17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 periodika uvedená v příloze č. 1 této smlouvy odběratel zaplatí dodavateli kupní cenu ve výši 29 338,13 Kč + DPH ve výši 4 406,87 Kč, celkem 33 795,00 Kč.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dle odst. 1 bude odběratelem zaplacena na základě faktury vystavené dodavatelem. Kupní cena bude uhrazena předem v CZK na základě daňového dokladu, který dodavatel vystaví nejpozději v polovině měsíce prosinec 2016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1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u je možné změnit pouze při změně sazby DPH v době fakturace.</w:t>
      </w:r>
    </w:p>
    <w:p>
      <w:pPr>
        <w:pStyle w:val="TextBody"/>
        <w:suppressAutoHyphens w:val="false"/>
        <w:spacing w:before="17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before="17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before="170" w:after="17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V. Závěrečná ustanovení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uzavírá na dobu určitou od 1. ledna 2017 do 31. prosince 2017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dodav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edodržení včasných dodáv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odběratel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dlení v úhradě faktury delší než 60 dnů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říloha č. 1 – seznam kupních cen jednotlivých periodik na rok 2017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  <w:u w:val="single"/>
        </w:rPr>
        <w:t>V Praze dne ____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 Praze dne</w:t>
      </w:r>
      <w:r>
        <w:rPr>
          <w:rFonts w:cs="Arial" w:ascii="Arial" w:hAnsi="Arial"/>
        </w:rPr>
        <w:t>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xxx </w:t>
        <w:tab/>
        <w:tab/>
        <w:tab/>
        <w:tab/>
        <w:tab/>
        <w:tab/>
        <w:t>xxx</w:t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Uveřejnění v registru smluv dne _______________________</w:t>
        <w:tab/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říloha č. 1 – seznam kupních cen jednotlivých periodik na rok 2017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199"/>
        <w:gridCol w:w="3032"/>
        <w:gridCol w:w="1440"/>
        <w:gridCol w:w="1318"/>
        <w:gridCol w:w="1548"/>
      </w:tblGrid>
      <w:tr>
        <w:trPr>
          <w:tblHeader w:val="true"/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ISSN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Titu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Výše DPH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4-1097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1. stolet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68,72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85,28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54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3-6635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2 : kulturní čtrnáctidení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868,73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30,27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999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1-5423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cta chirurgiae plastica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57,4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3,5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11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788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cta Musei moraviae : časopis Moravského muzea. Scientiae biologica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85,23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7,77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43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796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cta Musei moraviae : časopis Moravského muzea. Scientiae geologica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92,19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8,81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51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1119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Anthropologi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13,94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92,06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06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7010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Architek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52,2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12,8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865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0811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Cizí jazyky : časopis pro teorii a prax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75,67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6,33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32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3384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asopis Matice moravsk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82,62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2,38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25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59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Česká a slovenská neurologie a neurochirurgi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83,5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17,4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901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83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eská radiolog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38,29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95,71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34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875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esko-slovenská patologie a soudní léka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77,4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86,5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64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9-0786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Český jazyk a literatura : časopis pro vyučování českému jazy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82,62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2,38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25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4906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Dědictví Koruny české : časopis ochránců a přátel našeho kulturního dědic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61,75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9,25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01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913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Epidemiologie, mikrobiologie, imunologi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85,24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87,76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73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85-0748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olia Mendeliana : supplementum ad Acta musei Moravia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80,0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1,9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22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1195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Folia numismatica : supplementum ad Acta Musei Moraviae. Scientiae social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10,45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6,55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57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0684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Chip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169,6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75,3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345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397X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Iluminace : časopis pro teorii, historii a estetiku film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43,5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96,5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40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004X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Jihočeský sborník historick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89,58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3,42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63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7921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Klinická biochemie a metabolismus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91,32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3,68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65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4353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oktejl : Czech geographic magaz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20,89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8,11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99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4-9381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Krkonoše. Jizerské hory : měsíčník o přírodě a lide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14,8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2,2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77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24-2896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Lidé a země : populárně vědecký geografický a cestopisný měsíční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20,89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8,11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99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27-9358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National geographi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293,1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93,9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487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3-9394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National geographic : Česká republi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955,69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43,31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099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3-8174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Ostrava journal of english philolog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01,75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5,25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47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1-3815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edagogika : časopis pro vědy o vzdělávání a výchov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92,19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8,81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51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2-4184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ostgraduální medicín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74,8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01,1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76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2-6291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racovní lékařství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68,72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85,28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54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6410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Právní rozhledy : časopis pro všechna právní odvě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 104,5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15,4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 720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7045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Prostor : nezávislý časopis : kulturně-politická revu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86,98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73,02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60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690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Reflexe : filosofický časopis : časopis pro filosofii a theolo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39,14 K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5,86 K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75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5-9351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Rozhledy v chirurgi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203,53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,47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384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231-6323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everní Morava : vlastivědný sborní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31,3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9,6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51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37-6833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lezský sborník : čtvrtletník pro vědy o společnosti = Acta Silesia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53,05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2,95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76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3-6204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ociální prá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928,73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39,27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068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4405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oudní rozhledy : měsíčník české, zahraniční a evropské judikatur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 522,71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78,29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 901,00 Kč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2720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peciální pedagogika : časopis pro teorii a praxi speciální pedagogi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92,19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8,81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451,00 Kč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323-2220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Studia Comeniana et historica : časopis Muzea J. A. Komenského v Uherském Brodě pro komeniolog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8,7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8,3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17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862-657X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 xml:space="preserve">Tvar : literární obtýdeník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534,8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80,2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615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0-9940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Týden : moderní zpravodajský týdení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304,4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95,6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8931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Západní Morava : vlastivědný sborní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37,40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5,60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73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211-5258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Zprávy České botanické společ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07,83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31,17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239,00 Kč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29 388,13 K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4 406,87 K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33 795,00 Kč</w:t>
            </w:r>
          </w:p>
        </w:tc>
      </w:tr>
    </w:tbl>
    <w:p>
      <w:pPr>
        <w:pStyle w:val="Normal"/>
        <w:suppressAutoHyphens w:val="false"/>
        <w:spacing w:lineRule="atLeast" w:line="100" w:before="170" w:after="170"/>
        <w:ind w:left="42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patChar">
    <w:name w:val="Zápatí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3:00Z</dcterms:created>
  <dc:creator>srajerova</dc:creator>
  <dc:description/>
  <dc:language>en-US</dc:language>
  <cp:lastModifiedBy>sekretariat</cp:lastModifiedBy>
  <cp:lastPrinted>2016-11-07T13:53:00Z</cp:lastPrinted>
  <dcterms:modified xsi:type="dcterms:W3CDTF">2017-01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