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ge">
                  <wp:posOffset>363855</wp:posOffset>
                </wp:positionV>
                <wp:extent cx="6920230" cy="274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2171"/>
                              <w:gridCol w:w="943"/>
                              <w:gridCol w:w="3046"/>
                              <w:gridCol w:w="237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ŇOVÝ DOKLAD: 19VT1249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: 016/12-1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6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hráněná dílna TiRO Blansko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6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elkoobchod &amp; Maloobchod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6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6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12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00 Brno I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pt-BR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27714357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80" w:leader="hyphen"/>
                                      <w:tab w:val="left" w:pos="1249" w:leader="hyphen"/>
                                      <w:tab w:val="left" w:pos="1483" w:leader="hyphen"/>
                                      <w:tab w:val="left" w:pos="2221" w:leader="hyphen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2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32" w:leader="underscore"/>
                                    </w:tabs>
                                    <w:spacing w:lineRule="exact" w:line="4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Údaje pro úhradu faktur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91" w:leader="dot"/>
                                      <w:tab w:val="left" w:pos="1447" w:leader="dot"/>
                                      <w:tab w:val="left" w:pos="2081" w:leader="dot"/>
                                    </w:tabs>
                                    <w:snapToGrid w:val="false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. zdaň plnění: Datum vystavení dokladu: Datum odeslání dokladu: Forma úhrad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tební podmínky: Způsob dopravy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.11.201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.11.2019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</w:rPr>
                                    <w:t>Bankovním převodem s da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š rozvoz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ariabilní symbol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1912494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splatnosti: 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22.12.201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K ÚHRADĚ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 894,00 K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216.3pt;mso-wrap-distance-left:0pt;mso-wrap-distance-right:0pt;mso-wrap-distance-top:0pt;mso-wrap-distance-bottom:0pt;margin-top:28.65pt;mso-position-vertical-relative:page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2171"/>
                        <w:gridCol w:w="943"/>
                        <w:gridCol w:w="3046"/>
                        <w:gridCol w:w="237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DAŇOVÝ DOKLAD: 19VT1249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: 016/12-11-19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4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6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hráněná dílna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6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6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6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12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00 Brno I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7714357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80" w:leader="hyphen"/>
                                <w:tab w:val="left" w:pos="1249" w:leader="hyphen"/>
                                <w:tab w:val="left" w:pos="1483" w:leader="hyphen"/>
                                <w:tab w:val="left" w:pos="2221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20016010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2" w:leader="underscore"/>
                              </w:tabs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dkovn2pt"/>
                                <w:color w:val="000000"/>
                              </w:rPr>
                              <w:t>Údaje pro úhradu faktur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91" w:leader="dot"/>
                                <w:tab w:val="left" w:pos="1447" w:leader="dot"/>
                                <w:tab w:val="left" w:pos="2081" w:leader="dot"/>
                              </w:tabs>
                              <w:snapToGrid w:val="false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. zdaň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tební podmínky: Způsob dopravy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.1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.11.2019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2" w:before="0" w:after="0"/>
                              <w:ind w:left="2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</w:rPr>
                              <w:t>Bankovním převodem s d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š rozvoz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1912494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splatnosti: 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22.12.201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K ÚHRADĚ: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24 894,00 K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520</wp:posOffset>
                </wp:positionH>
                <wp:positionV relativeFrom="page">
                  <wp:posOffset>3194050</wp:posOffset>
                </wp:positionV>
                <wp:extent cx="6858000" cy="5928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4223"/>
                              <w:gridCol w:w="965"/>
                              <w:gridCol w:w="540"/>
                              <w:gridCol w:w="806"/>
                              <w:gridCol w:w="594"/>
                              <w:gridCol w:w="709"/>
                              <w:gridCol w:w="774"/>
                              <w:gridCol w:w="128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8036D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1703 Alpha centr, č.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4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8036E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1703 Alpha centr, č.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4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 jednorázová ADE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15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000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82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ro kuličkové Solidl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365552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0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ovač lihový 2846/1 čern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12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5007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razítková 142521/Gamadat čern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4000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328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ící tyčinka KORES 20g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2380012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7019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LL-ON Scooter 4.2mm barevn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23800848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99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PVC A4 - 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178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k A4 spirála linka/Colegiu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1494005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527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544 40list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1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539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4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22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ček samolepící 38x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07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50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ček lepicí 75x75 KORE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23800460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2000B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ící karton A4/220g Bíl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029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2004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icí karton A3/220g Bíl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41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B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12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D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12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F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1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6H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3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002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álka C6 162x114 s krycí pásko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01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štovní taška C4 324x229 s krycí pásko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85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029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štovní taška B4/B/s krycí páskou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592610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49D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modrofialov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022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49GG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bíl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7585468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49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červen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02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49JJ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čern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7585468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49Z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tm. modr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022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50F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- hnědý 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6011525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50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- sv.oranž.0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601152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8050P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pový papír - tm.zel. 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6011525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071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vná pistole 10W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217902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.8pt;mso-wrap-distance-left:0pt;mso-wrap-distance-right:0pt;mso-wrap-distance-top:0pt;mso-wrap-distance-bottom:0pt;margin-top:251.5pt;mso-position-vertical-relative:page;margin-left: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4223"/>
                        <w:gridCol w:w="965"/>
                        <w:gridCol w:w="540"/>
                        <w:gridCol w:w="806"/>
                        <w:gridCol w:w="594"/>
                        <w:gridCol w:w="709"/>
                        <w:gridCol w:w="774"/>
                        <w:gridCol w:w="128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8036D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1703 Alpha centr, č.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43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8036E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1703 Alpha centr, č.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436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 jednorázová ADE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15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000009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82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ro kuličkové Solidl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365552008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0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ovač lihový 2846/1 čern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1230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5007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a razítková 142521/Gamadat čern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4000122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328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ící tyčinka KORES 20g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2380012204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7019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LL-ON Scooter 4.2mm barevn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2380084873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99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PVC A4 - 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178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k A4 spirála linka/Colegiu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14940052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527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544 40list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144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539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4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152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22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ček samolepící 38x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0712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50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ček lepicí 75x75 KORE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2380046075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2000B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slící karton A4/220g Bíl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0293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2004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slicí karton A3/220g Bíl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41020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B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1212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D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1206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F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1218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6H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3176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002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álka C6 162x114 s krycí pásko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698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01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štovní taška C4 324x229 s krycí pásko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851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029A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štovní taška B4/B/s krycí páskou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592610013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49D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modrofialov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02273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49GG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bíl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758546801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49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červen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0226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49JJ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čern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75854683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49Z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tm. modr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0227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50F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- hnědý 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601152528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50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- sv.oranž.0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60115250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8050P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pový papír - tm.zel. 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60115252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071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vná pistole 10W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2179023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615</wp:posOffset>
                </wp:positionH>
                <wp:positionV relativeFrom="page">
                  <wp:posOffset>10253345</wp:posOffset>
                </wp:positionV>
                <wp:extent cx="6967855" cy="258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4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pracoval ekonomický systém CČZAR G4 SQL. © Breaker Software • wvvw.cezar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20.35pt;mso-wrap-distance-left:0pt;mso-wrap-distance-right:0pt;mso-wrap-distance-top:0pt;mso-wrap-distance-bottom:0pt;margin-top:807.35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4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2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pracoval ekonomický systém CČZAR G4 SQL. © Breaker Software • wvvw.cezar.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ge">
                  <wp:posOffset>585470</wp:posOffset>
                </wp:positionV>
                <wp:extent cx="167259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rFonts w:cs="Tahoma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NOVY DOKLAD: 19VT124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9pt;mso-wrap-distance-left:0pt;mso-wrap-distance-right:0pt;mso-wrap-distance-top:0pt;mso-wrap-distance-bottom:0pt;margin-top:46.1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rFonts w:cs="Tahoma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NOVY DOKLAD: 19VT1249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240</wp:posOffset>
                </wp:positionH>
                <wp:positionV relativeFrom="page">
                  <wp:posOffset>797560</wp:posOffset>
                </wp:positionV>
                <wp:extent cx="6871970" cy="326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tabs>
                                <w:tab w:val="clear" w:pos="720"/>
                                <w:tab w:val="left" w:pos="5850" w:leader="none"/>
                              </w:tabs>
                              <w:spacing w:lineRule="exact" w:line="160" w:before="0" w:after="64"/>
                              <w:ind w:lef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"/>
                                <w:color w:val="000000"/>
                              </w:rPr>
                              <w:t>Dodavatel:</w:t>
                              <w:tab/>
                              <w:t>Odběratel: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850" w:leader="none"/>
                              </w:tabs>
                              <w:spacing w:lineRule="exact" w:line="14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hráněná dílna TiRO Blansko s.r.o.</w:t>
                              <w:tab/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25.7pt;mso-wrap-distance-left:0pt;mso-wrap-distance-right:0pt;mso-wrap-distance-top:0pt;mso-wrap-distance-bottom:0pt;margin-top:62.8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tabs>
                          <w:tab w:val="clear" w:pos="720"/>
                          <w:tab w:val="left" w:pos="5850" w:leader="none"/>
                        </w:tabs>
                        <w:spacing w:lineRule="exact" w:line="160" w:before="0" w:after="64"/>
                        <w:ind w:left="380" w:hanging="0"/>
                        <w:rPr/>
                      </w:pPr>
                      <w:bookmarkStart w:id="3" w:name="bookmark1"/>
                      <w:r>
                        <w:rPr>
                          <w:rStyle w:val="Nadpis32"/>
                          <w:color w:val="000000"/>
                        </w:rPr>
                        <w:t>Dodavatel:</w:t>
                        <w:tab/>
                        <w:t>Odběratel: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850" w:leader="none"/>
                        </w:tabs>
                        <w:spacing w:lineRule="exact" w:line="140" w:before="0" w:after="0"/>
                        <w:ind w:left="4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hráněná dílna TiRO Blansko s.r.o.</w:t>
                        <w:tab/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ge">
                  <wp:posOffset>1332865</wp:posOffset>
                </wp:positionV>
                <wp:extent cx="65849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pt;mso-wrap-distance-left:0pt;mso-wrap-distance-right:0pt;mso-wrap-distance-top:0pt;mso-wrap-distance-bottom:0pt;margin-top:104.95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2590</wp:posOffset>
                </wp:positionH>
                <wp:positionV relativeFrom="page">
                  <wp:posOffset>1449070</wp:posOffset>
                </wp:positionV>
                <wp:extent cx="2927985" cy="824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1231"/>
                              <w:gridCol w:w="1238"/>
                              <w:gridCol w:w="1238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573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20,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89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573,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20,3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893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64.95pt;mso-wrap-distance-left:0pt;mso-wrap-distance-right:0pt;mso-wrap-distance-top:0pt;mso-wrap-distance-bottom:0pt;margin-top:114.1pt;mso-position-vertical-relative:page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1231"/>
                        <w:gridCol w:w="1238"/>
                        <w:gridCol w:w="1238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573,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20,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893,68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573,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20,3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893,6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8145</wp:posOffset>
                </wp:positionH>
                <wp:positionV relativeFrom="page">
                  <wp:posOffset>2352040</wp:posOffset>
                </wp:positionV>
                <wp:extent cx="2926080" cy="3721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81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4 89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3pt;mso-wrap-distance-left:0pt;mso-wrap-distance-right:0pt;mso-wrap-distance-top:0pt;mso-wrap-distance-bottom:0pt;margin-top:185.2pt;mso-position-vertical-relative:page;margin-left:33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81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4 89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9240</wp:posOffset>
                </wp:positionH>
                <wp:positionV relativeFrom="page">
                  <wp:posOffset>2673985</wp:posOffset>
                </wp:positionV>
                <wp:extent cx="6871970" cy="3568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right="2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Nařízení vlády č.l73/97Sb. bylo vydáno "prohlášení o shodě". </w:t>
                            </w:r>
                            <w:r>
                              <w:rPr>
                                <w:rStyle w:val="Zkladntext26pt1"/>
                                <w:color w:val="000000"/>
                              </w:rPr>
                              <w:t>Firma je zapsána v obchodním rejstříku, který vede Krajský soud v Brně, oddíl C, vložka 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28.1pt;mso-wrap-distance-left:0pt;mso-wrap-distance-right:0pt;mso-wrap-distance-top:0pt;mso-wrap-distance-bottom:0pt;margin-top:210.55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right="2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Nařízení vlády č.l73/97Sb. bylo vydáno "prohlášení o shodě". </w:t>
                      </w:r>
                      <w:r>
                        <w:rPr>
                          <w:rStyle w:val="Zkladntext26pt1"/>
                          <w:color w:val="000000"/>
                        </w:rPr>
                        <w:t>Firma je zapsána v obchodním rejstříku, který vede Krajský soud v Brně, oddíl C, vložka 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9240</wp:posOffset>
                </wp:positionH>
                <wp:positionV relativeFrom="page">
                  <wp:posOffset>3570605</wp:posOffset>
                </wp:positionV>
                <wp:extent cx="6871970" cy="484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44" w:leader="dot"/>
                                <w:tab w:val="left" w:pos="3823" w:leader="dot"/>
                              </w:tabs>
                              <w:spacing w:lineRule="exact" w:line="176" w:before="0" w:after="0"/>
                              <w:ind w:left="39" w:right="693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38.15pt;mso-wrap-distance-left:0pt;mso-wrap-distance-right:0pt;mso-wrap-distance-top:0pt;mso-wrap-distance-bottom:0pt;margin-top:281.15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44" w:leader="dot"/>
                          <w:tab w:val="left" w:pos="3823" w:leader="dot"/>
                        </w:tabs>
                        <w:spacing w:lineRule="exact" w:line="176" w:before="0" w:after="0"/>
                        <w:ind w:left="39" w:right="693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93515</wp:posOffset>
                </wp:positionH>
                <wp:positionV relativeFrom="page">
                  <wp:posOffset>3395345</wp:posOffset>
                </wp:positionV>
                <wp:extent cx="1833245" cy="629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u vyřizoval(a): </w:t>
                            </w:r>
                            <w:r>
                              <w:rPr>
                                <w:highlight w:val="black"/>
                              </w:rPr>
                              <w:t>xxx xx xxxxxx xxxx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49.6pt;mso-wrap-distance-left:0pt;mso-wrap-distance-right:0pt;mso-wrap-distance-top:0pt;mso-wrap-distance-bottom:0pt;margin-top:267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u vyřizoval(a): </w:t>
                      </w:r>
                      <w:r>
                        <w:rPr>
                          <w:highlight w:val="black"/>
                        </w:rPr>
                        <w:t>xxx xx xxxxxx xxxx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9240</wp:posOffset>
                </wp:positionH>
                <wp:positionV relativeFrom="page">
                  <wp:posOffset>10405745</wp:posOffset>
                </wp:positionV>
                <wp:extent cx="501650" cy="88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7pt;mso-wrap-distance-left:0pt;mso-wrap-distance-right:0pt;mso-wrap-distance-top:0pt;mso-wrap-distance-bottom:0pt;margin-top:819.35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7335</wp:posOffset>
                </wp:positionH>
                <wp:positionV relativeFrom="page">
                  <wp:posOffset>10558780</wp:posOffset>
                </wp:positionV>
                <wp:extent cx="1461770" cy="50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Zoracoval ekonomický svstém CÉZAR G4 SOI Brpakpr Softw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pt;mso-wrap-distance-left:0pt;mso-wrap-distance-right:0pt;mso-wrap-distance-top:0pt;mso-wrap-distance-bottom:0pt;margin-top:831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Zoracoval ekonomický svstém CÉZAR G4 SOI Brpakpr Softw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38985</wp:posOffset>
                </wp:positionH>
                <wp:positionV relativeFrom="page">
                  <wp:posOffset>10561955</wp:posOffset>
                </wp:positionV>
                <wp:extent cx="285750" cy="50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WWW rP7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pt;mso-wrap-distance-left:0pt;mso-wrap-distance-right:0pt;mso-wrap-distance-top:0pt;mso-wrap-distance-bottom:0pt;margin-top:831.65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WWW rP7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David">
    <w:charset w:val="b1"/>
    <w:family w:val="swiss"/>
    <w:pitch w:val="variable"/>
  </w:font>
  <w:font w:name="AngsanaUPC"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2019"/>
      <w:numFmt w:val="decimal"/>
      <w:lvlText w:val="2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4"/>
      <w:szCs w:val="14"/>
      <w:u w:val="none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2">
    <w:name w:val="Základní text (2)2"/>
    <w:basedOn w:val="Zkladntext2"/>
    <w:qFormat/>
    <w:rPr/>
  </w:style>
  <w:style w:type="character" w:styleId="Zkladntext2David">
    <w:name w:val="Základní text (2) + David"/>
    <w:basedOn w:val="Zkladntext2"/>
    <w:qFormat/>
    <w:rPr>
      <w:rFonts w:ascii="David" w:hAnsi="David" w:cs="David"/>
      <w:b/>
      <w:bCs/>
      <w:spacing w:val="-20"/>
      <w:sz w:val="44"/>
      <w:szCs w:val="44"/>
    </w:rPr>
  </w:style>
  <w:style w:type="character" w:styleId="Zkladntext2dkovn2pt">
    <w:name w:val="Základní text (2) + Řádkování 2 pt"/>
    <w:basedOn w:val="Zkladntext2"/>
    <w:qFormat/>
    <w:rPr>
      <w:spacing w:val="40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pacing w:val="-30"/>
      <w:sz w:val="40"/>
      <w:szCs w:val="40"/>
    </w:rPr>
  </w:style>
  <w:style w:type="character" w:styleId="Zkladntext2David1">
    <w:name w:val="Základní text (2) + David1"/>
    <w:basedOn w:val="Zkladntext2"/>
    <w:qFormat/>
    <w:rPr>
      <w:rFonts w:ascii="David" w:hAnsi="David" w:cs="David"/>
      <w:b/>
      <w:bCs/>
      <w:smallCaps/>
      <w:spacing w:val="-20"/>
      <w:sz w:val="44"/>
      <w:szCs w:val="44"/>
    </w:rPr>
  </w:style>
  <w:style w:type="character" w:styleId="Zkladntext26pt">
    <w:name w:val="Základní text (2) + 6 pt"/>
    <w:basedOn w:val="Zkladntext2"/>
    <w:qFormat/>
    <w:rPr>
      <w:b/>
      <w:bCs/>
      <w:sz w:val="12"/>
      <w:szCs w:val="12"/>
    </w:rPr>
  </w:style>
  <w:style w:type="character" w:styleId="Zkladntext3">
    <w:name w:val="Základní text (3)_"/>
    <w:basedOn w:val="Standardnpsmoodstavce"/>
    <w:qFormat/>
    <w:rPr>
      <w:sz w:val="9"/>
      <w:szCs w:val="9"/>
      <w:u w:val="none"/>
    </w:rPr>
  </w:style>
  <w:style w:type="character" w:styleId="Nadpis2">
    <w:name w:val="Nadpis #2_"/>
    <w:basedOn w:val="Standardnpsmoodstavce"/>
    <w:qFormat/>
    <w:rPr>
      <w:b/>
      <w:bCs/>
      <w:sz w:val="18"/>
      <w:szCs w:val="18"/>
      <w:u w:val="none"/>
    </w:rPr>
  </w:style>
  <w:style w:type="character" w:styleId="Nadpis32">
    <w:name w:val="Nadpis #3 (2)_"/>
    <w:basedOn w:val="Standardnpsmoodstavce"/>
    <w:qFormat/>
    <w:rPr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sz w:val="14"/>
      <w:szCs w:val="14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0"/>
      <w:sz w:val="13"/>
      <w:szCs w:val="13"/>
    </w:rPr>
  </w:style>
  <w:style w:type="character" w:styleId="Zkladntext26pt1">
    <w:name w:val="Základní text (2) + 6 pt1"/>
    <w:basedOn w:val="Zkladntext2"/>
    <w:qFormat/>
    <w:rPr>
      <w:sz w:val="12"/>
      <w:szCs w:val="12"/>
    </w:rPr>
  </w:style>
  <w:style w:type="character" w:styleId="Nadpis1">
    <w:name w:val="Nadpis #1_"/>
    <w:basedOn w:val="Standardnpsmoodstavce"/>
    <w:qFormat/>
    <w:rPr>
      <w:b/>
      <w:bCs/>
      <w:spacing w:val="0"/>
      <w:sz w:val="17"/>
      <w:szCs w:val="17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spacing w:val="0"/>
      <w:sz w:val="17"/>
      <w:szCs w:val="17"/>
      <w:u w:val="none"/>
    </w:rPr>
  </w:style>
  <w:style w:type="character" w:styleId="Nadpis31">
    <w:name w:val="Nadpis #3"/>
    <w:basedOn w:val="Nadpis3"/>
    <w:qFormat/>
    <w:rPr/>
  </w:style>
  <w:style w:type="character" w:styleId="Nadpis39pt">
    <w:name w:val="Nadpis #3 + 9 pt"/>
    <w:basedOn w:val="Nadpis3"/>
    <w:qFormat/>
    <w:rPr>
      <w:i/>
      <w:iCs/>
      <w:sz w:val="18"/>
      <w:szCs w:val="18"/>
    </w:rPr>
  </w:style>
  <w:style w:type="character" w:styleId="Zkladntext5">
    <w:name w:val="Základní text (5)_"/>
    <w:basedOn w:val="Standardnpsmoodstavce"/>
    <w:qFormat/>
    <w:rPr>
      <w:sz w:val="13"/>
      <w:szCs w:val="13"/>
      <w:u w:val="none"/>
    </w:rPr>
  </w:style>
  <w:style w:type="character" w:styleId="Zkladntext5Cambria">
    <w:name w:val="Základní text (5) + Cambria"/>
    <w:basedOn w:val="Zkladntext5"/>
    <w:qFormat/>
    <w:rPr>
      <w:rFonts w:ascii="Cambria" w:hAnsi="Cambria" w:cs="Cambria"/>
      <w:b/>
      <w:bCs/>
      <w:sz w:val="14"/>
      <w:szCs w:val="14"/>
    </w:rPr>
  </w:style>
  <w:style w:type="character" w:styleId="Zkladntext56pt">
    <w:name w:val="Základní text (5) + 6 pt"/>
    <w:basedOn w:val="Zkladntext5"/>
    <w:qFormat/>
    <w:rPr>
      <w:sz w:val="12"/>
      <w:szCs w:val="12"/>
    </w:rPr>
  </w:style>
  <w:style w:type="character" w:styleId="Zkladntext56pt1">
    <w:name w:val="Základní text (5) + 6 pt1"/>
    <w:basedOn w:val="Zkladntext5"/>
    <w:qFormat/>
    <w:rPr>
      <w:b/>
      <w:bCs/>
      <w:sz w:val="12"/>
      <w:szCs w:val="12"/>
    </w:rPr>
  </w:style>
  <w:style w:type="character" w:styleId="Zkladntext6">
    <w:name w:val="Základní text (6)_"/>
    <w:basedOn w:val="Standardnpsmoodstavce"/>
    <w:qFormat/>
    <w:rPr>
      <w:b/>
      <w:bCs/>
      <w:sz w:val="12"/>
      <w:szCs w:val="1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6Netun1">
    <w:name w:val="Základní text (6) + Ne tučné1"/>
    <w:basedOn w:val="Zkladntext6"/>
    <w:qFormat/>
    <w:rPr>
      <w:i/>
      <w:iCs/>
    </w:rPr>
  </w:style>
  <w:style w:type="character" w:styleId="Zkladntext6Cambria">
    <w:name w:val="Základní text (6) + Cambria"/>
    <w:basedOn w:val="Zkladntext6"/>
    <w:qFormat/>
    <w:rPr>
      <w:rFonts w:ascii="Cambria" w:hAnsi="Cambria" w:cs="Cambria"/>
      <w:i/>
      <w:iCs/>
      <w:spacing w:val="0"/>
      <w:sz w:val="14"/>
      <w:szCs w:val="14"/>
    </w:rPr>
  </w:style>
  <w:style w:type="character" w:styleId="ZhlavneboZpat">
    <w:name w:val="Záhlaví nebo Zápatí_"/>
    <w:basedOn w:val="Standardnpsmoodstavce"/>
    <w:qFormat/>
    <w:rPr>
      <w:sz w:val="8"/>
      <w:szCs w:val="8"/>
      <w:u w:val="none"/>
    </w:rPr>
  </w:style>
  <w:style w:type="character" w:styleId="ZhlavneboZpat2">
    <w:name w:val="Záhlaví nebo Zápatí (2)_"/>
    <w:basedOn w:val="Standardnpsmoodstavce"/>
    <w:qFormat/>
    <w:rPr>
      <w:rFonts w:ascii="David" w:hAnsi="David" w:cs="David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740" w:after="60"/>
    </w:pPr>
    <w:rPr>
      <w:rFonts w:cs="Times New Roman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color w:val="000000"/>
      <w:sz w:val="9"/>
      <w:szCs w:val="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cs="Times New Roman"/>
      <w:b/>
      <w:bCs/>
      <w:color w:val="000000"/>
      <w:sz w:val="18"/>
      <w:szCs w:val="18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60" w:after="60"/>
      <w:jc w:val="both"/>
      <w:outlineLvl w:val="2"/>
    </w:pPr>
    <w:rPr>
      <w:rFonts w:cs="Times New Roman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both"/>
    </w:pPr>
    <w:rPr>
      <w:rFonts w:ascii="Cambria" w:hAnsi="Cambria" w:cs="Cambria"/>
      <w:color w:val="000000"/>
      <w:sz w:val="14"/>
      <w:szCs w:val="1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840" w:after="60"/>
      <w:jc w:val="both"/>
      <w:outlineLvl w:val="0"/>
    </w:pPr>
    <w:rPr>
      <w:rFonts w:cs="Times New Roman"/>
      <w:b/>
      <w:bCs/>
      <w:color w:val="000000"/>
      <w:sz w:val="17"/>
      <w:szCs w:val="17"/>
    </w:rPr>
  </w:style>
  <w:style w:type="paragraph" w:styleId="Nadpis311">
    <w:name w:val="Nadpis #31"/>
    <w:basedOn w:val="Normal"/>
    <w:qFormat/>
    <w:pPr>
      <w:shd w:fill="FFFFFF" w:val="clear"/>
      <w:spacing w:lineRule="exact" w:line="176" w:before="60" w:after="0"/>
      <w:jc w:val="both"/>
      <w:outlineLvl w:val="2"/>
    </w:pPr>
    <w:rPr>
      <w:rFonts w:cs="Times New Roman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66"/>
      <w:ind w:hanging="100"/>
    </w:pPr>
    <w:rPr>
      <w:rFonts w:cs="Times New Roman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exact" w:line="166" w:before="0" w:after="60"/>
      <w:jc w:val="right"/>
    </w:pPr>
    <w:rPr>
      <w:rFonts w:cs="Times New Roman"/>
      <w:b/>
      <w:bCs/>
      <w:color w:val="000000"/>
      <w:sz w:val="12"/>
      <w:szCs w:val="1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8:00Z</dcterms:created>
  <dc:creator>horak</dc:creator>
  <dc:description/>
  <cp:keywords/>
  <dc:language>en-US</dc:language>
  <cp:lastModifiedBy>horak</cp:lastModifiedBy>
  <dcterms:modified xsi:type="dcterms:W3CDTF">2019-11-27T16:25:00Z</dcterms:modified>
  <cp:revision>1</cp:revision>
  <dc:subject/>
  <dc:title>KM_horak-20191127170604</dc:title>
</cp:coreProperties>
</file>