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fruct a.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Třešňovce 247, 533 75 Dolní Řed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B. Němcové 2694, 530 02 Pardubice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: 474 68 18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746818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B, vložka 7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Miroslava Němcová, místopředsedkyně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63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63N15/50 ze dne 29. června 2015, ve znění dodatku č. 2 ze dne 12. srpna 2019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</w:rPr>
        <w:t>1. 1. 2020 do 31. 12. 202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0. listopadu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Miroslava Němcová</w:t>
      </w:r>
    </w:p>
    <w:p>
      <w:pPr>
        <w:pStyle w:val="Normal"/>
        <w:tabs>
          <w:tab w:val="clear" w:pos="709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místopředsedkyně představenstva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 xml:space="preserve">společnosti Agrofruct a.s. </w:t>
      </w:r>
    </w:p>
    <w:p>
      <w:pPr>
        <w:pStyle w:val="Normal"/>
        <w:tabs>
          <w:tab w:val="clear" w:pos="709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 xml:space="preserve"> pachtý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9:00Z</dcterms:created>
  <dc:creator>PFR</dc:creator>
  <dc:description/>
  <cp:keywords/>
  <dc:language>en-US</dc:language>
  <cp:lastModifiedBy>Bergerová Eva</cp:lastModifiedBy>
  <cp:lastPrinted>2019-11-20T09:37:00Z</cp:lastPrinted>
  <dcterms:modified xsi:type="dcterms:W3CDTF">2019-11-25T13:11:00Z</dcterms:modified>
  <cp:revision>6</cp:revision>
  <dc:subject/>
  <dc:title>hana</dc:title>
</cp:coreProperties>
</file>