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2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04917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městys Bojanov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ntaktní adresa: </w:t>
        <w:tab/>
        <w:tab/>
        <w:t>Úřad městyse Bojanov, Bojanov 18, 538 26 Bojanov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269867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>Milanem M i c h á l k 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0491711 o poskytnutí podpory ze Státního fondu životního prostředí České republiky ze dne 9. 1. 2018, ve znění dodatku č. 1 ze dne 9. 5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ukončení (realizace) akce, uvedený v článku IV., bodu 1), písm. c), se prodlužuje do 03/2020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u 1), písm. d), </w:t>
        <w:br/>
        <w:t xml:space="preserve">se prodlužuje do 06/2020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9:00Z</dcterms:created>
  <dc:creator>experimentalni</dc:creator>
  <dc:description/>
  <cp:keywords/>
  <dc:language>en-US</dc:language>
  <cp:lastModifiedBy>Lauferova Miroslava</cp:lastModifiedBy>
  <cp:lastPrinted>2019-11-06T14:11:00Z</cp:lastPrinted>
  <dcterms:modified xsi:type="dcterms:W3CDTF">2019-11-27T13:09:00Z</dcterms:modified>
  <cp:revision>2</cp:revision>
  <dc:subject/>
  <dc:title>Smlouva č</dc:title>
</cp:coreProperties>
</file>